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тегория поступка как форма психологизма в сравнительном литературоведении («Мнимые величины» Н. Нарокова, «Дело Тулаева» В. Серж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елоусова Евгения Александ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лолог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mail</w:t>
      </w:r>
      <w:r>
        <w:rPr>
          <w:rFonts w:cs="Times New Roman" w:ascii="Times New Roman" w:hAnsi="Times New Roman"/>
          <w:i/>
          <w:sz w:val="24"/>
          <w:szCs w:val="24"/>
        </w:rPr>
        <w:t xml:space="preserve">: </w:t>
      </w:r>
      <w:r>
        <w:rPr>
          <w:rFonts w:cs="Times New Roman" w:ascii="Times New Roman" w:hAnsi="Times New Roman"/>
          <w:i/>
          <w:sz w:val="24"/>
          <w:szCs w:val="24"/>
          <w:lang w:val="en-US"/>
        </w:rPr>
        <w:t>belousova</w:t>
      </w:r>
      <w:r>
        <w:rPr>
          <w:rFonts w:cs="Times New Roman" w:ascii="Times New Roman" w:hAnsi="Times New Roman"/>
          <w:i/>
          <w:sz w:val="24"/>
          <w:szCs w:val="24"/>
        </w:rPr>
        <w:t>.</w:t>
      </w:r>
      <w:r>
        <w:rPr>
          <w:rFonts w:cs="Times New Roman" w:ascii="Times New Roman" w:hAnsi="Times New Roman"/>
          <w:i/>
          <w:sz w:val="24"/>
          <w:szCs w:val="24"/>
          <w:lang w:val="en-US"/>
        </w:rPr>
        <w:t>evgeniy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В литературном произведении психологизм представляет собой совокупность средств, используемых для отображения внутреннего мира персонажей, анализа их душевного состояния. Категория поступка не имеет претендующего на полноту описания в контексте литературоведческого анализа, но выступает одной из важнейших для осмысления личности. В рамках психологической и социологической наук выделяют несколько подходов к анализу поступка, каждый из которых рассматривает отдельный аспект сложного концепта (с точки зрения мотивов, общественно значимых результатов / в соотнесении с нормой). Разные школы в психологии рассматривают различные стороны функционирования поступка. Однако и марксисты, и бихевиористы, и гештальтпсихологи сходны в мнении, что поведение человека определяется сочетанием двух факторов: личностных установок и окружающей средой. Также при наличии определенного конфликта поведенческая реакция направлена на его разрешение, достижение гармонии. С точки зрения социологии, поступок – это социально оцениваемый акт поведения, побуждаемый осознанными мотивами. В поступке человек утверждает себя как личность. Попытка комплексного анализа категории поступка была предпринята также М.М. Бахтиным в рамках философского исследования, изучающего поступок в качестве «изначального онтологического статуса»: без поступка нет человека. Таким образом, поступок следует рассматривать как ценностную характеристику не только поведения, но и личности в целом. Все вышеперечисленные методы могут выступить основой для анализа художественной литературы. </w:t>
      </w:r>
    </w:p>
    <w:p>
      <w:pPr>
        <w:pStyle w:val="Normal"/>
        <w:spacing w:lineRule="auto" w:line="240" w:before="0" w:after="0"/>
        <w:ind w:firstLine="709"/>
        <w:jc w:val="both"/>
        <w:rPr/>
      </w:pPr>
      <w:r>
        <w:rPr>
          <w:rFonts w:cs="Times New Roman" w:ascii="Times New Roman" w:hAnsi="Times New Roman"/>
          <w:sz w:val="24"/>
          <w:szCs w:val="24"/>
        </w:rPr>
        <w:t xml:space="preserve">Произведения Н. Нарокова и В. Сержа описывают реалии тоталитарной системы. В романе «Мнимые величины» (1952 г.) мотивы поступков тесно связаны с поведенческими особенностями персонажей. Отклонения в поведении героев часто могут быть объяснены с точки зрения марксистской модели формирования поступка как пространства, лежащего в проекции трех осей «свобода – ответственность – самостоятельность». Уход от золотой середины этих проекций приводит к девиантному поведению. Это наблюдается в отсутствии ответственности в поступках Любкина и малой доли самостоятельности в поведении Григория Михайловича. Так, главный герой романа создает альтер-эго, не справляясь с процессом осознания себя в реальном мире. Важным в осмыслении образов персонажей является также вопрос свободы и необходимости. Конформное поведение, как показывает анализ, не столько выступает в романе продуктом эпохи, сколько оказывается продиктовано личностными качествами. Конечно, это утверждение более справедливо в отношении внутреннего конформизма (поведение Григория Михайловича), но и при анализе поступков героя, для которого характерен внешний конформизм (Елена Дмитриевна), большую роль следует уделить личностным мотивам: героиня привыкла добиваться своих целей лицемерием, что провоцирует внутриличностный конфликт. </w:t>
      </w:r>
    </w:p>
    <w:p>
      <w:pPr>
        <w:pStyle w:val="Normal"/>
        <w:spacing w:lineRule="auto" w:line="240" w:before="0" w:after="0"/>
        <w:ind w:firstLine="709"/>
        <w:jc w:val="both"/>
        <w:rPr/>
      </w:pPr>
      <w:r>
        <w:rPr>
          <w:rFonts w:cs="Times New Roman" w:ascii="Times New Roman" w:hAnsi="Times New Roman"/>
          <w:sz w:val="24"/>
          <w:szCs w:val="24"/>
        </w:rPr>
        <w:t>В. Серж в романе «Дело Тулаева» (1948 г.) показывает обреченность тоталитарного режима, его губительное влияние на личность. Автор рисует психологический портрет коллективного образа коммуниста, который согласился во благо революции использовать террор. Оказавшись во власти бездушной машины, революционер часто не способен остановиться и сам в итоге выступает жертвой. В. Серж отмечает, что, стремясь к свободе, революционеры становятся на самом деле ее палачами. Так, непредумышленное, почти случайное убийство видного члена ЦК (которое в психологии рассматривали бы скорее как состояние аффекта) превращается в политическое событие глобального масштаба, в террористический акт, который призван раскрыть существование законспирированной политической оппозиции и уничтожить ее. Писателю удается создать атмосферу всеобъемлющего страха, даже важные партийные фигуры не могут чувствовать себя спокойно, машина террора в любую минуту грозит обернуться против каждого, что мы и наблюдаем в итоге длительного и сложного процесса «дела Тулаева»: Ершов, Макеев, Рублев вынуждены признаться в несовершенном преступлении, а чистосердечное письмо Кости, прочитанное слишком поздно, оказывается сожженным. Бюрократический аппарат не интересует справедливость, все решения принимаются на основании приказов и предписаний, а участники этой внутрипартийной организации осознают себя лишь винтиками в огромной системе. Оценивания поведение героев с точки зрения дихотомии М.М. Бахтина «долженствование – ответственность», можно проследить, что одной из важнейших проблем в создаваемой модели мира является отсутствие ответственности при огромных масштабах долженствования. Человек не ощущает себя личностью в условиях эпохи тоталитаризма, это не позволяет ему проявлять свободу – соответственно и рецепция любого поведения оказывается искаженной. В. Сержу удалось изобразить советские реалии в кафкианском стиле совершения поступка без должной мотивации, показать абсурдность модели мира, где главная ценность не человек, а систе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авнительно-типологический анализ романов позволяет отметить, что и Н. Нароков, и В. Серж говорят о губительности тоталитарного режима, о его антигуманной сущности. Поступок же выступает фундаментальной категорией, характеризующей личность как совокупность и личностных, и социально опосредованных, и нравственных устан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1"/>
        </w:numPr>
        <w:spacing w:lineRule="auto" w:line="240"/>
        <w:jc w:val="both"/>
        <w:rPr/>
      </w:pPr>
      <w:r>
        <w:rPr>
          <w:rFonts w:cs="Times New Roman" w:ascii="Times New Roman" w:hAnsi="Times New Roman"/>
          <w:sz w:val="24"/>
          <w:szCs w:val="24"/>
        </w:rPr>
        <w:t>Нароков Н. Мнимые величины. М., 1990.</w:t>
      </w:r>
    </w:p>
    <w:p>
      <w:pPr>
        <w:pStyle w:val="Style17"/>
        <w:numPr>
          <w:ilvl w:val="0"/>
          <w:numId w:val="1"/>
        </w:numPr>
        <w:spacing w:lineRule="auto" w:line="240" w:before="0" w:after="200"/>
        <w:contextualSpacing/>
        <w:rPr/>
      </w:pPr>
      <w:r>
        <w:rPr>
          <w:rFonts w:cs="Times New Roman" w:ascii="Times New Roman" w:hAnsi="Times New Roman"/>
          <w:sz w:val="24"/>
          <w:szCs w:val="24"/>
        </w:rPr>
        <w:t xml:space="preserve">Серж В. Полночь века. Дело Тулаева / Пер. с фр. Вл. Бабинцева и Элен Грей. Челябинск, 1991.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15:00Z</dcterms:created>
  <dc:creator>user</dc:creator>
  <dc:description/>
  <dc:language>en-US</dc:language>
  <cp:lastModifiedBy>user</cp:lastModifiedBy>
  <dcterms:modified xsi:type="dcterms:W3CDTF">2021-03-06T11:15:00Z</dcterms:modified>
  <cp:revision>2</cp:revision>
  <dc:subject/>
  <dc:title/>
</cp:coreProperties>
</file>