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еосмысление образа Маугли в повести Ф. А. Искандера «Джамхух – Сын Оленя. Евангелие по-чегемск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ирова Мария Михайл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своего творчества Фазиль Абдулович Искандер попробовал себя во множестве жанров, стал продолжателем разных литературных традиций, не только русских, но и абхазских. Однако особый интерес представляет английский интертекст его произведений. Самым изученным в этом плане является повесть «Кролики и удавы» – исследователи по обе стороны океана неоднократно сравнивали ее с антиутопической притчей Дж. Оруэлла «Скотный двор». В последние годы отечественные литературоведы пришли к выводу, что Искандер испытал гораздо более сильное влияние английской литературы, чем казалось ранее. Л. Г. Панова, анализируя «Сандро из Чегема», пишет: «Главный рассказчик синхронизирует чегемскую (и мухусскую) жизнь с ходом мировой истории, особенно XX века, и привносит в локальные сюжеты как историческую перспективу, так и дыхание современности» [Панова: 46], поэтому опирается на архетипы Дон Жуана, Кармен, Маугли. Я считаю, что особенно продуктивным будет поиск контактных схождений с произведениями Р. Киплинга, в частности с рассказами о Маугли. Произведение, в котором влияние Киплинга наиболее очевидно, – это повесть «Джамхух – Сын Оленя. Евангелие по-чегемски» из романа в рассказах «Сандро из Чегема». Чем похожи Маугли и Джамхух и какие новые смысловые оттенки в этот архетип внес Исканд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е Джамхуха Искандер использовал схожие компоненты изобразительности, что и Киплинг при создании Маугли. Точнее, он словно намеренно создал антипод герою английского писателя. Оба героя воспитаны дикими зверями: Маугли – волчицей, Джамхух – оленихой, и это уже закладывает фундамент для различий между персонажами. Оба героя покинули дикую природу, но Маугли сознательно ушел в мир людей, чтобы найти себе невесту и создать семью. Джамхух же случайно попал к людям, еще будучи ребенком, и остался с людьми из жалости к одинокому охотнику, который его нашёл. Маугли знал свою настоящую мать, и у него получилось создать с ней не менее крепкие отношения, чем с матерью-волчицей. Джамхух же так и не узнал своей настоящей матери, а с матерью-оленихой он встречался крайне редко. Маугли ушел вовремя, поэтому, он был принят и миром людей</w:t>
      </w:r>
      <w:r>
        <w:rPr>
          <w:rFonts w:cs="Times New Roman" w:ascii="Times New Roman" w:hAnsi="Times New Roman"/>
          <w:bCs/>
          <w:sz w:val="24"/>
          <w:szCs w:val="24"/>
        </w:rPr>
        <w:t>, и джу</w:t>
      </w:r>
      <w:r>
        <w:rPr>
          <w:rFonts w:cs="Times New Roman" w:ascii="Times New Roman" w:hAnsi="Times New Roman"/>
          <w:sz w:val="24"/>
          <w:szCs w:val="24"/>
        </w:rPr>
        <w:t xml:space="preserve">нглями. Джамхух же так и не стал нигде по-настоящему своим, он так и не смог преодолеть свое одиночество. Также стоит отметить, что отца Маугли убил Шерхан и юноша ему отомстил, в то время как родители Джамхуха остались не отомщенными </w:t>
      </w:r>
      <w:r>
        <w:rPr>
          <w:rFonts w:cs="Times New Roman" w:ascii="Times New Roman" w:hAnsi="Times New Roman"/>
          <w:bCs/>
          <w:sz w:val="24"/>
          <w:szCs w:val="24"/>
        </w:rPr>
        <w:t>и, боле</w:t>
      </w:r>
      <w:r>
        <w:rPr>
          <w:rFonts w:cs="Times New Roman" w:ascii="Times New Roman" w:hAnsi="Times New Roman"/>
          <w:sz w:val="24"/>
          <w:szCs w:val="24"/>
        </w:rPr>
        <w:t xml:space="preserve">е того, всеми забы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угли, и Джамхух очень умны, но совершенно по-разному. Маугли, подобно Одиссею, хитроумный, а Джамхух – возвышенный философ. Можно сказать, что ум Маугли приспособлен к жизни, а Джамхуха – нет. Сын Оленя, безусловно, отличается большой мудростью, но он наивен и не может постоять за себя. Маугли считает, что за свою жизнь он прошел несколько стадий развития: Маугли-лягушонок, Маугли-волк и Маугли-обезьяна. И прежде чем превратиться в Маугли-человека, ему надо пройти еще одну стадию – Маугли-оленя. Таким образом, Киплинг считает, что высшим существом на земле является человек. Искандер же, сравнивая чегемского Христа с оленем, отказывается от антропоцентризма. Джамхух – это Маугли на более высокой стадии духовного развития. Это перекликается с представлением об эволюции людей из более позднего рассказа Искандера «Козы и Шекспир». По мнению героев рассказа, люди за свою жизнь также проходят несколько фаз развития, высшей из которых является стадия полиглота. Однако, в отличие от Маугли, герои Искандера убеждены, что эволюционная лестница не выдерживает полиглота, рушится, отчего человек снова возвращается в свою начальную фазу. А Джамхух как раз был полиглотом. Без Сына Оленя страна погрузилась во мрак и многие пожалели о том, что не уберегли его. Как пишет Н. Б. Иванова: «…он, Сын Оленя, дитя природы, оказался слишком хорош для народа, который подчиняется власти ничтожного царька, а не советам мудреца» [Иванова: 268]. Все это свидетельствует об убеждённости Искандера в том, что общество не способно удовлетворить, уберечь человека в его высшем состоянии и для того, чтобы выжить, человеку нельзя быть слишком духовным и порядо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Маугли принадлежит к авантюрно-героическому сверхтипу, Джамхух же – к житийно-идиллическому, но это только на первый взгляд. У Джамхуха вполне сложившаяся философия, и ему свойственна, по терминологии А. А. Ухтомского, «доминанта на другое лицо». Маугли готов был помочь, но к нему не обращались в случае мелких, бытовых неурядиц, в отличие от Джамхуха. Вместо инструментального действия Джамхух предпочитает коммуникативное, поэтому у Маугли есть нож, а у него – нет. Важно то, что герой житийно-идиллического сверхтипа – это в первую очередь человек непоколебимых убеждений, ему не свойственны сомнения, чего нельзя сказать о Джамхухе. Но и желания самоутвердиться, проявить себя, чем отличаются герои авантюрно-героического сверхтипа, у него нет. Джамхуху словно не хватило твердости характера, жизнь в дикой природе сделала его не только духовным, но и беззащитным. И в целом, в результате проведенного мной анализа можно сделать вывод, что Киплинг верен антропоцентрической картине мира, а Искандер не столь однозначен в этом вопросе, в значительной мере, он разочаровался в челове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анова. Как Чегем был нанесен на литературную карту мира // Вестник Литературного института имени А. М. Горького. 2019. № 4. С. 46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Б. Иванова. Смех против страха, или Фазиль Искандер. М., 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cs="Calibri Light;Segoe UI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color w:val="2F5496"/>
      <w:sz w:val="32"/>
      <w:szCs w:val="32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4:00Z</dcterms:created>
  <dc:creator>Мария Кирова</dc:creator>
  <dc:description/>
  <cp:keywords/>
  <dc:language>en-US</dc:language>
  <cp:lastModifiedBy>1</cp:lastModifiedBy>
  <dcterms:modified xsi:type="dcterms:W3CDTF">2021-03-09T12:34:00Z</dcterms:modified>
  <cp:revision>6</cp:revision>
  <dc:subject/>
  <dc:title/>
</cp:coreProperties>
</file>