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тив измененного сознания в бит-поэме «Вопль» А. Гинзберга и поэме-мистерии «Шествие» И. Б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Крячкова Юлия Константин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Студентка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/>
        </w:rPr>
        <w:t>3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курса бакалаври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верской государственны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лологический факультет, 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uliya.kryachkova.00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Цель исследования – определить роль мотива измененного сознания в поэзии «битников» на примере поэмы «Вопль» Аллена Гинзберга, а также проследить схожие мотивы в поэме-мистерии «Шествие» Иосифа Бродского. В статье рассматривается роль ирреального мира, воспринимаемого поэтами по средствам изменения сознания, исходя из данных, предоставленных в тексте. Также выстраивается классификация состояний лирического героя относительно объективной реальности. Анализ лексики и ее фонетико-грамматических особенностей позволяет говорить о аллюзийности и многоуровневости образов, связанных с чувственно-эмоциональным состоянием героя. Кроме того, необходимо проследить схожие мотивы в поэме –мистерии «Шествие» Иосифа Бродског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результате проделанной работы становится понятно, чем именно выделяются эти две программные для своего поколения поэм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ецифика лирики как рода литературы заключается в том, что здесь «на первом плане единичные состояния человеческого сознания: эмоционально окрашенные размышления, волевые импульсы, впечатления, внерациональные ощущения и устремления» [</w:t>
      </w:r>
      <w:r>
        <w:rPr>
          <w:rFonts w:eastAsia="Times New Roman" w:cs="Times New Roman" w:ascii="Times New Roman" w:hAnsi="Times New Roman"/>
          <w:sz w:val="24"/>
          <w:szCs w:val="24"/>
        </w:rPr>
        <w:t>Богомолов, 2017. 82 с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]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Независимо от избранной темы определенное состояние сознания так или иначе всегда раскрывается в лирическом произведении. В отличие от эпоса и драмы, в лирике доминирует одно сознание. Конечно, в его «работе» учитываются точки зрения других людей; но, используя термин М.М. Бахтина, можно сказать, что это сознание монологично [</w:t>
      </w:r>
      <w:r>
        <w:rPr>
          <w:rFonts w:cs="Times New Roman" w:ascii="Times New Roman" w:hAnsi="Times New Roman"/>
          <w:sz w:val="24"/>
          <w:szCs w:val="24"/>
        </w:rPr>
        <w:t>Бахтин, 1975. с. 233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], во всяком случае, более монологично, чем в эпосе и драм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р героя бит-поэмы «Вопль» складывается из сумбурных воспоминаний и образов, которые он отождествляет с образом своего поколения. Если рассматривать «Вопль» с точки зрения концепции Чарльза Пирса, то образ поколения – символ - то есть всех героев поэмы объединяет индекс «маргинальности» [</w:t>
      </w:r>
      <w:r>
        <w:rPr>
          <w:rFonts w:cs="Times New Roman" w:ascii="Times New Roman" w:hAnsi="Times New Roman"/>
          <w:sz w:val="24"/>
          <w:szCs w:val="24"/>
        </w:rPr>
        <w:t>Лотман,2010. С. 6.</w:t>
      </w:r>
      <w:r>
        <w:rPr>
          <w:rFonts w:eastAsia="Calibri" w:cs="Times New Roman" w:ascii="Times New Roman" w:hAnsi="Times New Roman"/>
          <w:sz w:val="24"/>
          <w:szCs w:val="24"/>
        </w:rPr>
        <w:t>] А личность, особенно девиантная, становится «иконой». Эти мотивы сливаются в общую идею сломленных стереотипов, разрушения коммуны, разрушения ханжеской морали и ортодоксальной американской культуры. На измененное сознание под влиянием различных дурманящих веществ и джазовой музыки прямо указывает отсутствие запятых и сбивчивость мысли, а также образы сумасшедшего Карла Соломона, который томится в психлечебнице в Рокленде, и Молоха, который поглощает действительность и превращает ее в фантасмагорию. Не даром Аллен Гинзберг сам заявлял, что «Вопль» - это «Библия» и «кодекс» поколения, где указано зло и способы борьбы с ним, то есть только безумцы и девианты способны противостоять ем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ирический сюжет психологичен, ведь в центре не последовательность сюжетных событий, а состояние внутреннего мира лирического субъек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ирический субъект, как известно, представляет собой особую форму включения автора в текст наряду с такими видами, как скрытое включение (где автор не равнозначен рассказчику), открытое включение (лирическая проза, лирические отступления). Специфика лирики в том, что человек присутствует в ней не только как автор, не только как объект изображения, но и как субъект, включенный в эстетическую структуру произведения в качестве действенного ее элемента [</w:t>
      </w:r>
      <w:r>
        <w:rPr>
          <w:rFonts w:cs="Times New Roman" w:ascii="Times New Roman" w:hAnsi="Times New Roman"/>
          <w:sz w:val="24"/>
          <w:szCs w:val="24"/>
        </w:rPr>
        <w:t>Лотман, 1972. С. 23 – 30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]. В поэмах Гинзберга и Бродского через поток сознания на примере лирических героев и ярких многоуровневых образов авторы рисуют портреты своих поколений, пытаются осмыслить политическую и нравственную картину мира, определить задачи искусства и справиться с тем, что они не такие, как вс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ир лирического субъекта в стихотворении поэта-битника Аллена Гинзберга «Вопль» представляет особый интерес как сложная, почти музыкальная, система. Структура поэмы-мистерии Бродского еще более сложная, так как он использует синтез античной драмы (пролог, монолог, эпилог, интермедия), средневековой мистерии (жанр «романса», куртуазная тональность) и итальянской комедии «dell’arte» [Фетисова, 2017. с. 109 - 117.]. К тому же образы участников «шествия» прямо отсылают сразу к нескольким фундаментальным традициям, в том числе и к библейско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Лотману, «структурный анализ исходит из того, что художественный прием – не материальный элемент, а отношение» [</w:t>
      </w:r>
      <w:r>
        <w:rPr>
          <w:rFonts w:cs="Times New Roman" w:ascii="Times New Roman" w:hAnsi="Times New Roman"/>
          <w:sz w:val="24"/>
          <w:szCs w:val="24"/>
        </w:rPr>
        <w:t>Лотман, С. 23 – 3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]. И художественный эффект возникает, потому что текст сопоставляется с комплексом жизненных представлений, идейных и этических. Отсюда можно сделать вывод, что у обоих поэтов их поколения представляются, как нестройная армия девиантных людей, которые всеми силами борются за свободу идей, слова, мысли, искусства с гнетущей системой или лжеценностями. Им они и посылают свои программные произведения. Согласно исследованию речевого акта Якобсона [</w:t>
      </w:r>
      <w:r>
        <w:rPr>
          <w:rFonts w:cs="Times New Roman" w:ascii="Times New Roman" w:hAnsi="Times New Roman"/>
          <w:sz w:val="24"/>
          <w:szCs w:val="24"/>
        </w:rPr>
        <w:t>Якобсон, 1975 с.193 – 230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] можно сказать, что поэмы обращены к «битникам» и «шестидесятникам», а также к таким врагам, как «Молоху», единомышленникам «Карлу Соломону» или «Князю Мышкину». При этом каждое слово погружается не только во внутренний мир поэта, но и в контекст эпохи. Кодом для этого послания становится очень музыкальный слог: у Гинзберга – джазовый, у Бродского – романсовый. Контактом становится повторение слов и словосочетаний, которые придают направленность сообщению, а также множественным обращениям и аллюзиям на определенных реальных люд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Список  литературы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омолов Н.А. Краткое введение в стиховедение: Учеб.пособие. Москва: МГУ, 2017. 82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тин М. М. Слово в романе // Вопросы литературы и эстетики: исследования разных лет – Москва: 1975. – С. 233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ман Ю. М. Люди и знаки. / В кн. Лотман Ю. М. Семиосфера. — СПб.: Искусство-СПБ, 2010. — С. 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етисова Е.Э. — Неоакмеизм И. Бродского: композиция мистерии «шествие» // Философская мысль. – 2017. – № 2. – С. 109 - 11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ман Ю. М. Анализ поэтического текста. – Л.: Просвещение. Ленингр. Отд-ение, 1972. – С. 23 – 3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бсон Р., Лингвистика и поэтика. В: Структурализм: “за” и “против”. - М., 1975 - с.193 – 23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82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Calibri" w:hAnsi="Calibri" w:eastAsia="SimSun;宋体" w:cs="font282;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сноски Знак1"/>
    <w:qFormat/>
    <w:rPr>
      <w:rFonts w:ascii="Calibri" w:hAnsi="Calibri" w:eastAsia="SimSun;宋体" w:cs="font282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kryachkova.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8:00Z</dcterms:created>
  <dc:creator>User</dc:creator>
  <dc:description/>
  <cp:keywords/>
  <dc:language>en-US</dc:language>
  <cp:lastModifiedBy>Юлия Крячкова</cp:lastModifiedBy>
  <cp:lastPrinted>2020-04-16T06:58:00Z</cp:lastPrinted>
  <dcterms:modified xsi:type="dcterms:W3CDTF">2021-03-03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