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стическое пространство в повести "Рим" Н. В. Гоголя и романа "Вальпургиева ночь" Г. Майри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мидов Никита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удент Московского государственного университета имени М. В. Ломонос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м к гоголевскому урбанизму стоит считать исследование писателем онтологии как жизненной сферы, в которую погружён человек – и посредством неё постигать то культурное пространство, в котором он оказался. В повести «Рим» молодой князь стремится к европейской культуре за пределами родной Италии, и он оказывается несказанно рад, когда, наконец, благодаря удачному стечению обстоятельств едет в Париж, чтобы завершить там образование. Описание Гоголем Парижа будет выражено рамками лапидарного стиля, более констатацией фактов, чем через описательный нарратив. Будущему яркому образу Рима, становлению его в повествовании как особого топоса должно обязательно предшествовать контрастное сравнение его с Парижем как с городом, полностью противоположным по духу. Гоголю мало показать Рим; он должен вынырнуть из пучин времён и вместе с тем соединить былое величие с менее впечатляющим положением и статусом в настоящее время, призванным, однако, охранять то культурное наследие, что было заботливо накоплено предыдущими веками. Рим в последней, третьей части повести – не просто город как точка на карте в начале произведения. Князь постигает Рим, по сути, как чужеземец с самых азов, несмотря на то, что он родился здесь и вырос, отвергая те обрывки знакомств, которые когда-то были у него здесь, уединяясь совершенно. Этот мотив - начать с чистого листа жизнь духовную и эмоциональную, оставив позади бушевавшие прежде страсти - довольно нетипичен для гоголевского персонажа, здесь сильнее, чем в любых других произведениях писателя, проявляется романтическое начало; но оригинальность повести как раз и будет состоять в сочетании двух явлений: одновременно усиление романтических тенденций и их разрушение, а главную роль в этом процессе сыграет сам 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Майринке, стоит заметить, что пражский миф, впервые заявив о себе в «Големе», не претерпел значительных изменений и эволюции в раннем и позднейшем творчестве, что следует отнести не к творческой эволюции писателя, а лишь к выбору писательской стратегии, «инструментария» для её осуществления. Образ города обладает большей объективностью, чем гоголевский Рим, мифологему которого молодой князь выстраивает благодаря ставшему очевидным контрастом его с Парижем и плодотворной рефлексии молодого ума и впечатлительной натуры, которая позволяет восстановить потаённое величие города. Город Майринка – надмирный, космический, ежечасно дающий героям представление о кошмаре бытия, о неминуемой катастрофе, которая вот-вот настигнет всех. Пражское безумие можно сломить лишь одним способом, в котором, по мысли Майринка, заключается спасение человека: пробудить душу. Флугбайль, в силу немолодого возраста, лучше гоголевского героя соотносит более глобальный контекст войны и тяжёлого духа времени с внутренним контекстом хаоса и неустроенности души. Другой важный герой, Оттокар, являющийся двойником Флугбайля, отражающий его пробудившуюся чуткую натуру, видит мирные, не тревожащие взор картины, но скоро эту мнимую безмятежность заслоняют сооружения, благодаря которым прошлое в Праге связывается с настоящим, а затем на первый план выступает зловещая башня Далиборка, где когда-то томились узники. Топонимика Майринка, не будучи обширной как гоголевская, сложнее своим историческим описанием ( что влияет на богатое содержание мифологемы города ), имеет строгую внутреннюю иерархию ( чего у Гоголя в пределах описания отдельного города, будь то Рим или Париж – мало, но содержится в контрастном сравнении этих двух городов ): Далиборка страшнее, величественнее прочих памятников архитектуры, а уже те противопоставляются внутренним пространствам, которых в романе немало. Перед читателем раскрывается не только сама пражская мистерия, но и ключ борьбы с ней. Увы, никто не воспользуется им: город завладевает душами героев, окончательно побеждая их, и неизвестно что страшнее – радостное узнавание и забвение, как у Гоголя, или беспросветные глубины ада, как у Густава Майринка. И Риму, и Праге поможет лишь чудо, чтобы окрепнуть снова. Образ «механического монстра» (техники), неоднократно появляющийся в романе, важен потому, что является единственной деталью, отсылающий к реалиям вне контекста города; в «Риме» Гоголя пространство вне Рима и Парижа - Европа - выполняет скорее номинативную и разделительную функции, выделяя Париж и Рим как совершенно разные отражения европейской культуры и вписывая их в общеевропейское пространство. Конечно, нынешний Рим порождает в князе тоску по времени его расцвета, но тоска эта достаточно локальна – молодому человеку обидно не за всю европейскую цивилизацию, а именно за свою малую родину, которой является Рим; позже она ослабнет и исчезнет насовсем. У Майринка Прага была и остаётся проводником тревожности, порождённой безумием современной цивилизации. Важной деталью является сообщение о вводе войск в Прагу, что указывает на вселенский характер катастрофы, так как границы между великосветскими Градчанами и внешним страшным миром больше нет. У Гоголя князю по возвращении в Рим ещё скромно напоминают о себе образы Парижа, Майринк менее утопичен: хаос в «Вальпургиевой ночи» сталкивается с ещё большим хаосом, и человечество погружается во ть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я попытался указать на некоторые положения реализации урбанизма у Гоголя и Майринка, что послужит фундаментом для дальнейш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нн Ю.В. Творчество Гоголя: смысл и форма. СПб., 2007. С.6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мачёв В.М. (ред.) Зарубежная литература XX века. М.: Academia, 2003. — 64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PMincho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8:00Z</dcterms:created>
  <dc:creator>MSI</dc:creator>
  <dc:description/>
  <cp:keywords/>
  <dc:language>en-US</dc:language>
  <cp:lastModifiedBy>MSI</cp:lastModifiedBy>
  <dcterms:modified xsi:type="dcterms:W3CDTF">2021-03-03T13:49:00Z</dcterms:modified>
  <cp:revision>3</cp:revision>
  <dc:subject/>
  <dc:title/>
</cp:coreProperties>
</file>