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вержение шекспировской театральной метафоры в пьесе Т. Ахтман «Офелия, Гертруда, Дания и друг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а Мари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Красноярского государственного педагогиче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а им. В. П. Астафьева, Красноя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театральности, являясь центральной в поэтике пьесы «Офелия, Гертруда, Дания и другие» (2000), реализуется на её структурно-композиционном, образно-мотивном и идейно-художественном уровнях. Главными героями Т. Ахтман становятся шекспировские Гертруда и Офелия, что позволяет в драме рубежа веков осуществить смену фокуса восприятия, осмысления и передачи фабулы трагедии У. Шекспира «Гамлет, принц Датский». Этим обусловл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ломление идейно-философской составляющей претекста сквозь призму темы женской судьбы во враждебном мире мужчи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елия и Гертруда переживают дисгармоничность своего времени, как собственную духовную и физическую несвободу, традиционно воспитываемую в представительницах женского пола. Невозможность жить подлинной жизнью,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 полноправным хозяином собственной судь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презентируется в пьесе мотивами иллюзорности, обманчивости существования, потери самоидентичности: «Порой... и мне так чудится, // как будто, и нет меня – во мне... » [Ахтман: 409], – говорит Офелия. Атмосфера неподлинности существования созд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ами игры, случая, рока, правящими судьбами персонаж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естественность, эфемерность собственного существования, условность и неискренность человеческих взаимоотно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ются Офелией и Гертрудой как всеобщий спектак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ьесе Т. Ахтман в соответствии с претекстом персонажами-актерами разыгрывается спектакль, но не «Убийство Гонзаго», а «Гамлет, принц Датский», что позволяет интерпретировать шекспировскую трагедию с «точки зрения»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рминологии </w:t>
      </w:r>
      <w:r>
        <w:rPr>
          <w:rFonts w:cs="Times New Roman" w:ascii="Times New Roman" w:hAnsi="Times New Roman"/>
          <w:sz w:val="24"/>
          <w:szCs w:val="24"/>
        </w:rPr>
        <w:t>Б.А. Успенского) персонажей «окологамлетовской» пьесы. Так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образ шекспировского Гамлета получает своеобразную интерпретацию из уст персонажа современной драмы. Режиссер, возглавляющий актерскую труппу, считает Гамлета единственным подлинным актером в трагедии У. Шекспира и режиссером спектакля о себ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роме того, шекспировскому Гамлету Режиссер отводит роль музыканта, умеющего играть на флейте, что, по мнению персонажа Т. Ахтман, означает, что Гамлет овладевает ситуацией и может отличить ложь от правды. Мотив игры на флейте репрезентирует тему правды и лжи, гармонии и фальши, связанную в драме с категорией театральности. Характерно в этом отношении п</w:t>
      </w:r>
      <w:r>
        <w:rPr>
          <w:rFonts w:cs="Times New Roman" w:ascii="Times New Roman" w:hAnsi="Times New Roman"/>
          <w:sz w:val="24"/>
          <w:szCs w:val="24"/>
        </w:rPr>
        <w:t>ротивопоставление стихов и прозы: стихи, рифма связываются Режиссером с чем-то неправдоподобным, наигранным, ненастоящим, проза – с реальностью, жизнью. Поэтому Режиссер, в отличие от остальных персонажей пьесы, предпочитает говорить проз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Между тем, поведение Режиссера во время репетиции спектакля «Гамлет, принц Датский» аналогично </w:t>
      </w:r>
      <w:r>
        <w:rPr>
          <w:rFonts w:cs="Times New Roman" w:ascii="Times New Roman" w:hAnsi="Times New Roman"/>
          <w:sz w:val="24"/>
          <w:szCs w:val="24"/>
        </w:rPr>
        <w:t xml:space="preserve">поведению шекспировского Гамлета в сцене «мышеловки», исполняющего одновременно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ли</w:t>
      </w:r>
      <w:r>
        <w:rPr>
          <w:rFonts w:cs="Times New Roman" w:ascii="Times New Roman" w:hAnsi="Times New Roman"/>
          <w:sz w:val="24"/>
          <w:szCs w:val="24"/>
        </w:rPr>
        <w:t xml:space="preserve"> любителя и знатока театра, режиссера-постановщика, актера-хора и автора. В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многоролевом поведении Режиссера реализуется принцип театральности</w:t>
      </w:r>
      <w:r>
        <w:rPr>
          <w:rFonts w:cs="Times New Roman" w:ascii="Times New Roman" w:hAnsi="Times New Roman"/>
          <w:sz w:val="24"/>
          <w:szCs w:val="24"/>
        </w:rPr>
        <w:t>, как особый тип построения художественного пространства по модели сценической реальности, расслаивающейся при исполнении героем определенной роли [Парфенов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Театральность художественной действительности пьесы подкрепляется  наложением на сюжет претекста модели карточной игры и элементов театра масок. Так, борьба Гамлета и Клавдия уподобляется карточной игре, а роли Розенкранца и Гильденстер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маске «Простака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жение сценической условности пьесы, обыгрывание ситуации диалога актера и роли, устойчивое 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сценической и игорной лексики («роль», «сценарий», «кулисы», «реплика», «козырнул», «шулер» и другое), применение различных игровых моделей, создание на основе принципа театральности особой художественной действительности свидетельствуют о метатеатральности [Политыко]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ы Т. Ахтм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встречи героев претекста с актерами, исполняющими их роли в спектакле, разрушает границу между миром реальным для персонажей Т. Ахтман и сценическим. При этом обнажается несовпадение театральной реальности (сценария) и жизни, что обыгрывается на примере судеб Гертруды и Офелии, роли которых, по мысли Режиссера, «пусты» и «малозначительны». Т. Ахтман раскрывает сложный и противоречивый внутренний мир героинь, по-своему воспринимающих «расшатанность» века, нарушение векового миропоряд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пьесе «</w:t>
      </w:r>
      <w:r>
        <w:rPr>
          <w:rFonts w:cs="Times New Roman" w:ascii="Times New Roman" w:hAnsi="Times New Roman"/>
          <w:sz w:val="24"/>
          <w:szCs w:val="24"/>
        </w:rPr>
        <w:t>Офелия, Гертруда, Дания и друг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провергается сама возможность уподобления мира театру. Жизнь, в поним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 Ахтман</w:t>
      </w:r>
      <w:r>
        <w:rPr>
          <w:rFonts w:cs="Times New Roman" w:ascii="Times New Roman" w:hAnsi="Times New Roman"/>
          <w:sz w:val="24"/>
          <w:szCs w:val="24"/>
        </w:rPr>
        <w:t xml:space="preserve">, сложнее и непредсказуемее режиссерского сценария, поэтому и театральность в любых её проявлениях воспринимается Офелией и Гертрудой как нечто неестественное, фальшиво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1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фенов А.Т. Театральность Гамлета // Шекспировские чтения. М., 1978. С.38–5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ыко Е.Н. Метадрама в современном театре // Вестник Пермского университета.  2010. № 5. С.165–17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ман Т.И. Офелия, Гертруда, Дания и другие. Иерусалим, 2013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6:00Z</dcterms:created>
  <dc:creator>Марина</dc:creator>
  <dc:description/>
  <dc:language>en-US</dc:language>
  <cp:lastModifiedBy>Марина</cp:lastModifiedBy>
  <dcterms:modified xsi:type="dcterms:W3CDTF">2021-02-27T08:36:00Z</dcterms:modified>
  <cp:revision>2</cp:revision>
  <dc:subject/>
  <dc:title/>
</cp:coreProperties>
</file>