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точек зрения в новелле В.В. Набокова «Ужа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а Елизавета Васил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докладе мы опираемся на концепцию точек зрения как композиционно организующего фактора Б.А. Успенского и на нарратологическую концепцию                В. Шмида. Сущность проблемы заключается в трудности разграничения точек зрения нарратора и персонажа; выявлении завуалированных точек зрения как сигналов авторского при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вование в новелле ведется с точки зрения героя-рассказчика. Заглавие будучи лейтмотивом моделирует историю, как поиск героем ответа на природу однажды пережитого им «особенного», «высшего ужаса», по отношении к которому «на складе готовых слов нет ничего подходящего». Герой вспоминает случившиеся с ним приступы необъяснимого и внезапного ощущения страха, которые в результате едва не обернулись сумасше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вторских точек зрения делает доступным иной смысловой уровень: столкновение героя с потусторонним миром искусства. Набоков разграничивает понятия «безумец» и «художник»: «Сумасшедший боится посмотреть в зеркало, потому что встретит там чужое лицо: его личность обезглавлена; а личность художника увеличена. Сумасшедший – всего лишь больной остаток здравого смысла, а гениальность – величайшее духовное здоровье» [Набоков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елле присутствуют косвенные указания на то, что главный герой работает со словом – он писатель (в английском варианте рассказа герой прямо называет себя поэтом). Это обстоятельство обозначается с точки зрения самого героя: он записывает свою историю-исповедь, пытаясь найти нужные слова к определению того, что им испытан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ший ужас… особенный ужас… я ищу точного определения, но на складе готовых слов нет ничего подходящего. Напрасно примеряю слова, ни одно из них мне не впору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, что буду рассказывать дальше, мне хотелось бы напечатать курсивом &lt;…&gt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льминационном эпизоде, когда «душа» героя отказывается воспринимать «случайный» мир как нечто привычное и человеческое, обнаруживается наложение авторской идеологической позиции на точку зрения рассказчика. Все увиденное героем теряет свое значение, остается только «бессмысленный облик, – как получается бессмысленный звук, если долго повторять, вникая в него, одно и то же обыкновеннейшее слово». Такая игра описана Набоковым в лекции «Искусство литературы и здравый смысл»: «мечтательный ребенок может играть с обыкновенным словом (“</w:t>
      </w:r>
      <w:r>
        <w:rPr>
          <w:rFonts w:cs="Times New Roman" w:ascii="Times New Roman" w:hAnsi="Times New Roman"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 xml:space="preserve">”), «пока постепенно оно не потеряет всякую связь с обозначаемым предметом» [Набоков]. По мнению писателя, творческий процесс состоит из двух компонентов: «полное смещение или разъединение вещей и соединение их в терминах новой гармонии» [Там же]. Ближе всего к процессу художественного сдвига – состояние, когда человек проснулся лишь на четверть, и рассудок еще «спит». Исходя из этой позиции, герой новеллы отрицается как художник, он есть «лунатик», способный расчленить «привычный мир», но не в состоянии создать новый и гармоничный, как прежний. Рассказчик не контролирует процесс сдвига и тем более не пытается вообразить новую реальность, его единственное желание – «не сойти с ума»: «Охваченный ужасом, я искал какой-нибудь точки опоры, исходной мысли, чтобы, начав с нее, построить снова </w:t>
      </w:r>
      <w:r>
        <w:rPr>
          <w:rFonts w:cs="Times New Roman" w:ascii="Times New Roman" w:hAnsi="Times New Roman"/>
          <w:b/>
          <w:sz w:val="24"/>
          <w:szCs w:val="24"/>
        </w:rPr>
        <w:t>простой, естественный, привычный</w:t>
      </w:r>
      <w:r>
        <w:rPr>
          <w:rFonts w:cs="Times New Roman" w:ascii="Times New Roman" w:hAnsi="Times New Roman"/>
          <w:sz w:val="24"/>
          <w:szCs w:val="24"/>
        </w:rPr>
        <w:t xml:space="preserve"> мир, который </w:t>
      </w:r>
      <w:r>
        <w:rPr>
          <w:rFonts w:cs="Times New Roman" w:ascii="Times New Roman" w:hAnsi="Times New Roman"/>
          <w:b/>
          <w:sz w:val="24"/>
          <w:szCs w:val="24"/>
        </w:rPr>
        <w:t>мы знае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казчик, если и поэт, то его удел – быть «средним» писателем, т.е. тем, кто «раскрашивает клише», отбирает лучшее из уже готовых образов вымысла, созданных настоящими художниками. Так, эпизод в театре, где подруга рассказчика вытаскивала «тонкие, шелковые ноги» из ботиков, и герой в этот момент «подумал о тех очень легких бабочках, которые вылупляются из громоздких, мохнатых коконов», может интерпретироваться как пример заимствования чужого художественного образа (бабочка как мифологема смерти свойственна Набокову, т.е. в данном случае автоцитация может свидетельствовать о присутствии иронизирующей точки зрения автора, и вместе с тем всеведущей авторской позиции: автору известно о трагической развязке, – и героя, и подр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идетельство нетворческого мышления героя выступают и его собственные затруднения в поиске подходящих «готовых» слов («я ищу точного определения, но на складе готовых слов нет ничего подходящег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пособность создать свой образ подтверждается и метафорическим описанием страха смерти: «Тогда в моей душе происходило то же, что происходит в огромном театре, когда внезапно потухает свет, и в налетевшей тьме кто-то резко вскрикивает, и затем вскрикивает несколько голосов сразу, – слепая буря, темный панический шум растет, – и вдруг свет вспыхивает снова, и беспечно продолжается предст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фрагмент практически дословно повторяет случившееся в театре. «Тавтологические повторы в большинстве случаев понимаются В. Набоковым как семантически “пустые”, маркируются лексемой </w:t>
      </w:r>
      <w:r>
        <w:rPr>
          <w:rFonts w:cs="Times New Roman" w:ascii="Times New Roman" w:hAnsi="Times New Roman"/>
          <w:i/>
          <w:sz w:val="24"/>
          <w:szCs w:val="24"/>
        </w:rPr>
        <w:t>бессмыслица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color w:val="000000"/>
          <w:sz w:val="24"/>
          <w:szCs w:val="24"/>
        </w:rPr>
        <w:t>Пиванова</w:t>
      </w:r>
      <w:r>
        <w:rPr>
          <w:rFonts w:cs="Times New Roman" w:ascii="Times New Roman" w:hAnsi="Times New Roman"/>
          <w:sz w:val="24"/>
          <w:szCs w:val="24"/>
        </w:rPr>
        <w:t>]. Более того, рассказчик, пытаясь описать свой страх, использует не свою точку зрения, а психологическую позицию подруги, ведь именно она испугалась, когда в опере погас свет и началась паника, – герою в тот момент было смеш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рассказчика обречены существовать в повторениях, которые ведут к десемантизации мира. И если смерть подруги спасла его от безумия, наполнив простым человеческим горем всю его жизнь, то теперь ее образ в душе рассказчика «становится все совершеннее и все безжизненнее», теряет свое значение. Возможно, новой точкой опоры станет написанный героем текст, хотя рассказчик «знает, что обреч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ков В. Искусство литературы и здравый смысл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bokov-lit.ru/nabokov/kritika-nabokova/iskusstvo-literatury-i-zdravyj-smysl.htm</w:t>
        </w:r>
      </w:hyperlink>
    </w:p>
    <w:p>
      <w:pPr>
        <w:pStyle w:val="Footnot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ванова Э.В. Гармония художественного текста в метапоэтике В. Набокова. Ставрополь, 2008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okov-lit.ru/nabokov/kritika-nabokova/iskusstvo-literatury-i-zdravyj-smys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9:00Z</dcterms:created>
  <dc:creator>Liza Sh</dc:creator>
  <dc:description/>
  <dc:language>en-US</dc:language>
  <cp:lastModifiedBy>Liza Sh</cp:lastModifiedBy>
  <dcterms:modified xsi:type="dcterms:W3CDTF">2021-03-03T19:09:00Z</dcterms:modified>
  <cp:revision>2</cp:revision>
  <dc:subject/>
  <dc:title/>
</cp:coreProperties>
</file>