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mess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ранственно-временная организация путевых записок как отражение диалогической природы книги А.П. Чехова «Остров Сахалин»</w:t>
      </w:r>
    </w:p>
    <w:p>
      <w:pPr>
        <w:pStyle w:val="Immess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Ким Анастасия Витальевна.</w:t>
      </w:r>
    </w:p>
    <w:p>
      <w:pPr>
        <w:pStyle w:val="Immess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Студентка Восточного института – Школы региональных и международных исследований Дальневосточного федерального университета, Владивосток, Россия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енности жанровой структуры книги А.П. Чехова остаются проблемным вопросом в определении границ художественного мира путевых записок. Отсутствие единого пути решения данной проблемы нарушает представление о целостности поэтики писателя, поэтому нами было проведено исследование, в ходе которого мы выдвинули гипотезу о диалогическом построении сахалинского текста, заключающемся во взаимодействии художественного и документального.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анализа разных уровней текста «Сахалина» мы предположили, что принцип диалогического построения выражается чередованием документального и художественного материала, характером рассказчика, использующего разные «маски», особенностями речевых конструкций, с помощью которых прослеживается мена «масок», переход от личного к безличному, от единичного к общему, наличием литературных аллюзий, включением в текст разных жанров. Наиболее характеризующим, на наш взгляд, в аспекте диалогичности является хронотоп, служащий важной организующей единицей путевых записок.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Итак, сахалинский текст характеризуется </w:t>
      </w:r>
      <w:r>
        <w:rPr>
          <w:color w:val="000000"/>
          <w:shd w:fill="FFFFFF" w:val="clear"/>
        </w:rPr>
        <w:t xml:space="preserve">наличием исторического и художественного времени, особой организацией пространства, насыщенного «экзистенциальной семантикой» [Разумова: 196], наполнением пейзажа и реальными, и психологическими функциями. 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ахалинском тексте пространственные координаты выдвигаются на первый план, а художественное время застывает, останавливается, создавая образ непрекращающегося человеческого страдания, образ черты, границы-порога, на котором испытывается жизнью и смертью человек. Люди, разделенные в жизни иерархическими социальными, возрастными, национальными, культурными барьерами в этом пространстве сталкиваются, смиряются или борются.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Категория исторического, фактологического времени создает определенное кольцо (начиная свое путешествие датировкой, герой ею же его и заканчивает), которое, кроме того, подкреплено тематическим кольцом (повторяющаяся в сильных позициях конца и начала текста тема сумасшествия), в это же время пространственные координаты в конце произведения обрываются, не дойдя до своего логического завершения – возвращения героя на родину.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утреннее пространство острова с его бытийной семантикой исчерчено дорогами и поселениями, условно поделено, фрагментарно, поэтому каждая глава имеет свою композицию и хронотоп. Каждый такой композиционный и хронотопический фрагмент связан одной магистральной темой, развитием мысли героя-путешественника, что позволяет объединить эти фрагменты в единый живой образ. Так происходит соприкосновение жизни, документа с художественным пространством, обусловленные диалогическим построением сахалинского текста.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водя итог всему вышесказанному, вспомним слова М. О. Горячевой о том, что «категория пространства относится к доминантным характеристикам чеховского художественного мира» [Горячева: 16]. Это еще раз подчеркивает важность комплексного изучения пространственных, а вместе с тем и временных координат путевых записок.</w:t>
      </w:r>
    </w:p>
    <w:p>
      <w:pPr>
        <w:pStyle w:val="Immess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«Литература»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умова Н.Е. Творчество А.П. Чехова в аспекте пространства. Томск, 2001.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рячева М.О. Проблема пространства в художественном мире А. П. Чехова. Автореф. Дисс. … канд. филол. наук. М., 1992.</w:t>
      </w:r>
    </w:p>
    <w:p>
      <w:pPr>
        <w:pStyle w:val="Immess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9:00Z</dcterms:created>
  <dc:creator>sdf fdgdf</dc:creator>
  <dc:description/>
  <cp:keywords/>
  <dc:language>en-US</dc:language>
  <cp:lastModifiedBy>sdf fdgdf</cp:lastModifiedBy>
  <dcterms:modified xsi:type="dcterms:W3CDTF">2021-03-04T08:33:00Z</dcterms:modified>
  <cp:revision>3</cp:revision>
  <dc:subject/>
  <dc:title/>
</cp:coreProperties>
</file>