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Культурный код в литературе XX-XXI в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бдулжемилева Фериде Изетов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тудентка Крымского инженерно-педагогического университета имени Февзи Якубова, Симферополь, Россия</w:t>
      </w:r>
    </w:p>
    <w:p>
      <w:pPr>
        <w:pStyle w:val="Normal"/>
        <w:spacing w:lineRule="auto" w:line="240"/>
        <w:ind w:left="-284" w:firstLine="993"/>
        <w:jc w:val="both"/>
        <w:rPr>
          <w:rFonts w:ascii="Times New Roman" w:hAnsi="Times New Roman" w:cs="Times New Roman"/>
          <w:sz w:val="24"/>
          <w:szCs w:val="24"/>
        </w:rPr>
      </w:pPr>
      <w:r>
        <w:rPr>
          <w:rFonts w:cs="Times New Roman" w:ascii="Times New Roman" w:hAnsi="Times New Roman"/>
          <w:sz w:val="24"/>
          <w:szCs w:val="24"/>
        </w:rPr>
        <w:t>Исследователи выделяют три основных типа глобальных культурных кодов: дописьменный (традиционный), письменный</w:t>
      </w:r>
      <w:bookmarkStart w:id="0" w:name="_GoBack"/>
      <w:bookmarkEnd w:id="0"/>
      <w:r>
        <w:rPr>
          <w:rFonts w:cs="Times New Roman" w:ascii="Times New Roman" w:hAnsi="Times New Roman"/>
          <w:sz w:val="24"/>
          <w:szCs w:val="24"/>
        </w:rPr>
        <w:t xml:space="preserve"> и экранный, который на данный момент находится в процессе формирования. Каждый из представленных типов рассматривает определенный код и является отражением определенных исторических эпох. Так например, отражением культурного кода в дописьменном типе, считается народный фольклор: мифы, легенды, танцы, песни и т.д. С возникновением письменности, стало намного легче хранить и передавать информацию, которая послужила основой культурного кода. В книжном типе таким кодом является текст, который определяет социокультурные реалии того периода времени, в котором был написан. Это позволяет изучить исторический контекст через призму художественных произведений и их влияние на формирование культурного кода нации. </w:t>
      </w:r>
    </w:p>
    <w:p>
      <w:pPr>
        <w:pStyle w:val="Normal"/>
        <w:spacing w:lineRule="auto" w:line="240"/>
        <w:ind w:left="-284" w:firstLine="993"/>
        <w:jc w:val="both"/>
        <w:rPr>
          <w:rFonts w:ascii="Times New Roman" w:hAnsi="Times New Roman" w:cs="Times New Roman"/>
          <w:sz w:val="24"/>
          <w:szCs w:val="24"/>
        </w:rPr>
      </w:pPr>
      <w:r>
        <w:rPr>
          <w:rFonts w:cs="Times New Roman" w:ascii="Times New Roman" w:hAnsi="Times New Roman"/>
          <w:sz w:val="24"/>
          <w:szCs w:val="24"/>
        </w:rPr>
        <w:t>Важнейшим путем изучения письменного культурного кода стало образование. Произведения, которые изучаются в школах или любых других образовательных учреждениях, формируют национальное самосознание и, таким образом, влияют на формирование культуры. «Чтобы стать частью культурного кода нации, книга должна не только соответствовать духу своего поколения, отражать свое время. Она должна содержать нечто большее, чтобы быть интересной и востребованной во все времена» [Худолей Н. В.].</w:t>
      </w:r>
    </w:p>
    <w:p>
      <w:pPr>
        <w:pStyle w:val="Normal"/>
        <w:spacing w:lineRule="auto" w:line="240"/>
        <w:ind w:left="-284" w:firstLine="993"/>
        <w:jc w:val="both"/>
        <w:rPr>
          <w:rFonts w:ascii="Times New Roman" w:hAnsi="Times New Roman" w:cs="Times New Roman"/>
          <w:sz w:val="24"/>
          <w:szCs w:val="24"/>
        </w:rPr>
      </w:pPr>
      <w:r>
        <w:rPr>
          <w:rFonts w:cs="Times New Roman" w:ascii="Times New Roman" w:hAnsi="Times New Roman"/>
          <w:sz w:val="24"/>
          <w:szCs w:val="24"/>
        </w:rPr>
        <w:t xml:space="preserve">Так, произведениями сформировавшими культурный код американцев в XX в. стали: «Американская трагедия» Теодора Драйзера, «Прощай оружие» Эрнеста Хемингуэя, «Шум и ярость» Уильяма Фолкнера. Каждое из этих произведений отражает основные принципы культурного кода Америки. Так, герои Фолкнера не теряют надежды, сталкиваясь с трудностями и невзгодами. В произведениях Хемингуэя можно выделить стоицизм, характерный для представления американского народа и их отношение к войне как к общечеловеческой трагедии. Теодор Драйзер в своих произведениях описал мечту о справедливости и вечную борьбу за «место под солнцем». В этих работах можно проследить формирование американских ценностей, таких как: личная свобода, права человека, культ успеха и независимость. </w:t>
      </w:r>
    </w:p>
    <w:p>
      <w:pPr>
        <w:pStyle w:val="Normal"/>
        <w:spacing w:lineRule="auto" w:line="240"/>
        <w:ind w:left="-284" w:firstLine="993"/>
        <w:jc w:val="both"/>
        <w:rPr>
          <w:rFonts w:ascii="Times New Roman" w:hAnsi="Times New Roman" w:cs="Times New Roman"/>
          <w:sz w:val="24"/>
          <w:szCs w:val="24"/>
        </w:rPr>
      </w:pPr>
      <w:r>
        <w:rPr>
          <w:rFonts w:cs="Times New Roman" w:ascii="Times New Roman" w:hAnsi="Times New Roman"/>
          <w:sz w:val="24"/>
          <w:szCs w:val="24"/>
        </w:rPr>
        <w:t xml:space="preserve">Однако, основной чертой американского культурного кода, своеобразным краеугольным камнем, является ее молодость и самая настоящая «американская мечта». «Мечты направляли нашу культуру с самых первых дней ее существования. Мечты первооткрывателей Нового Света. Мечты первопроходцев Запада. Мечты отцов-основателей о новой форме государственного устройства. Мечты предпринимателей, воплотившиеся в промышленной революции. Мечты иммигрантов, причаливших к нашему берегу надежды Мечты героев, впервые высадившихся на Луне. Наша Конституция отражает чаяния о создании лучшего общества. Мы построили Голливуд и Диснейленд, мы создали Интернет — и все для того, чтобы транслировать наши мечты по всему миру» [Клотер Р., c. 69]. Такое инфантильное состояние – это тоже следствие мечты о вечной молодости и нежелание «взрослеть». </w:t>
      </w:r>
    </w:p>
    <w:p>
      <w:pPr>
        <w:pStyle w:val="Normal"/>
        <w:spacing w:lineRule="auto" w:line="240"/>
        <w:ind w:left="-284" w:firstLine="993"/>
        <w:jc w:val="both"/>
        <w:rPr>
          <w:rFonts w:ascii="Times New Roman" w:hAnsi="Times New Roman" w:cs="Times New Roman"/>
          <w:sz w:val="24"/>
          <w:szCs w:val="24"/>
        </w:rPr>
      </w:pPr>
      <w:r>
        <w:rPr>
          <w:rFonts w:cs="Times New Roman" w:ascii="Times New Roman" w:hAnsi="Times New Roman"/>
          <w:sz w:val="24"/>
          <w:szCs w:val="24"/>
        </w:rPr>
        <w:t xml:space="preserve">Эта тенденция «подростковости» отражается на национальном самосознании и, как следствие, на всех сферах общественной и культурной жизни, включая музыку, кинематограф, литературу и т.д. Одним из важнейших свойств Америки является бунтарство и протест против принятых норм и правил. Как пример можно привести политику Соединенных Штатов. Со времен основания, американцы искали новый путь к независимости и свободе от британской короны и религиозных гонений. В отличие от других держав, американцы не свергали монарха для дальнейшего развития, они отказались от монархии в принципе. Американский народ выбрал лидера среди повстанцев, среди таких же бунтарей. И это полностью отвечает требованиям культурного кода Америки. </w:t>
      </w:r>
    </w:p>
    <w:p>
      <w:pPr>
        <w:pStyle w:val="Normal"/>
        <w:spacing w:lineRule="auto" w:line="240"/>
        <w:ind w:left="-284" w:firstLine="993"/>
        <w:jc w:val="both"/>
        <w:rPr>
          <w:rFonts w:ascii="Times New Roman" w:hAnsi="Times New Roman" w:cs="Times New Roman"/>
          <w:sz w:val="24"/>
          <w:szCs w:val="24"/>
        </w:rPr>
      </w:pPr>
      <w:r>
        <w:rPr>
          <w:rFonts w:cs="Times New Roman" w:ascii="Times New Roman" w:hAnsi="Times New Roman"/>
          <w:sz w:val="24"/>
          <w:szCs w:val="24"/>
        </w:rPr>
        <w:t xml:space="preserve">На художественную литературу это оказало большое влияние. Изучая списки самых популярных художественных произведений, нельзя не отметить то, что их объединяет множество подобных сюжетов и характеристик героев. Так, например, в романе Джека Лондона «Мартин Иден», главный герой олицетворяет упорство и трудолюбие, он не сдается перед трудностями и намеревается стать членом высшего общества. Его бунт представляет собой нежелание мириться с теми условиями, в которых он находится. </w:t>
      </w:r>
    </w:p>
    <w:p>
      <w:pPr>
        <w:pStyle w:val="Normal"/>
        <w:spacing w:lineRule="auto" w:line="240"/>
        <w:ind w:left="-284" w:firstLine="993"/>
        <w:jc w:val="both"/>
        <w:rPr>
          <w:rFonts w:ascii="Times New Roman" w:hAnsi="Times New Roman" w:cs="Times New Roman"/>
          <w:sz w:val="24"/>
          <w:szCs w:val="24"/>
        </w:rPr>
      </w:pPr>
      <w:r>
        <w:rPr>
          <w:rFonts w:cs="Times New Roman" w:ascii="Times New Roman" w:hAnsi="Times New Roman"/>
          <w:sz w:val="24"/>
          <w:szCs w:val="24"/>
        </w:rPr>
        <w:t>Одним из самых культовых романов ХХ в. является «Над пропастью во ржи» Джерома Дэвида Селинджера. Главный герой – непонятый подросток, с невероятно трогательной мечтой и массой трудностей и переживаний. «Название книги и имя главного героя Холдена Колфилда сделались кодовыми для многих поколений молодых бунтарей, от битников и хиппи до представителей современных радикальных молодежных движений» [Селинджер Дж. Д., c.3]. Даже имя главного героя, в своем роде закодировано и несет особый смысл. Его можно перевести как: «hold on a coal field» — «держаться на выжженных (угольных) полях». Неудивительно, почему эта книга уже многие десятилетия является обязательной для чтения, в особенности для подростков.</w:t>
      </w:r>
    </w:p>
    <w:p>
      <w:pPr>
        <w:pStyle w:val="Normal"/>
        <w:spacing w:lineRule="auto" w:line="240"/>
        <w:ind w:left="-284" w:firstLine="993"/>
        <w:jc w:val="both"/>
        <w:rPr>
          <w:rFonts w:ascii="Times New Roman" w:hAnsi="Times New Roman" w:cs="Times New Roman"/>
          <w:sz w:val="24"/>
          <w:szCs w:val="24"/>
          <w:lang w:val="en-US"/>
        </w:rPr>
      </w:pPr>
      <w:r>
        <w:rPr>
          <w:rFonts w:cs="Times New Roman" w:ascii="Times New Roman" w:hAnsi="Times New Roman"/>
          <w:sz w:val="24"/>
          <w:szCs w:val="24"/>
        </w:rPr>
        <w:t>В романе Кена Кизи «Пролетая над гнездом кукушки» также представлен «герой-бунтарь»</w:t>
      </w:r>
      <w:r>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Рэндл Патрик Макмерфи. Макмерфи идет против системы, господствующей, на тот момент, в психбольнице, в которой он оказался по воле случая. Герой борется за свои права и учит других больных радоваться жизни и ни в коем случае не мириться со своей участью. </w:t>
      </w:r>
    </w:p>
    <w:p>
      <w:pPr>
        <w:pStyle w:val="Normal"/>
        <w:spacing w:lineRule="auto" w:line="240"/>
        <w:ind w:left="-284" w:firstLine="993"/>
        <w:jc w:val="both"/>
        <w:rPr>
          <w:rFonts w:ascii="Times New Roman" w:hAnsi="Times New Roman" w:cs="Times New Roman"/>
          <w:sz w:val="24"/>
          <w:szCs w:val="24"/>
        </w:rPr>
      </w:pPr>
      <w:r>
        <w:rPr>
          <w:rFonts w:cs="Times New Roman" w:ascii="Times New Roman" w:hAnsi="Times New Roman"/>
          <w:sz w:val="24"/>
          <w:szCs w:val="24"/>
        </w:rPr>
        <w:t>Благодаря художественным произведениям, можно рассмотреть те качества и характеристики, которые были необходимы в определенный период времени. Также литература отражает исторические явления, которые сыграли большую роль в формировании национального самосознания. В конечном счете, все события, отразившиеся в истории определенного народа, сформировали национальный культурный код.</w:t>
      </w:r>
    </w:p>
    <w:p>
      <w:pPr>
        <w:pStyle w:val="Normal"/>
        <w:spacing w:lineRule="auto" w:line="240"/>
        <w:ind w:left="-284" w:firstLine="993"/>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Худолей Н.В. Художественный текст как транслятор культурного кода нации // Проблемы современной аграрной науки. Красноярск, 2013. — С. 228-230.</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Рапай Клотер. Культурный код: как мы живем, что покупаем и почему. - 2-е изд. — М., 2010.</w:t>
      </w:r>
    </w:p>
    <w:p>
      <w:pPr>
        <w:pStyle w:val="ListParagraph"/>
        <w:numPr>
          <w:ilvl w:val="0"/>
          <w:numId w:val="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Селинджер Дж. Д. Обрыв на краю ржаного поля детства. Девять рассказов. — М.</w:t>
      </w:r>
    </w:p>
    <w:sectPr>
      <w:type w:val="nextPage"/>
      <w:pgSz w:w="11906" w:h="16838"/>
      <w:pgMar w:left="1418" w:right="1418"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0411"/>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2</Pages>
  <Words>786</Words>
  <Characters>5212</Characters>
  <CharactersWithSpaces>599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13:00Z</dcterms:created>
  <dc:creator>Feride</dc:creator>
  <dc:description/>
  <dc:language>en-US</dc:language>
  <cp:lastModifiedBy>Feride</cp:lastModifiedBy>
  <dcterms:modified xsi:type="dcterms:W3CDTF">2021-03-02T1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