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he role of references to Shakespeare’s works in the novel “Wyrd Sisters” by Terry Pratchet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лаян Анастасия Михайловна</w:t>
      </w:r>
    </w:p>
    <w:p>
      <w:pPr>
        <w:pStyle w:val="Normal"/>
        <w:spacing w:lineRule="auto" w:line="240"/>
        <w:jc w:val="center"/>
        <w:rPr/>
      </w:pPr>
      <w:r>
        <w:rPr>
          <w:rFonts w:cs="Times New Roman" w:ascii="Times New Roman" w:hAnsi="Times New Roman"/>
          <w:sz w:val="24"/>
          <w:szCs w:val="24"/>
        </w:rPr>
        <w:t>Студентка Государственного университета “Дубна”, Дубна,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s Theodor Seuss once said: “Fantasy is a necessary ingredient in living”. He was right in this statement, as, indeed, fantasy genre is something that goes along with us throughout our life. Fantasy started out as a genre of fiction in the XX century and soon developed a number of subcategories, forms of existence [Шамякина: 1]. Being a form of escapism, fantasy novels have always helped people to find themselves in a whole new world. The choice is vast and almost unlimited, which serves as a proof to how indispensable this genre has become in our life. Judging by definitions presented in dictionaries, the main characteristic trait of this genre can be singled out: fantasy novels can be characterized by the presence of a distinct world with its laws, characters, legends etc.</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However, this core of the fantasy genre can be realised differently by different authors, which certainly raises the question of the classification into subcategories. There exist several approaches; the one used in the present work was adopted by Farah Mendelson. She concentrates on the role of the fantasy world in the plot, dividing fantasy works into 5 categories: </w:t>
      </w:r>
    </w:p>
    <w:p>
      <w:pPr>
        <w:pStyle w:val="Normal"/>
        <w:numPr>
          <w:ilvl w:val="0"/>
          <w:numId w:val="3"/>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e Portal-Quest Fantasy” (characters either belong to a whole new fantastic world or get into it by means of a portal; the readers follow the characters through their adventurous journey, “through beginning, middle, and end”, and the end often presupposes moral growth [Mendelson: 29]).</w:t>
      </w:r>
    </w:p>
    <w:p>
      <w:pPr>
        <w:pStyle w:val="Normal"/>
        <w:numPr>
          <w:ilvl w:val="0"/>
          <w:numId w:val="3"/>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he Immersive Fantasy” (the main characters assume the fantastic as a reality of their existence, which makes the reader take the fantastic for granted, as if he or she were themselves a part of that world).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trusion Fantasy” (a fantasy world intrudes into reality, and the main characters are interacting with it; the fantastic here is seen as “the bringer of chaos”, which in fact is “not necessarily unpleasant” [Mendelson: 21]). </w:t>
      </w:r>
    </w:p>
    <w:p>
      <w:pPr>
        <w:pStyle w:val="Normal"/>
        <w:numPr>
          <w:ilvl w:val="0"/>
          <w:numId w:val="3"/>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e Liminal Fantasy” (a fantasy world intrudes into our reality, but the main characters find it common and ordinary; this type of fantasy “casualizes the fantastic within the experience of the protagonist” [Mendelson: 24])</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Irregulars” (such fantasy works are “folding, twisting, and reweaving the material of the fantastic in order to produce texts that depend on our understanding” of the four above-mentioned types [Mendelson: 25]).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The fantasy novel under analysis can be described as a quest fantasy, following the classification of Farah Mendelson. “Wyrd Sisters” by Terry Pratchett is a part of the Discworld book series, devoted to wonderful adventures on the flat planet called the Disk. The novel features the events happening after the murder of the King of Lancre. An evil duke and his malicious wife committed this crime to become the rulers of the kingdom. As a result, everyone in the kingdom, even the nature, is very unhappy about it. To make things right again, three witches set off to find a real heir to the throne. Terry Pratchett managed to create a new universe with a single instrument at his disposal – the English language. Indeed, numerous stylistic devices and expressive means make the readers see the Discworld in all its beauty and detail.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But there is one thing which makes this novel remarkable. Notwithstanding the fact that fantasy in its original function was created to be a safe place where a person can escape from the cruelty or the dullness of the real world, Terry decided to integrate reality into fantasy. He used most celebrated Shakespeare’s works as a skeleton for his novel. The greatest role is played by “Macbeth”, which determines the development of the plo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The very beginning of it is a reference to Shakespeare’s “Macbeth”, with the three witches gathering to perform their rites. The first witch asks her sisters: “When shall we meet again? In thunder, lightning, or in rain?” [Shakespeare: 9]. But Terry ruins the whole spirit, flavour and odour of this scene, as to the very same question one of the witches replies “in far more ordinary tones: 'Well, I can do next Tuesday.'” [Pratchett]. This is a brilliant example of the defeated expectancy. The novel on the whole combines references to several works: “Macbeth”, “Hamlet”, “As You Like It” and even to one of the sonnet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The main purpose of the present work is to analyse numerous references to Shakespeare’s texts in the novel “Wyrd Sisters” by Terry Pratchett. The tasks are to single them out, to understand how they contribute to the main idea, how they help to create this new fantastic world.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s the result of the work numerous references in different forms have been singled out and examined from the point of view of their function: (1) they help to understand the characters better, since they recall specific images in our mind, connected to the works by Shakespeare; (2) these references serve to be the basis for many jokes, which is an essential component of Terry Pratchett’s novels; (3) they are a powerful means to immerse the readers into the plot, make them believe in the possibility of this fantasy world.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Such technique, to use other famous works as a skeleton for a new novel, has been used by authors in different genres. The difficulty here is to find a boundary between </w:t>
      </w:r>
      <w:r>
        <w:rPr>
          <w:rFonts w:cs="Times New Roman" w:ascii="Times New Roman" w:hAnsi="Times New Roman"/>
          <w:sz w:val="24"/>
          <w:szCs w:val="24"/>
          <w:lang w:val="en-US"/>
        </w:rPr>
        <w:t>exploiting</w:t>
      </w:r>
      <w:r>
        <w:rPr>
          <w:rFonts w:cs="Times New Roman" w:ascii="Times New Roman" w:hAnsi="Times New Roman"/>
          <w:sz w:val="24"/>
          <w:szCs w:val="24"/>
        </w:rPr>
        <w:t xml:space="preserve"> the predecessor’s success and creating something new and surprising, weaving a well-known story into a new plot, so that they are harmonized with each other. That is exactly what Terry Pratchett managed to achieve having created the novel “Wyrd Sisters”.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Шамякина С.В. Литература фэнтези: дифференциация понятия и жанровая характеристика: </w:t>
      </w:r>
      <w:hyperlink r:id="rId2">
        <w:r>
          <w:rPr>
            <w:rStyle w:val="InternetLink"/>
            <w:rFonts w:cs="Times New Roman" w:ascii="Times New Roman" w:hAnsi="Times New Roman"/>
            <w:sz w:val="24"/>
            <w:szCs w:val="24"/>
          </w:rPr>
          <w:t>https://www.bsu.by/upload/pdf/209023.pdf</w:t>
        </w:r>
      </w:hyperlink>
      <w:r>
        <w:rPr>
          <w:rFonts w:cs="Times New Roman" w:ascii="Times New Roman" w:hAnsi="Times New Roman"/>
          <w:sz w:val="24"/>
          <w:szCs w:val="24"/>
        </w:rPr>
        <w:t xml:space="preserve">.  </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endelson F. Rhetorics of Fantasy. Middletown, 2008.</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hakespeare W. Macbeth. London, 1785 </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atchett T. Wyrd Sisters: </w:t>
      </w:r>
      <w:hyperlink r:id="rId3">
        <w:r>
          <w:rPr>
            <w:rStyle w:val="InternetLink"/>
            <w:rFonts w:cs="Times New Roman" w:ascii="Times New Roman" w:hAnsi="Times New Roman"/>
            <w:sz w:val="24"/>
            <w:szCs w:val="24"/>
          </w:rPr>
          <w:t>https://www.e-libra.su/read/571483-wyrd-sisters.html</w:t>
        </w:r>
      </w:hyperlink>
      <w:r>
        <w:rPr>
          <w:rFonts w:cs="Times New Roman" w:ascii="Times New Roman" w:hAnsi="Times New Roman"/>
          <w:sz w:val="24"/>
          <w:szCs w:val="24"/>
        </w:rPr>
        <w:t xml:space="preserve">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w:hAnsi="Times New Roman" w:eastAsia="Times New Roman" w:cs="Times New Roman"/>
      <w:b/>
      <w:color w:val="000000"/>
      <w:sz w:val="28"/>
      <w:szCs w:val="32"/>
      <w:lang w:val="ru-RU"/>
    </w:rPr>
  </w:style>
  <w:style w:type="paragraph" w:styleId="Heading2">
    <w:name w:val="Heading 2"/>
    <w:basedOn w:val="Normal"/>
    <w:next w:val="Normal"/>
    <w:qFormat/>
    <w:pPr>
      <w:keepNext w:val="true"/>
      <w:keepLines/>
      <w:numPr>
        <w:ilvl w:val="1"/>
        <w:numId w:val="1"/>
      </w:numPr>
      <w:spacing w:lineRule="auto" w:line="360" w:before="40" w:after="0"/>
      <w:ind w:firstLine="709"/>
      <w:jc w:val="both"/>
      <w:outlineLvl w:val="1"/>
    </w:pPr>
    <w:rPr>
      <w:rFonts w:ascii="Calibri Light" w:hAnsi="Calibri Light" w:eastAsia="Times New Roman" w:cs="Times New Roman"/>
      <w:sz w:val="26"/>
      <w:szCs w:val="26"/>
      <w:lang w:val="ru-RU"/>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32"/>
    </w:rPr>
  </w:style>
  <w:style w:type="character" w:styleId="2">
    <w:name w:val="Заголовок 2 Знак"/>
    <w:qFormat/>
    <w:rPr>
      <w:rFonts w:ascii="Calibri Light" w:hAnsi="Calibri Light" w:eastAsia="Times New Roman" w:cs="Times New Roman"/>
      <w:sz w:val="26"/>
      <w:szCs w:val="26"/>
    </w:rPr>
  </w:style>
  <w:style w:type="character" w:styleId="Style13">
    <w:name w:val="Курсовая Знак"/>
    <w:qFormat/>
    <w:rPr>
      <w:rFonts w:ascii="Times New Roman" w:hAnsi="Times New Roman" w:cs="Times New Roman"/>
      <w:sz w:val="28"/>
      <w:lang w:val="en-GB"/>
    </w:rPr>
  </w:style>
  <w:style w:type="character" w:styleId="Style14">
    <w:name w:val="ЗаголовокКурсовая Знак"/>
    <w:qFormat/>
    <w:rPr>
      <w:rFonts w:ascii="Times New Roman" w:hAnsi="Times New Roman" w:cs="Times New Roman"/>
      <w:caps/>
      <w:sz w:val="28"/>
      <w:lang w:val="en-GB"/>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урсовая"/>
    <w:basedOn w:val="Normal"/>
    <w:qFormat/>
    <w:pPr>
      <w:spacing w:lineRule="auto" w:line="360" w:before="0" w:after="0"/>
      <w:ind w:firstLine="709"/>
      <w:jc w:val="both"/>
    </w:pPr>
    <w:rPr>
      <w:rFonts w:ascii="Times New Roman" w:hAnsi="Times New Roman" w:cs="Times New Roman"/>
      <w:sz w:val="28"/>
    </w:rPr>
  </w:style>
  <w:style w:type="paragraph" w:styleId="Style17">
    <w:name w:val="ЗаголовокКурсовая"/>
    <w:basedOn w:val="Style16"/>
    <w:qFormat/>
    <w:pPr>
      <w:spacing w:before="60" w:after="30"/>
      <w:ind w:hanging="0"/>
      <w:jc w:val="center"/>
    </w:pPr>
    <w:rPr>
      <w:caps/>
    </w:rPr>
  </w:style>
  <w:style w:type="paragraph" w:styleId="Contents1">
    <w:name w:val="TOC 1"/>
    <w:basedOn w:val="Normal"/>
    <w:next w:val="Normal"/>
    <w:pPr>
      <w:spacing w:lineRule="auto" w:line="360" w:before="60" w:after="30"/>
      <w:jc w:val="center"/>
    </w:pPr>
    <w:rPr>
      <w:rFonts w:ascii="Times New Roman" w:hAnsi="Times New Roman" w:cs="Times New Roman"/>
      <w:sz w:val="28"/>
      <w:lang w:val="en-US"/>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u.by/upload/pdf/209023.pdf" TargetMode="External"/><Relationship Id="rId3" Type="http://schemas.openxmlformats.org/officeDocument/2006/relationships/hyperlink" Target="https://www.e-libra.su/read/571483-wyrd-siste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9:21:00Z</dcterms:created>
  <dc:creator>Анастасия Балаян</dc:creator>
  <dc:description/>
  <cp:keywords/>
  <dc:language>en-US</dc:language>
  <cp:lastModifiedBy>Настя</cp:lastModifiedBy>
  <dcterms:modified xsi:type="dcterms:W3CDTF">2021-03-03T15:42:00Z</dcterms:modified>
  <cp:revision>16</cp:revision>
  <dc:subject/>
  <dc:title/>
</cp:coreProperties>
</file>