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фопоэтика романа И.С. Тургенева «Накануне»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Эльвира Айткеновна Сулейменова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  <w:vertAlign w:val="superscript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D0D0D"/>
          <w:spacing w:val="-2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D0D0D"/>
          <w:spacing w:val="-2"/>
          <w:sz w:val="24"/>
          <w:szCs w:val="24"/>
          <w:lang w:val="kk-KZ"/>
        </w:rPr>
        <w:t xml:space="preserve">докторант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D0D0D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Казахского национального университета им. </w:t>
      </w:r>
      <w:r>
        <w:rPr>
          <w:rFonts w:cs="Times New Roman" w:ascii="Times New Roman" w:hAnsi="Times New Roman"/>
          <w:color w:val="0D0D0D"/>
          <w:sz w:val="24"/>
          <w:szCs w:val="24"/>
          <w:lang w:val="kk-KZ"/>
        </w:rPr>
        <w:t xml:space="preserve">аль-Фараби,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D0D0D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kk-KZ"/>
        </w:rPr>
        <w:t>Алматы, Казахстан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D0D0D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kk-KZ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D0D0D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kk-KZ"/>
        </w:rPr>
        <w:t>e-mail: elya_aman@mail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FFFFFF" w:val="clear"/>
          <w:lang w:val="kk-KZ"/>
        </w:rPr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анной работы: изучить поэтику романа И.С. Тургенева «Накануне»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с новых методологических позиций, а именно – в аспекте мифопоэтического подхода. </w:t>
      </w:r>
      <w:r>
        <w:rPr>
          <w:rFonts w:cs="Times New Roman" w:ascii="Times New Roman" w:hAnsi="Times New Roman"/>
          <w:sz w:val="24"/>
          <w:szCs w:val="24"/>
        </w:rPr>
        <w:t xml:space="preserve">Нам необходи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ить </w:t>
      </w:r>
      <w:r>
        <w:rPr>
          <w:rFonts w:cs="Times New Roman" w:ascii="Times New Roman" w:hAnsi="Times New Roman"/>
          <w:color w:val="0D0D0D"/>
          <w:sz w:val="24"/>
          <w:szCs w:val="24"/>
        </w:rPr>
        <w:t>поэтику заглавия ром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D0D0D"/>
          <w:sz w:val="24"/>
          <w:szCs w:val="24"/>
        </w:rPr>
        <w:t>рассмотреть семантику образов героев</w:t>
      </w:r>
      <w:r>
        <w:rPr>
          <w:rFonts w:cs="Times New Roman" w:ascii="Times New Roman" w:hAnsi="Times New Roman"/>
          <w:color w:val="000000"/>
          <w:sz w:val="24"/>
          <w:szCs w:val="24"/>
        </w:rPr>
        <w:t>; выявить функции архетипов и мифологем в произ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этика заглавия 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и первом чтении произведения читатель может не обратить внимания на его название, но в ходе изучения текста он начинает понимать его смысл.</w:t>
        <w:br/>
        <w:t xml:space="preserve"> В.И. Тюпа считает, что название есть определенный символ, который способствует пониманию авторского замысла [1, 23]. А.А. Зинченко пишет, что «название пред-варяет изображенный в произведении художественный мир и оценивает его» [1, 23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Заглавие романа обращает наше внимание на состояние общества накануне революционных событий в России.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Н.А. Добролюбов «провел аллегорическую параллель» [2, 205] персонажей с обстановкой, которая сложилась на тот момент в стране. В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статье о романе «Накануне» и его главной героине Елене он пишет: «В ней сказалась та смутная тоска…, та почти бессознательная, но неотразимая потребность новой жизни, новых людей, которая охватывает теперь все русское общество»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[2, 205]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азвание романа повествует нам о важном, происходящем накануне другого, не менее значительного события. Именно перед отъездом Дмитрий и Елена сочетаются браком. Накануне важных в России событий Инсаров решает вернуться в Болгарию и посвятить себя борьбе за ее освобождение, потом заболевает и умира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FFFFFF" w:val="clear"/>
        </w:rPr>
        <w:t>Семантика образов персонаж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и говорят о не только символическом подтексте в романе Тургенева, связанном с его социальной направленностью, но и мифопоэтическом подтексте, «исследование которого вскрывает архетипические основы поэтики писателя» [3, 97]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Герои романа Тургенева </w:t>
      </w:r>
      <w:r>
        <w:rPr>
          <w:rFonts w:cs="Times New Roman" w:ascii="Times New Roman" w:hAnsi="Times New Roman"/>
          <w:sz w:val="24"/>
          <w:szCs w:val="24"/>
        </w:rPr>
        <w:t xml:space="preserve">своими стремлениями, характерами отличаются от других. Они мыслят иначе, они умны, образованны и хотят определенных перемен в стране и в своей жизни. </w:t>
      </w:r>
      <w:r>
        <w:rPr>
          <w:rFonts w:cs="Times New Roman" w:ascii="Times New Roman" w:hAnsi="Times New Roman"/>
          <w:color w:val="0D0D0D"/>
          <w:sz w:val="24"/>
          <w:szCs w:val="24"/>
        </w:rPr>
        <w:t>Образ Дмитрия Инсарова – это героизм, самоотверженная любовь к Отчизне. Елена Стахова – это стремление к правде и жертвенность. Андрей Берсенев – это ум, образованность, знания. Павел Шубин – талант, искренность, эмоции. Персонажи показаны в развитии и целостности их обра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Ю.В. Лебедев пишет: «Социально-бытовой сюжет романа осложняет символи-ческий подтекст: Елена Стахова олицетворяет молодую Россию накануне предстоящих перемен. Кто нужнее ей сейчас: люди науки или искусства, государственные чиновники или героические натуры, готовые на гражданский подвиг?» [3, 391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FFFFFF" w:val="clear"/>
        </w:rPr>
        <w:t>Тайный смысл и подтекст мифов и архетип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 «Накануне» наполнен множеством символов, мифов и их подтекстов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. Мифопоэтическая основа образов в романе И.С. Тургенева раскрывает идею высоких стремлений и чувств. И приснившийся Елене васильковый венок (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centaurea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cuanis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«венок – это подвижнический венец» [4, 98]), и запах резеды (от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resedar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– исцелять) напоминают нам о помощи Елены людям, и о мифе об избавлении от страданий (в данном случае – о спасении Родин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ы находят свое выражение в архетипах и м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ифологемах. Автор использует мифологему грозы – она была, и когда Елена и Дмитрий венчались, и когда Дмитрий болел. Грозой словно отмечаются критические моменты судьбы герое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ифологема воды в колодце символизирует очищение, обновление (колодец у часовни, где женятся Елена и Инсаров). Вода символизирует рождение любви молодых – их встреча у пруда (купель). Потом во сне Елена видит тревожное море – нечто беспокойное, страшное. Мифологема моря говорит о роке, которого не избежать. Умершего Инсарова Елена собирается перевезти через бурное Адриатическое море – это отсылка к мифу о боге Аиде и перевозчике в его царство мертвых Хароне [4, 102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романе определяются категории</w:t>
      </w:r>
      <w:r>
        <w:rPr>
          <w:rFonts w:cs="Times New Roman" w:ascii="Times New Roman" w:hAnsi="Times New Roman"/>
          <w:sz w:val="24"/>
          <w:szCs w:val="24"/>
        </w:rPr>
        <w:t xml:space="preserve"> времени (девять дней болезни Дмитрия) и пространства – граница между мирами (</w:t>
      </w:r>
      <w:r>
        <w:rPr>
          <w:rFonts w:cs="Times New Roman" w:ascii="Times New Roman" w:hAnsi="Times New Roman"/>
          <w:color w:val="0D0D0D"/>
          <w:sz w:val="24"/>
          <w:szCs w:val="24"/>
        </w:rPr>
        <w:t>верх часовни – это небо, а дно колодца, где она стоит, – подземное царство; пространство между ними есть центр мира [4, 99]). Так же и</w:t>
      </w:r>
      <w:r>
        <w:rPr>
          <w:rFonts w:cs="Times New Roman" w:ascii="Times New Roman" w:hAnsi="Times New Roman"/>
          <w:sz w:val="24"/>
          <w:szCs w:val="24"/>
        </w:rPr>
        <w:t xml:space="preserve"> переезд героев в Болгарию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знаменует новый этап в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отив сна используется как бессознательное состояние. Во сне герои пытаются узнать то, что им не ясно в реальности, чувствуют беду. Дмитрию снилось дерево, по которому он лез наверх, но упал с него. Инсаров действительно не достиг своей цели. Елена видит сон перед смертью Дмитрия, он несет множество знаков о смерти: лодка в пруду, который превращается в бурное море; холод, зима и сани, в которых в христианских обрядах увозят покойника; пропасть, куда сваливается повоз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отив смерти чаще появляется в финале романа. Мать Елены отговоривала уезжать, оплакивала ее, как мертвую. А после заболевания Инсарова появляется мотив «мертвого жениха». Автор также использует образ птицы как предвестника бе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Таким образом, мифопоэтику романа мы изучаем через его заглавие, образы персонажей и изучение мифов и архетипов. Заглавие романа И.С. Тургенева «Накануне» отсылает нас к важным моментам, происходящим накануне других значимых собы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D0D0D"/>
          <w:sz w:val="24"/>
          <w:szCs w:val="24"/>
        </w:rPr>
        <w:t>бразы героев романа «Накануне» есть отражение образа прогрессивного общества, способной бороться за свое счастье, защищать Родину, жертвовать ради идеи, других лю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мифологем в романе И.С. Тургенева «Накануне» позволил нам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раскрыть подтекст мифов, символов и деталей сюжетных мотивов, что также способствует пониманию поэтики романа, образов героев и основной идеи произ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D0D0D"/>
          <w:sz w:val="24"/>
          <w:szCs w:val="24"/>
          <w:u w:val="none"/>
        </w:rPr>
        <w:t>Самрукова И.В. Заглавие как индекс дискурсивной стратегии писателя // Вестник Самарского госуниверситете. – Самара, 2002. – С. 23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обролюбов Н.А. Литературная критика: в 2 т. – Л., 1984. – Т. 2. – С. 205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Лебедев Ю.В. Тургенев. – М., 1990. – С. 391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Михайличенко Г.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фопоэтический подтекст романа И.С. Тургенева «Накануне» // </w:t>
      </w:r>
      <w:r>
        <w:rPr>
          <w:rFonts w:eastAsia="TimesNewRomanPSMT;MS Mincho" w:cs="Times New Roman" w:ascii="Times New Roman" w:hAnsi="Times New Roman"/>
          <w:sz w:val="24"/>
          <w:szCs w:val="24"/>
        </w:rPr>
        <w:t>Филология и человек. – 2008. – №2. – С. 97-103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ль Г.М. </w:t>
      </w:r>
      <w:r>
        <w:rPr>
          <w:rFonts w:cs="Times New Roman" w:ascii="Times New Roman" w:hAnsi="Times New Roman"/>
          <w:bCs/>
          <w:sz w:val="24"/>
          <w:szCs w:val="24"/>
        </w:rPr>
        <w:t>Герои и жанровые формы романов Тургенева и Достоевского (типологические явления русской литературы XIX века). – 46 с. – С. 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9:00Z</dcterms:created>
  <dc:creator>Эльвира</dc:creator>
  <dc:description/>
  <cp:keywords/>
  <dc:language>en-US</dc:language>
  <cp:lastModifiedBy>Эльвира</cp:lastModifiedBy>
  <dcterms:modified xsi:type="dcterms:W3CDTF">2021-03-03T14:33:00Z</dcterms:modified>
  <cp:revision>7</cp:revision>
  <dc:subject/>
  <dc:title/>
</cp:coreProperties>
</file>