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дея переходности в художественном тексте и способы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авлова Анастасия Дмит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Ивановского государственного университета, Иваново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 общей идеей переходности связаны понятия «граница/пограничность», «лиминальность» и «трансгрессия». Граница является объективным пределом, через который необходимо «перейти» для качественного изменения. Пограничность – феномен кризисного времени, но как писал М.М. Бахтин «каждый культурный акт существенно живет на границах: в этом его серьезность и значительность» [Бахтин, 282]. Ю.М. Лотман писал о том, что граница отделяет текст как самостоятельную целостность от «нетекста» или другого текста [Лотман, 264]. Возникающий запрет на нарушение границы в тексте состоит в придании значимости гран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грессия описывает процесс перехода с сохранением границы и констатацией последующих изменений. Жорж Батай наиболее полно разработал понятие трансгрессии. Для него трансгрессия – нарушение запретов на смерть и сексуальность. Жорж Батай писал, что, несмотря на то, что трансгрессия может иметь природные причины (например, естественная смерть), она не сводится к ним, так как «она снимает запрет, не уничтожая его» [Батай, 512]  Для М. Фуко трансгрессия является не просто феноменом, который фиксирует переход непереходимого, но также философско-эстетической и литературной моделью перехода к новому языку [Фуко, 12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минальность – состояние нахождения на границе, «уподобление смерти, утробному существованию, &lt;…&gt; двуполости…» [Бейлис, 18]. В отечественной практике синонимом лиминальности является термин «переходность», хотя порой он описывает не отдельные составляющие перехода, а весь переход в целом. В термине сохраняется абстрактность феномена, а также идея процессуальности. Таким образом, переходность – состояние и/или незавершенный процесс преодоления границы, наделение субъекта амбивалентными свой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Можно выделить четыре инварианта, которые воплощают переходность: собственно граница, хронотоп «между», мистериальный хронотоп, инициация. Граница является одной из составляющих самого перехода. С границей связан хронотоп «между». Это пространственно-временное образование, воплощающее переходное состояние. Мистериальный хронотоп отличается тем, что здесь переходность потенциальна, она задается не только временем и пространством, но и соответствующими процедурами – обрядами, в том числе и обрядом инициации. Инициация реализует идею качественного перех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удожественном тексте инварианты реализуются в конкретных образах или символах. Они могут быть архетипическими или же культурными (возникшими в процессе развития культуры) и даже авторскими, но генетически восходящими к архетипическим. Также переходность проявляет себя на разных уровнях текста: хронотопическом, сюжетно-композиционном, персонажном, объектно-предметном и стилистическом. На хронотопическом уровне происходит удвоение пороговой семантики, совмещаются два или более лиминальных образа, за счет этого формируется хронотоп с ожиданием перехода. На сюжетно-композиционном уровне по особому выстраивается структура текста – пороговые образы формируются по нарастающей – от образов потенциального перехода, до очевидно приводящих к переходу. В системе персонажей делается акцент на контраст между героями, возникают элементы, намекающие на начало инициации. Предметы, принадлежащие персонажам, детали интерьера, одежды, объекты, которые окружают персонажей, и т.д. наделяются символическим значением, они становятся необходимыми атрибутами для проведения перехода. Переходность может проявляться и в стилистике текста – используются приемы для создания эффекта распада целостности (например, эклектика и остранение), возможно также использование различных визуальных эффектов (графических, шрифтовых выделений и т.п.) для разных частей тек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тай Ж. Проклятая часть: Сакральная социология. М., 200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хтин М.М. </w:t>
      </w:r>
      <w:r>
        <w:rPr>
          <w:rFonts w:cs="Times New Roman" w:ascii="Times New Roman" w:hAnsi="Times New Roman"/>
          <w:sz w:val="24"/>
          <w:szCs w:val="24"/>
        </w:rPr>
        <w:t>К вопросам методологии эстетики словесного творчества</w:t>
      </w:r>
      <w:r>
        <w:rPr>
          <w:rFonts w:cs="Times New Roman" w:ascii="Times New Roman" w:hAnsi="Times New Roman"/>
          <w:sz w:val="24"/>
        </w:rPr>
        <w:t xml:space="preserve"> // Бахтин М.М. Собр. соч.: в 7 т. Т.1. М., 200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йлис В.А. Теория ритуала в трудах Виктора Тёрнера // Тёрнер В. Символ и ритуал. М., 1983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тман Ю.М. Структура художественного текста. Анализ поэтического текста. СПб., 201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ко М. О трансгрессии // Танатография Эроса. Жорж Батай и французская мысль середины XX века. СПб., 1994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45:00Z</dcterms:created>
  <dc:creator>Анастасия Павлова</dc:creator>
  <dc:description/>
  <cp:keywords/>
  <dc:language>en-US</dc:language>
  <cp:lastModifiedBy>Анастасия Павлова</cp:lastModifiedBy>
  <dcterms:modified xsi:type="dcterms:W3CDTF">2021-03-03T07:04:00Z</dcterms:modified>
  <cp:revision>5</cp:revision>
  <dc:subject/>
  <dc:title/>
</cp:coreProperties>
</file>