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И.С. Тургенев  - критик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 xml:space="preserve">Химичева Арина Викторовна, 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студентка Восточного института-Школы  региональных и международных исследований Дальневосточного федерального университета, Владивосток, Россия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Научный руководитель: кандидат педагогических наук, доцент кафедры русского языка и литературы Панченко Татьяна Фед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ика является неотъемлемой частью литературного творчества. Критика – это инструкция не только для писателей, но и для читателей. Многие известные писатели как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выступали как критики, среди них А.С. Пушкин, И.А. Гончаров, М.Е. Салтыков-Щедрин, А.П. Чехов; В.Г. Распутин и др. И.С. Тургенев был в их числе. Критика и публицистика И.С. Тургенева довольно широка и объемна, однако в научном аспекте мало изучена, за исключением анализа его редакторской работы сборника А.Фета «Вечерние огни»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шей работы – изучить степень изученности темы на основе анализа критических статей и реценз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анному объекту исследования обращался В.И.  Кулешов, отметивший два ряда публицистических работ Тургенева в аспекте их тематического единства (статьи «Гамлет и Дон-Кихот» и рецензии на русский перевод «Фауста»). Он заметил определенную типологию героев русской литературы, созданную Тургеневым. Однако стилистические доминанты критических работ не проанализированы. В один ряд с названной статьей исследователь включил очерк воспоминаний о В. Белинском, рецензию на  «Историю одного города» М. Салтыкова-Щедрина и «Племянницу» Е. Ту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злова также выделила статью «Гамлет и Дон-Кихот», отметив два типа героя, рассмотрев  их в контексте с первоисточниками. Козлова провела параллель между статьями Белинского и Тургенева, которые высоко оценивают творчество У. Шексп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К. Михайловский, анализируя творчество писателя, почти не упоминает критику Тургенева, кроме короткого упоминания «Гамлета и Дон-Кихота», размышляя о «зерне» данных тип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«Гамлет и Дон-Кихот», на наш взгляд, концептуальное произведение для понимания особенностей поэтики Тургенева-прозаика. В нем писатель объясняет новаторский подход к изображению нового героя русской литературы в особый период русской истории второй половины 1850-х годов: тургеневский герой соединяет в себе прямо противоположные черты характера героя-альтруиста (Дон-Кихота) и героя-эгоиста (Гамлет). Этот оксюморон становится принципиальной основой характера тургеневских героев (Рудин, Лаврецкий, Базаров и др.). Именно сочетание несочетаемого определяет сложное авторское и читательское восприятие (оценку) героев. В статье соединяются художественные и публицистические черты, что усложняет «журналистский» жанр статьи, превращая ее в вариант художественно-научно-публицистического произ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учайно Тургенев как редактор «Вечерних огней» А.А. Фета позволял себе редактирование стихотвор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, критика И.С. Тургенева представлена в таких жанрах, как статьи-рецензии/отзывы, рецензии на отдельные произведения, публицистические очерки и, конечно, философско-концептуальные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Тургенев не только выдающийся писатель своего времени, но еще и превосходный критик, работы которого, несомненно, заслуживают внимания и анализа исслед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усова, М.И. Русская критика: В.Г. Белинский, А.И. Герцен, Н.Г. Чернышевский, Н.А. Добролюбов, Д.И. Писарев, И.С. Тургенев. – Ленинград: Лениздат, 1973 – 547 с.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вский, В.В. И. С. Тургенев как общественный деятель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urgenev-lit.ru/turgenev/kritika-o-turgeneve/v-russkoj-kritike-sbornik/vorovskij-kak-obschestvennyj-deyatel.h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(Дата обращения: 28.02.2021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злова, Галина: К проблеме образов Гамлета и Дон Кихота в статье Тургенева «Гамлет и Дон Кихот»/</w:t>
      </w:r>
      <w:r>
        <w:rPr/>
        <w:t>/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urgenev-lit.ru/turgenev/kritika-o-turgeneve/kozlova-k-probleme-obrazov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8.02.202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, В.И. История русской критики XVIII—XIX веков. Внутренние течения в реалистической критике 1870—1890 годы. Глава 2. Проблемы реализма в критических статьях писателей: Тургенева, Гончарова, Островского, Короленко. – М:  Изд-во «Просвещение», 1991 – 63 с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овский, Н. К.: О Тургеневе 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urgenev-lit.ru/turgenev/kritika-o-turgeneve/mihajlovskij-o-turgenev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(Дата обращения 28.02.202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genev-lit.ru/turgenev/kritika-o-turgeneve/v-russkoj-kritike-sbornik/vorovskij-kak-obschestvennyj-deyatel.htm" TargetMode="External"/><Relationship Id="rId3" Type="http://schemas.openxmlformats.org/officeDocument/2006/relationships/hyperlink" Target="http://turgenev-lit.ru/turgenev/kritika-o-turgeneve/kozlova-k-probleme-obrazov.htm" TargetMode="External"/><Relationship Id="rId4" Type="http://schemas.openxmlformats.org/officeDocument/2006/relationships/hyperlink" Target="http://turgenev-lit.ru/turgenev/kritika-o-turgeneve/mihajlovskij-o-turgenev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2:00Z</dcterms:created>
  <dc:creator>tpanch</dc:creator>
  <dc:description/>
  <cp:keywords/>
  <dc:language>en-US</dc:language>
  <cp:lastModifiedBy>Арина Химичева</cp:lastModifiedBy>
  <dcterms:modified xsi:type="dcterms:W3CDTF">2021-03-03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