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ворчество Роберта Миннуллина в трудах литературного критика Фоата Галимуллин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имофеева Татьяна Вячеславовн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Елабужского института (филиала) Казанского (Приволжского) федераль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Елабуг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вестный литературовед, критик, писатель, педагог и общественный деятель Фоат Галимуллович Галимуллин – один из тех ученых, нашедший свое прочное место на пути науки, твердо высказывающий свое мнение, знающий татарскую литературу, ее историю и все существующие ее 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 литературно-критическую площадку Ф. Галимуллин вошел в семидесятые годы прошлого века, вел активную деятельность в этой области. В своих работах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Реки присоединяются к Волг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1985),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Предвидя горизонт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1995),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Разрыв с природ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2004)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ремя поис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2005)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ек духовных ценност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2017) Ф. Галимуллин, как критик, обращает внимание на содержание, глубину смысла и высокий художественный вкус литературных произведений, стремится дать справедливую оценку творческой деятельности поэтов, литературоведов, внесших большой вклад в развитие и сохранение словесного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татья Ф. Галимул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ставляя плечо заботам ми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опубликованная в труд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ек духовных ценност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посвящена творчеству выдающегося татарского поэта, публициста, государственного и общественного деятеля Роберта Миннуллина (1948-2020). Всю свою жизнь Роберт Миннуллин жил, размышляя о мучительном прошлом, настоящем, будущем нашего народа. В своей статье критик приводит в пример стихотворение поэ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 Булгар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 написанное в 197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Фоат Галимуллин считает, что поэтичность, общественное мышление и умение делать что-либо реальными действиями приходят с юных лет Р. Миңнуллина.  Уже в восемнадцать лет поэт начинает работать литературным сотрудником в Илишевской районной газете. В годах учебы в Казанском государственном университете о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начинает становиться признанным поэтом, слышит теплые слова таких великих поэтов, как С. Хаким, Х. Туф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[Галимуллин: 355]. Важным этапом в его развитии как поэта и общественного деятеля критик считает работу в газе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Юный ленине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сле окончания университета, так как именно там  будущий поэт овладевает качествами, необходимыми для дальнейшей деятельности: изучает тонкости общения с людьми, учится понимать их души, потребности, осваивает соответствующие способы их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збрание Р. Минуллина народным депутатом Республики Татарстан в 1990 году, по мнению Ф. Галимуллина, неслучайно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Это была не только личная судьба сорокалетнего мужчины, искренне вышедшего из народа, преодолевая все препятствия своими силами, но и выражение уверенности в том, что он готов разделить ответственность за настоящее и будущее республ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[Там же: 356]. Критик подчеркивает участие Р.М. Миннуллина в подготовке и принятии п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Декларации о государственном суверенитете Республики Татарст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вызвавшего разногласия, горячие споры, и то, что это событие стало необходимой и важной основой всестороннего развития Татарстана. Ф. Галимуллин также отметил большую деятельность Р. Минуллина в качестве члена рабочей группы по государственным символам Верховного Совета Республики Татарстан в 1993 году, избрание заместителем председателя Государственного Совета Республики Татарстан в 2004 году и успешное ведение этой ответственной и масштабной работы в течение пяти лет. По мнению критика, поэтичность и совмещение государственных должностей в течении всей своей жизни Р. Миннуллину приносят хорошие результаты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Не каждый может пройти путь от юного до зрелого народного поэта. Для этого, нужна сильная воля, вера, искренняя любовь к родному народу и умение неустанно трудиться, как Роберт Миннулли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[Там же: 357], – так оценивает Ф. Галимуллин творческую и общественно-политическую деятельность Р. Минн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дводя итоги, хочется сказать, что Фоат Галимуллин – примерная личность для каждого, многогранный талант, ученый, педагог и общественный деятель. Он вносит большой вклад в развитие и обогащение современной литературной науки своими статьями, освещающими жизненный и творческий путь татарских писателей, изучая особенности развития татарской литературы разных эпох. Его литературные, научные и критические труды являются ценным наследием для будущих покол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Галимуллин Ф.Г. Век духовных ценностей: научные, публицистические статьи. Казань, 20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9:00Z</dcterms:created>
  <dc:creator>Zver</dc:creator>
  <dc:description/>
  <cp:keywords/>
  <dc:language>en-US</dc:language>
  <cp:lastModifiedBy>Zver</cp:lastModifiedBy>
  <dcterms:modified xsi:type="dcterms:W3CDTF">2021-03-03T19:10:00Z</dcterms:modified>
  <cp:revision>4</cp:revision>
  <dc:subject/>
  <dc:title/>
</cp:coreProperties>
</file>