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иторическое утверждение» как особая черта синтаксиса Э.В. Лимонова через призму английского язы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анова Олеся Дмитри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будет посвящен понятию «риторическое утверждение» как необычному типу русскоязычной синтаксической конструкции и тому комплексу функциональных смыслов, которые она выражает в художественном текс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опоставительного семантико-синтаксического анализа оригинального текста романа «Это я – Эдичка» Э.В. Лимонова и его англоязычного перевода С.Л. Кэмпбелла (1983) было определено, что «риторическое утверждение» представляет собой синтаксическую транспозицию риторического вопроса. Переводной текст помогает нам понять особенности использования «риторического утверждения», которому свойственно, в противоположность риторическому вопросу, снижение эмфазы. «Риторическое утверждение» - это способ придать высказыванию уравновешенность, выразить равнодушие говорящего или сымитировать это состояние. Более того, риторический вопрос – это прямое вовлечение собеседника в дискуссию, это потенциальная возможность услышать слово читателя поверх речи говорящего, попытка сконструировать реакцию адресата на какое-либо эмфатическое утверждение, которое и представлено в риторическом вопросе, в то время как «риторическое утверждение» не ставит перед собой цель вовлечь собеседника в диалог – от него требуется лишь подразумеваемая адресантом реакция, которая свободно считывается нами в качестве импликации. Обратимся к примерам.</w:t>
      </w:r>
    </w:p>
    <w:tbl>
      <w:tblPr>
        <w:tblW w:w="9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? 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его знает как, даже ценой разрушения этого гор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го мне его жалеть — он-то меня не жалеет…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1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w? Who the fuck knows — by destroying the city, even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hy should I pity it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 doesn't pity me…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язычное высказывание под номером №1.1.1 претерпевает функциональные изменения: читатель оказывается менее вовлечен в беседу, при этом эмоциональное состояние говорящего тоже меняется, и вместо приподнятости, энергичности, которые заложены в риторическом вопросе в переводе, фраза обретает оттенки безнадежности, безвыходности, равнодушия к сложившейся ситуации, смирения с ней. В обозначенном отрывке русскоговорящим реципиентом ощущается имплицитное тяготение фразы к тому, чтобы быть воспринятой положительно и однозначно, что подталкивает нас к тому, чтобы определить конструкцию как «риторическое утверждение»: «чего мне его жалеть» - «да, мне вправду не стоит его жалеть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но, что риторические утверждения свойственны не только внутренней речи повествователя, но и речи других героев:</w:t>
      </w:r>
    </w:p>
    <w:tbl>
      <w:tblPr>
        <w:tblW w:w="9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т же усатый и чернявый сказал обиженно, увидев мен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 ты что, разбогател, что не хочешь остановиться, поговорит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2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same mustachioed, swarthy fellow spotted me and said with an aggrieved air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"Hey, did you get rich or what, that you don't want to stop and talk?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фрагменте № 1.1.2 мы сталкиваемся с беседой других героев. С.Л. Кэмпбелл нередко пытается намеренным введением вопроса, хотя и не риторического, эксплицировать, подчеркнуть диалог между персонажами, что действительно может восприниматься нами как особая переводческая тактика. Многие диалоги пересказываются Эдичкой, то есть дейктический центр находится не в зоне «здесь» - «сейчас», но смещается в прошлое, в связи с чем ощущение живости коммуникации пропадает, чего, вероятно, и пытается избежать переводчик. В итоге иллокутивная направленность оригинального высказывания меняется, особым образом изменяется соотношение говорящего и адресата, и если в оригинальном тексте читатель меньше вовлекается в описываемые событиями и диалог героев описывается ретроспективно, как данность, то перевод становится более интерактивным, вследствие чего становятся активнее как сами персонажи, так и читатель, на глазах которого этот диалог разыгрывается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в докладе будет обозначена перспектива исследования понятия «риторическое утверждение». В связи с этим были сформулированы следующие задач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ить коллокации, которые могут подвергнуться транспозиции «риторический вопрос»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«риторическое утверждение»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, где чаще встречается риторическое утверждение: в речи автора или в речи персонажей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снить, есть ли функциональная разница в употреблении «риторического утверждения» в речи автора и в речи персонажей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другие русскоязычные тексты Э.В. Лимонова на наличие подобной конструкции, определить их частотность и функционал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англоязычной интерпретации произведений Э.В. Лимонова сопоставить оригинал и английский перевод с позиции комплекса прагматических значений, которые выражаются при использовании риторического утверждения в художественном тексте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нольд И.В. Стилистика. Современный английский язык. М., 2010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ёрль Дж.Р. Классификация иллокутивных // Новое в зарубежной лингвистике. 1986. № 17. Теория речевых актов. С.170</w:t>
      </w:r>
      <w:r>
        <w:rPr>
          <w:rFonts w:cs="Arial" w:ascii="Arial" w:hAnsi="Arial"/>
          <w:color w:val="353535"/>
          <w:sz w:val="23"/>
          <w:szCs w:val="23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>195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ьперин И.Р. Очерки по стилистике английского языка. М., 195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16:00Z</dcterms:created>
  <dc:creator>lenovo</dc:creator>
  <dc:description/>
  <cp:keywords/>
  <dc:language>en-US</dc:language>
  <cp:lastModifiedBy>Alex</cp:lastModifiedBy>
  <dcterms:modified xsi:type="dcterms:W3CDTF">2021-03-21T06:34:00Z</dcterms:modified>
  <cp:revision>3</cp:revision>
  <dc:subject/>
  <dc:title/>
</cp:coreProperties>
</file>