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ские фразеологизмы как культурологические лакуны (</w:t>
      </w:r>
      <w:r>
        <w:rPr>
          <w:rFonts w:cs="Times New Roman" w:ascii="Times New Roman" w:hAnsi="Times New Roman"/>
          <w:b/>
          <w:bCs/>
          <w:sz w:val="24"/>
          <w:szCs w:val="24"/>
        </w:rPr>
        <w:t>на материале романа Цао Сюэциня «Сон в красном тереме»)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Шуц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еверо-Восточного федерального университета им. М. К. Аммосова, г.Якутск, Росс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единицы – это семантически целостные, воспроизводимые в речи в готовом виде единицы языка, обладающие экспрессией и большими выразительными возможностями, которые часто служат для выражения наименования реалий действительности; это языковые кристаллы, сформированные народом в ходе длительной жизненной практики и после многократного использования. Они представляют собой суть национального языка и отражают соответствующие характеристики национальной культу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ие фразеологизмы обычно используются в фиксированных фразах и обычно имеют стабильную структуру. Большинство из них состоит из 4 или 8 китайских иероглифов и имеет различные организационные формы. Фразеологизмы невозможно толковать только буквально. На самом деле, они имеют как поверхностное, так и глубокое знач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логизмы содержат богатые и разнообразные культурные коннотации, несут большой объем культурного фона и информации и имеют отличительные национальные культурные особенности. Естественно, что для русских переводчиков китайские фразеологизмы являются культурологическими лакунами. Так, в романе  Цао Сюэциня «Сон в красном тереме» содержится большое количество фразеологизмов.  В его переводе на русский язык информация о некоторых фразеологизмов не была полностью передана.  Приведём примеры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 w:cs="Times New Roman"/>
          <w:sz w:val="24"/>
          <w:szCs w:val="24"/>
        </w:rPr>
        <w:t>湘云笑道：＂得陇望蜀，人之常情。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napToGrid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– Такова человеческая природа! – ответила Сянъюнь. – «Захватив княжество Лу, заришься на Шу»!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Цао Сюэцин 1958: 1251]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дложение появляется в сорок восьмой главе. В нем рассказывается о девушке по имени Сянлин, которая смогла перебраться в Сад Роскошных зрелищ, чтобы сопровождать главного героя романа Баочая. Поскольку Сянлин давно завидовала там девушкам, которые могут сочинять стихи, она умоляет Баочая научить ее писать стихи. Сянъюнь использовала фразеологизм «</w:t>
      </w:r>
      <w:r>
        <w:rPr>
          <w:rFonts w:ascii="Times New Roman" w:hAnsi="Times New Roman" w:cs="Times New Roman"/>
          <w:sz w:val="24"/>
          <w:szCs w:val="24"/>
        </w:rPr>
        <w:t>得陇望蜀</w:t>
      </w:r>
      <w:r>
        <w:rPr>
          <w:rFonts w:cs="Times New Roman" w:ascii="Times New Roman" w:hAnsi="Times New Roman"/>
          <w:sz w:val="24"/>
          <w:szCs w:val="24"/>
        </w:rPr>
        <w:t>» (dé lǒng wàng shǔ), который буквально можно перевести следующим образом: «захватив княжество Лу, заришься на Шу». Данный фразеологизм имеет значение - «быть жадным». В тексте перевода фразеологизм «</w:t>
      </w:r>
      <w:r>
        <w:rPr>
          <w:rFonts w:ascii="Times New Roman" w:hAnsi="Times New Roman" w:cs="Times New Roman"/>
          <w:sz w:val="24"/>
          <w:szCs w:val="24"/>
        </w:rPr>
        <w:t>得陇望蜀</w:t>
      </w:r>
      <w:r>
        <w:rPr>
          <w:rFonts w:cs="Times New Roman" w:ascii="Times New Roman" w:hAnsi="Times New Roman"/>
          <w:sz w:val="24"/>
          <w:szCs w:val="24"/>
        </w:rPr>
        <w:t>» (dé lǒng wàng shǔ) передан дословно и, воспринимаясь читателем буквально, не способствует дальнейшему пониманию происходящего. «</w:t>
      </w:r>
      <w:r>
        <w:rPr>
          <w:rFonts w:ascii="Times New Roman" w:hAnsi="Times New Roman" w:cs="Times New Roman"/>
          <w:sz w:val="24"/>
          <w:szCs w:val="24"/>
        </w:rPr>
        <w:t>陇</w:t>
      </w:r>
      <w:r>
        <w:rPr>
          <w:rFonts w:cs="Times New Roman" w:ascii="Times New Roman" w:hAnsi="Times New Roman"/>
          <w:sz w:val="24"/>
          <w:szCs w:val="24"/>
        </w:rPr>
        <w:t>» (lǒng) – Лу, обозначает Северо-Запад Китая, провинцию Гансу. «</w:t>
      </w:r>
      <w:r>
        <w:rPr>
          <w:rFonts w:ascii="Times New Roman" w:hAnsi="Times New Roman" w:cs="Times New Roman"/>
          <w:sz w:val="24"/>
          <w:szCs w:val="24"/>
        </w:rPr>
        <w:t>蜀</w:t>
      </w:r>
      <w:r>
        <w:rPr>
          <w:rFonts w:cs="Times New Roman" w:ascii="Times New Roman" w:hAnsi="Times New Roman"/>
          <w:sz w:val="24"/>
          <w:szCs w:val="24"/>
        </w:rPr>
        <w:t xml:space="preserve">» (shǔ) – Шу, </w:t>
      </w:r>
      <w:r>
        <w:rPr>
          <w:rFonts w:cs="Times New Roman" w:ascii="Times New Roman" w:hAnsi="Times New Roman"/>
          <w:iCs/>
          <w:sz w:val="24"/>
          <w:szCs w:val="24"/>
        </w:rPr>
        <w:t xml:space="preserve">царства в разные времена в районе Чэнду. Этот фразеологизм взят из письма Лю Сю, императора Гуанву из династии Восточная Хань, генералу Цен Пэну, и имеет значение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ыть ненасытным, не знать предела своим аппетитам, не останавливаться на достигнут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ак как читатели иной культуры не знакомы с тонкостями истории данного периода, дословный перевод затрудняет понимание смысла предложения. Как нам кажется, необходимо добавить небольшой комментарий к русскому переводу, чтобы дополнительно объяснить исторический фон и полностью компенсировать культурологическую лакуну.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«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如今便赶着躲了料也躲不化少不得要使个“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金蝉脱壳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 w:eastAsia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的法子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。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napToGrid w:val="false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Лучше всего было бы спрятаться, но сейчас уже поздно, так что придется прибегнуть к способу цикада сбрасывает личину». [Цао Сюэцин 1958: 121]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итайский фразеологизм «</w:t>
      </w:r>
      <w:r>
        <w:rPr>
          <w:rFonts w:ascii="Times New Roman" w:hAnsi="Times New Roman" w:cs="Times New Roman"/>
          <w:sz w:val="24"/>
          <w:szCs w:val="24"/>
        </w:rPr>
        <w:t>金蝉脱壳</w:t>
      </w:r>
      <w:r>
        <w:rPr>
          <w:rFonts w:cs="Times New Roman" w:ascii="Times New Roman" w:hAnsi="Times New Roman"/>
          <w:sz w:val="24"/>
          <w:szCs w:val="24"/>
        </w:rPr>
        <w:t xml:space="preserve">» (jīnchántuōqiào) - золотая цикада сбрасывает оболочку. Его переносное значение -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устить в ход отвлекающий маневр; для отвода глаз, чтобы отвлечь внимание; ускользнуть, скрыться, бежа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реводчик использовал дословный перевод, перевел его как «цикада сбрасывает личину»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сновном это соответствует первоначальному значению исходного текста, переводчик посчитал, что русские читатели могут не понять значение данного фразеологизма, поэтому добавил примечание «притвориться, будто ничего не слышишь».</w:t>
      </w:r>
      <w:r>
        <w:rPr>
          <w:rFonts w:cs="Times New Roman" w:ascii="Times New Roman" w:hAnsi="Times New Roman"/>
        </w:rPr>
        <w:t xml:space="preserve"> На наш взгляд данное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римечание неправильно передает значение слова «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金蝉脱壳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» (jīnchántuōqiào), поэтому читатель неправильно может истолковать происходящее. Здесь нет проблем со стратегией компенсации, выбранной переводчиком, но настоящее объяснение примечания не верно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秦氏冷笑道：＂婶娘好痴也！‘否极泰来＇，荣辱自古周而复，岂人力所能常保的？</w:t>
      </w:r>
    </w:p>
    <w:p>
      <w:pPr>
        <w:pStyle w:val="Normal"/>
        <w:snapToGrid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– Ну и глупа же ты, тетушка! – холодно усмехнулась госпожа Цинь. – Горе и радость, позор и слава издревле следуют друг за другом.</w:t>
      </w:r>
      <w:r>
        <w:rPr>
          <w:rFonts w:eastAsia="宋体;SimSun" w:cs="Times New Roman" w:ascii="Times New Roman" w:hAnsi="Times New Roman"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ак неужели в силах человека вечно хранить свое счастье?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[Цао Сюэцин 1958: 233]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«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否极泰来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ǐ jí tài lái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) является типичным фразеологизмом, имеющим только один определенный смысл. «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否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» (pǐ) и 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ài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) - два названия гексаграммы в «Чжоуи»(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древнекитайская гадательная книг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).  «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否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» (pǐ) – Пи, упадок, зло, несчастье; 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(tài) – тай, расцвет, радость; </w:t>
      </w:r>
      <w:r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  <w:t>极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í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) - оконечность, конец, край. Данный фразеологизм обозначает – «когда невзгоды достигают своей крайней точки, они переходят в процветание». Он отражает квинтэссенцию «Чжоуи» и представляет собой часть китайской культу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тексте перевода также используется дословный перевод, который трактуется как «Горе и радость, позор и слава издревле следуют друг за другом». Перевод аналогичен первоначальному значению и в значительной степени компенсирует основное значение данного фразеологизм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днако читатели иной культуры получают несколько иной и не совсем точный смысл фразеологизм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разеологизмы в романе Цао Сюэциня «Сон в красном тереме» имеют разнообразные формы и определенные значения. Содержащуюся в них культурную информацию очень сложно передать на иностранные языки. В тексте перевода на русский язык чаще используется дословный перевод (с примечанием) для передачи значения фразеологизмов. Это в достаточной степени компенсирует значение китайских фразеологизмов. Но все же есть некоторые проблемы: буквальное значение фразеологизмов часто затрудняет понимание смысла текста. Чрезмерное добавление примечаний к переводу делает перевод однообразным, скучным и громоздким, поэтому для компенсации культурологических лакун мы предлагаем создать понятийный словарь, где содержались бы различные сведения о китайской культуре, которые могли бы восполнить пробелы и помочь разобраться во всех хитросплетениях знаменитого романа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Цао Сюэцинь. Сон в красном тереме. Том 1. Москва: Издательство «Художественная литература», 1958. – 1800 с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ascii="Times New Roman" w:hAnsi="Times New Roman" w:cs="Times New Roman"/>
          <w:iCs/>
          <w:sz w:val="24"/>
          <w:szCs w:val="24"/>
        </w:rPr>
        <w:t>曹雪芹，高鹗（清）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ascii="Times New Roman" w:hAnsi="Times New Roman" w:cs="Times New Roman"/>
          <w:iCs/>
          <w:sz w:val="24"/>
          <w:szCs w:val="24"/>
        </w:rPr>
        <w:t>红楼梦；</w:t>
      </w:r>
      <w:r>
        <w:rPr>
          <w:rFonts w:ascii="Times New Roman" w:hAnsi="Times New Roman" w:cs="Times New Roman" w:eastAsia="Times New Roman"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iCs/>
          <w:sz w:val="24"/>
          <w:szCs w:val="24"/>
        </w:rPr>
        <w:t>荣宪宾，孙</w:t>
      </w:r>
      <w:r>
        <w:rPr>
          <w:rFonts w:ascii="Times New Roman" w:hAnsi="Times New Roman" w:cs="Times New Roman" w:eastAsia="Times New Roman"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iCs/>
          <w:sz w:val="24"/>
          <w:szCs w:val="24"/>
        </w:rPr>
        <w:t>艾琳校注</w:t>
      </w:r>
      <w:r>
        <w:rPr>
          <w:rFonts w:cs="Times New Roman" w:ascii="Times New Roman" w:hAnsi="Times New Roman"/>
          <w:iCs/>
          <w:sz w:val="24"/>
          <w:szCs w:val="24"/>
        </w:rPr>
        <w:t xml:space="preserve">. — </w:t>
      </w:r>
      <w:r>
        <w:rPr>
          <w:rFonts w:ascii="Times New Roman" w:hAnsi="Times New Roman" w:cs="Times New Roman"/>
          <w:iCs/>
          <w:sz w:val="24"/>
          <w:szCs w:val="24"/>
        </w:rPr>
        <w:t>北京：金盾出版社，</w:t>
      </w:r>
      <w:r>
        <w:rPr>
          <w:rFonts w:cs="Times New Roman" w:ascii="Times New Roman" w:hAnsi="Times New Roman"/>
          <w:iCs/>
          <w:sz w:val="24"/>
          <w:szCs w:val="24"/>
        </w:rPr>
        <w:t xml:space="preserve">2003.2  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7:00Z</dcterms:created>
  <dc:creator>Admin</dc:creator>
  <dc:description/>
  <cp:keywords/>
  <dc:language>en-US</dc:language>
  <cp:lastModifiedBy>Admin</cp:lastModifiedBy>
  <dcterms:modified xsi:type="dcterms:W3CDTF">2021-03-09T03:47:00Z</dcterms:modified>
  <cp:revision>2</cp:revision>
  <dc:subject/>
  <dc:title/>
</cp:coreProperties>
</file>