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 «Слова о полку Игореве» в переводах В.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ого 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С. Лихачев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кова Екатерина Тамерлано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Самарского национального исследовательского университета имени академика С.П. Королева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 факультет, Самара, Ро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tievineg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ригинальный текст «Слова» сильно отличается от исправленного и переведенного.  Многие конъектуры могли в корне изменить значение слов. Единственный древний список «Слова о полку Игореве» погиб во время московского пожара 1812 г. Сохранились только писарская копия «Слова», сделанная для Екатерины II, первое издание поэмы в 1800 г. и выписки отдельных мест из памятника, принадлежавшие Н. М. Карамзину и А. Ф. Малиновскому. Для этих очень поздних копий характерны многочисленные ошибки, исправить которые отчасти помогает сопоставление оставшихся текстов. Но ошибки были и в древнем списке, который имел А. И. Мусин-Пушкин [Рыбаков: 296]. Поэтому при переводе «Слова о полку Игореве» часто возникают трудности, связанные с непониманием смысла отдельных частей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описание особенностей переводов «Слова о полку Игореве»,  выполненных В.А. Жуковским и Д.С. Лихачё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служат переводы «Слова о полку Игореве» на русский язык  В.А. Жуковского и Д.С. Лихачё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сследования – первое издание «Слова о полку Игоре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следующие метод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метод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лексико-семантического анализ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труктурно-синтакс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анализа – составленная методикой сплошной выборки картотека фрагментов переводов В.А. Жуковского и Д.С. Лихачёва. Общее количество языковых единиц, привлеченных в ходе исследования, составляет 256 при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отрены авторские особенности памятника древнерусской литературы «Слово о полку Игореве» в переводах  В.А. Жуковского и Д.С. Лихач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поставления двух переводов выявлены 4 типа  языковых расхожд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асти текста в одном переводе и наличие ее в друг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делении текста на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ждения в делении текста на сло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лек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рассмотрен вопрос о темных местах как наиболее проблемных фрагментах для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и выявлены основные лексические семантические, морфологические,  и синтаксические различия в переводах авторов. Анализ частотности разночтений позволил ранжировать их по степени аксиологичности для оценки перев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наиболее частотными оказались изменения при переводе отдельных слов, которые оказывают значительное влияние на семантику текста. Это означает, что мировосприятия обоих переводчиков значительно отличается от миропонимания людей, живущих в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. Более того, важно отметить и значительные различия между древнерусским и современным русским язы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место по частотности занимают различия в делении текста на фразы. Эти различия обусловлены отсутствием в древнерусской рукописи четкого деления текста на предложения. Следовательно, у авторов было много возможных версий деления  текста. Д.С. Лихачев сохранил прежнюю длину предложений, разделяя текст с помощью знака «;», а В.А. Жуковский по-иному переосмыслил древнерусский памятник и разделил его на предложения для удобства про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месте по частотности оказались случаи с разной степенью развернутости текста. Перевод Д.С. Лихачева наименее подвергнут изменениям такого рода, а в переводе В.А. Жуковского обнаружено большое количество авторских включений, вызванных желанием поэтизировать произведение, а также обнаружено незначительное количество пропусков отдельных фраг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ее частыми являются различия в делении текста на слова. Различия этого вида обусловлены отсутствием достоверного деления на слова в переложении первых перевод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, что при переводе «темных» мест памятника переводчики испытали особые трудности, вызванные недостатком информации о значении фрагментов. Нельзя однозначно сказать, кто из них успешнее перевел «темные» места, однако более достоверным представляется перевод Д.С. Лиха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зволило сделать вывод о том, что во всех группах различий ближе к оригиналу «Слова о полку Игореве» оказался Д.С. Лихачев благодаря своей лингвистической осведомленности и особой цели – осуществить перевод памятника с сохранением  реалий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. В переводе В.А. Жуковского допущено больше ошибок, но он более поэтичен, хоть и уступает переложению Д.С. Лихачева в лингвистической то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ыбаков Б.А. «Слово о полку Игореве» и его современники. М., 19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0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1-03-08T09:20:00Z</dcterms:modified>
  <cp:revision>2</cp:revision>
  <dc:subject/>
  <dc:title/>
</cp:coreProperties>
</file>