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гольный вид как инструмент текстового выдвижения предикатов в русских переводах рассказа Ф.С. Фицджеральда «Two for a Cent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теренко Мария Владимировн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. М.В. Ломоносова, Москва, Росс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ладе будет рассмотрено употребление предикатов совершенного вида (СВ) и несовершенного вида (НСВ) с точки зрения «Theory of Grounding» (теория первого плана и фона, теория выдвижения). </w:t>
      </w:r>
      <w:r>
        <w:rPr>
          <w:rFonts w:cs="Times New Roman" w:ascii="Times New Roman" w:hAnsi="Times New Roman"/>
          <w:lang w:val="ru-RU"/>
        </w:rPr>
        <w:t>Материалом исследования стали современные русские переводы рассказа Ф.С. Фицджеральда «Two for a Cent»: «Пара на медяк» Е.Ю. Калявиной и «Цент на двоих» А.Б. Рудне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 предикаты НСВ и СВ по ряду параметров, в числе которых семантический тип предиката, контролируемость, модальность, характер воздействия на объект и противопоставление утверждения отрицанию, можно говорить о том, что СВ выступает в качестве маркированного элемента оппозиции, то есть предикаты СВ формируют первый план текстового простран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</w:rPr>
        <w:t>Нами было обнаружено, что в переводе А.Б. Руднева формы СВ</w:t>
      </w:r>
      <w:r>
        <w:rPr>
          <w:rFonts w:cs="Times New Roman" w:ascii="Times New Roman" w:hAnsi="Times New Roman"/>
          <w:u w:val="none"/>
        </w:rPr>
        <w:t xml:space="preserve"> появляются</w:t>
      </w:r>
      <w:r>
        <w:rPr>
          <w:rFonts w:cs="Times New Roman" w:ascii="Times New Roman" w:hAnsi="Times New Roman"/>
        </w:rPr>
        <w:t xml:space="preserve"> чаще, чем в переводе Е.Ю. Калявиной. Они последовательно</w:t>
      </w:r>
      <w:r>
        <w:rPr>
          <w:rFonts w:cs="Times New Roman" w:ascii="Times New Roman" w:hAnsi="Times New Roman"/>
          <w:u w:val="none"/>
        </w:rPr>
        <w:t xml:space="preserve"> применены </w:t>
      </w:r>
      <w:r>
        <w:rPr>
          <w:rFonts w:cs="Times New Roman" w:ascii="Times New Roman" w:hAnsi="Times New Roman"/>
        </w:rPr>
        <w:t>для выделения сюжетно значимых действий. В качестве иллюстрации приведем фрагмент, содержащий описание того, как главные герои, не видевшиеся долгое время и случайно встретившиеся в родном городе, узнают друг друга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F. Scott Fitzgerald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. Е.Ю. Калявиной 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. А.Б. Руднева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Each made a little noise in his throat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looked away, looked back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, laughed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 каждого в горле что-то клокотало, они 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поглядывал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друг на друга, 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отводили взгляд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, посмеиваясь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а чуть кашлянули, осмотрелись, зат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взглянул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друг на друга и рассмеялись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идим, что А.Б. Руднев отказывается от передачи разнонаправленных жестов в пользу одного емкого глагола СВ, таким образом выделяя ключевой эпиз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ужно сказать, что наиболее часто видовая противопоставленность встречается при переводе формы </w:t>
      </w:r>
      <w:r>
        <w:rPr>
          <w:rFonts w:cs="Times New Roman" w:ascii="Times New Roman" w:hAnsi="Times New Roman"/>
          <w:lang w:val="fr-FR"/>
        </w:rPr>
        <w:t xml:space="preserve">Past Simple. </w:t>
      </w:r>
      <w:r>
        <w:rPr>
          <w:rFonts w:cs="Times New Roman" w:ascii="Times New Roman" w:hAnsi="Times New Roman"/>
          <w:lang w:val="ru-RU"/>
        </w:rPr>
        <w:t xml:space="preserve">Причина в том, что </w:t>
      </w:r>
      <w:r>
        <w:rPr>
          <w:rFonts w:cs="Times New Roman" w:ascii="Times New Roman" w:hAnsi="Times New Roman"/>
          <w:lang w:val="fr-FR"/>
        </w:rPr>
        <w:t xml:space="preserve">Past Simple </w:t>
      </w:r>
      <w:r>
        <w:rPr>
          <w:rFonts w:cs="Times New Roman" w:ascii="Times New Roman" w:hAnsi="Times New Roman"/>
          <w:lang w:val="ru-RU"/>
        </w:rPr>
        <w:t>может обозначать как однократное, так и протяженное действие [Уржа: 125]. В таком случае интерпретация ситуации всецело находится в руках переводчи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им, что при помощи СВ могут выделяться не только значимые для движения сюжета, но и изначально фоновые фрагменты текста, как это периодически происходит в переводе Е.Ю. Калявин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lang w:val="ru-RU"/>
        </w:rPr>
        <w:t>Особый случай представляет использование форм НСВ в функции настоящего исторического. Такое переносное употребление временной формы считается одним из приемов текстового выдвижения. Ниже приводится фрагмент, в котором один из главных героев вспоминает, как он во время службы в банке потерял деньги одного из клиентов и пытался найти кого-нибудь, кто мог бы одолжить ему недостающую сумму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F. Scott Fitzgerald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ер. Е.Ю. Калявиной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. А.Б. Руднева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Before I knew it 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was chattering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to him so quick that 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couldn’t follow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what I was getting at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Еще не осознав удачи, 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затаратори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так быстро, что он ниче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не поня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Не помню, как к нему подошел, помню только, что уж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говорю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 ним, да так быстро, что он совсем ниче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не понимае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но, что оба переводчика чувствуют необходимость представить действия героя более запоминающимися. Е.Ю. Калявина делает это при помощи предикатов СВ, а А.Б. Руднев прибегает к использованию настоящего историческ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необходимо указать на различия в видовом оформлении глаголов, вводящих прямую речь. Можно отметить, что один из переводчиков по возможности стремится передать семантику оригинала при помощи предикатов НСВ, а другой делает выбор в пользу передачи однократности и законченности речевого действия, применяя формы С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о отметить, что к фоновому пространству текста относятся конструкции с зависимыми инфинитивами. Опираясь на данные Национального корпуса русского языка, мы установили, что в ряде случаев выбор между СВ и НСВ зависимого инфинитива возможен без каких-либо ограничений. Также нами была предпринята попытка обоснования переводческих решений в выборе вида инфинити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ак, русский глагольный вид может быть представлен как инструмент текстового выдвижения предикатов. Проанализированный нами материал позволяет говорить о том, что с этой целью чаще используются предикаты СВ. В переводе А.Б. Руднева с их помощью выделяются наиболее значимые для развития сюжета эпизоды. Е.Ю. Калявина реже прибегает к переводу при помощи форм СВ, но  когда она это делает, то выводит изначально более фоновые элементы в область первого плана, по-новому расставляет акценты в тексте перевода. Иногда НСВ также может обладать функцией текстового выдвижения, как это происходит в контексте настоящего историческ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Уржа А.В.</w:t>
      </w:r>
      <w:r>
        <w:rPr>
          <w:rFonts w:cs="Times New Roman" w:ascii="Times New Roman" w:hAnsi="Times New Roman"/>
          <w:lang w:val="ru-RU"/>
        </w:rPr>
        <w:t xml:space="preserve"> Русский переводной художественный текст с позиций коммуникативной грамматики. М., 2016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0:13Z</dcterms:created>
  <dc:creator/>
  <dc:description/>
  <dc:language>en-US</dc:language>
  <cp:lastModifiedBy/>
  <dcterms:modified xsi:type="dcterms:W3CDTF">2021-03-01T07:51:32Z</dcterms:modified>
  <cp:revision>13</cp:revision>
  <dc:subject/>
  <dc:title/>
</cp:coreProperties>
</file>