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ционально-маркированные юридические обознач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их перевод на русский язык в литературном дискурсе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овьёва Анастасия Максимо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Тверского государственного университета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е государство обладает системой судопроизводства, которое имеет свои отличительные особенности. Даже соседние немецкоязычные государства Германия и Австрия, имеющие во многом исторические пересечения в системе судопроизводства, демонстрируют некоторые отличия между двумя судебными системами. Например, в судопроизводстве каждой из этих стран представлены особые специализированные суды. Так, в Австрии, в отличие от Германии, существует особый суд в Вене, рассматривающий дела торгов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Handelsgerich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а употребления юридической лексики не ограничивается профессиональным общением [Аюпова, Безуглова: 140]. В литературных художественных произведениях юридические термины выполняют несколько функций, в том числе создают функционально-стилистический юридический колорит, атмосферу [Там же: 142]. Элементы юридического дискурса сознательно внедряются автором в литературный дискурс для правдоподобного отражения ситуативных юридических реалий и создания ярких художественных образов.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ом анализа в данном докладе является использование в литературном произведении национально-маркированных обозначений австрийской системы судопроизводства и их перевод на русский язык. 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ом анализа послужил роман современного австрийского писателя и журналиста Даниэля Глаттауэра «Потому чт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n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Glattauer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a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Автор детально разбирается в особенностях австрийской судебной системы и часто вводит в повествование как общенемецкие юридические термины, так и национально-маркированную судебную лексику. Это обусловлено тем фактом, что Глаттауэр в течение двадцати лет являлся ответственным редактором в австрийской газете «Der Standard» в разделе фельетонов и судебных репортажей.  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ый перевод романа Д.Глаттауэра выполнен профессиональным переводчиком с немецкого и шведского языков Ольгой Борисовной Боченковой. Следует отметить, что задача сохранения национальной маркированности профессиональных терминов для носителей немецкого языка, которые формируют в том числе авторский идиостиль, представляет дополнительную сложность при трансформации текста романа с языка оригинала на русский язык.  Поэтому задачей нашего исследования являлся анализ переводческих стратегий в данном сегменте на примере художественного перевода романа Глаттауэра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ксте романа нами отмечены как национально-немаркированные, общенемецкие юридические обозначения, так и национально-маркированные единицы, австрицизмы, относящиеся к судопроизводству в Австрии. Ко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ести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ие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die Einvernahme, das Landesgericht, das Straflandesgericht, die Geschworene, Justizwache, Wachbeamter, beeidigen.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ервую очередь стоит отметить использование автором названий самих судов. К так называемым «австрицизмам» в этой области можно отнести суд присяжны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eschworenengeric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который, как сообщается в статье В.Н. Руденко [Руденко: 418], был упразднен в Германи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летии, но по сей день существует в Австрии. Дело главного героя романа Яна Хайгерера, обвиняемого в убийстве человека, рассматривается в судебной системе Австрии, и это четко отражается в языке, который использует автор. Например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pBdr/>
        <w:shd w:fill="FFFFFF" w:val="clear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Danach gab es nur noch den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/>
        </w:rPr>
        <w:t>Geschworenenprozess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, den schwersten Brocken, die Bergwertung.</w:t>
      </w:r>
    </w:p>
    <w:p>
      <w:pPr>
        <w:pStyle w:val="Normal"/>
        <w:pBdr/>
        <w:shd w:fill="FFFFFF" w:val="clear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алее оставал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уд присяж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— самый трудный этап, сравнимый, пожалуй, с подъемом в гору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чь идет о присяжных, обозначаемых в Австрии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e Geschworen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Читателю, говорящему на немецком языке, выбор слова, скорее всего, будет понятен, как и его специфическая австрийская окраска. Однако, в данном переводе с немецкого на русский нельзя утверждать, что национальная маркированность сохраняется для русского читателя. Переводчик также не решает сделать сноску, чтобы пояснить особый контекст русскоговорящему читателю. 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тим внимание также на следующий пример:</w:t>
      </w:r>
    </w:p>
    <w:p>
      <w:pPr>
        <w:pStyle w:val="Normal"/>
        <w:pBdr/>
        <w:shd w:fill="FFFFFF" w:val="clear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Der Präsident des </w:t>
      </w:r>
      <w:bookmarkStart w:id="0" w:name="_Hlk56882037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/>
        </w:rPr>
        <w:t xml:space="preserve">Landesgerichts 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gab uns beiden in meiner bescheidenen Behausung die Ehre. </w:t>
      </w:r>
    </w:p>
    <w:p>
      <w:pPr>
        <w:pStyle w:val="Normal"/>
        <w:pBdr/>
        <w:shd w:fill="FFFFFF" w:val="clear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месте с ним и президент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апелляционного суд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чтил своим присутствием мою скромную обитель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м случае переводчик обознача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емельный 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стр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s Landesgeric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оответствен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das Landgeric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ермании) ка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пелляционный 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ными словами, переводчик выбирает стратегию отказа от прямого названия учреждения и его замены на обозначение одной из важнейших характеристик функционала этого суда, что объясняется желанием переводчика упростить читателю понимание общей ситуации, ведь он, скорее всего, не знаком с классификацией и наименованиями судов Австрии и Германии. В данном случае снова игнорируется национальная окрашенность юридического термина в немецком языке, что никак не отражается в тексте перевода. 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можно сделать вывод о том, что во многих случаях переводчик оказывается бессилен в передаче таких нюансов, как национальная маркированность терминологических обозначений. Переводчик пытается сделать художественный текст доступным для читателя, не перегружая его судебной лексикой и описанием национального своеобразия австрийского юридического дискурса. Он вынужден прибегать к описательной стратегии перевода или же элиминировать содержательный сегмент национальной маркированности юридических обозначений, который может быть знаком немецкому читателю. </w:t>
      </w:r>
    </w:p>
    <w:p>
      <w:pPr>
        <w:pStyle w:val="Normal"/>
        <w:pBdr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Аюпова Р.А., Безуглова О.А.  Функционирование юридической терминологии в тексте художественной литературы и проблемы ее перевода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https://www.elibrary.ru/item.asp?id=26649762&amp; (дата обращения: 28.02.2021) 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уденко В.Н. Институт жребия в формировании состава шеффенских судов в Германии 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 https://cyberleninka.ru/article/n/institut-zhrebiya-v-formirovanii-sostava-sheffenskih-sudov-v-germanii/viewer (дата обращения: 28.02.2021)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3. Glattauer D. Darum. München: Wilhelm Goldmann Verlag, 2009. 316 S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7:00Z</dcterms:created>
  <dc:creator>админ</dc:creator>
  <dc:description/>
  <dc:language>en-US</dc:language>
  <cp:lastModifiedBy>Соловьёва Анастасия Максимовна</cp:lastModifiedBy>
  <dcterms:modified xsi:type="dcterms:W3CDTF">2021-03-03T14:37:00Z</dcterms:modified>
  <cp:revision>2</cp:revision>
  <dc:subject/>
  <dc:title/>
</cp:coreProperties>
</file>