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еские повторы в произведениях Л. Улицкой                                           и стратегии их литературного перевода на немецкий язы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ыхалова Алё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художественного произведения основной задачей переводчика является передача художественно-эстетических достоинств оригинала, полноценная трансляция реакций и эмоциональных состояний героев, а также реализация текстовой когезии при пере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предстаёт в качестве одного из наиболее ярких выразительных средств создания идиостиля автора художественного произведения, так как сущность повтора как стилистического средства заключается в его усиленном воздействии на читателя, а функция подчёркивания, выделения, передачи эмоции служит средством выражения экспр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и экспрессивный эффект повтора значительно возрастает при использовании разных видов дублирования: лексического, морфемно-морфологического, фонетико-фонологического, семантического и синтаксического. [Гацалова, Парсиева: 10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анализа в данном докладе является лексико-семантический вид дублирования элементов художественного текста в романе Людмилы Улицкой «Сквозная линия», который обусловлен авторским замыслом, а также те переводческие стратегии, которые используются в переводе романа на немецкий язы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й перевод романа Л.Улицкой выполнен известной переводчицей Ганной-Марией Браунгардт, которая с 1990 года занимается переводами произведений современных авторов с русского языка на немец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текстов оригинала и перевода был определен корпус исследования из восьми параллельных контекстов, которые рассматривались на предмет сохранения или элиминирования в языке перевода авторских лексико-семантических повторов как важного смысло- и стилеобразующего элемента авторского художественного простран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вызывает такая разновидность лексико-семантического повтора, как синонимический повтор. Например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ля просидела до прихода Кирилла – </w:t>
      </w:r>
      <w:r>
        <w:rPr>
          <w:rFonts w:cs="Times New Roman" w:ascii="Times New Roman" w:hAnsi="Times New Roman"/>
          <w:b/>
          <w:i/>
          <w:sz w:val="24"/>
          <w:szCs w:val="24"/>
        </w:rPr>
        <w:t>винилась, каялась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Lilja blieb bei Shenja sitzen, bis Kirill ka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klagte sich an, äußerte Reu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нтекст является примером сохранения при переводе на немецкий язык как синонимического типа повтора у автора, так и его смысловой, стилистической и функциональной наполн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интересны стратегии перевода фразеологического синонимического повтора, сущность которого заключается в том, что для выражения одной и той же мысли используются синонимические фразеологиз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ка-пока, ни пуха ни пера, скатертью доро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Na da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winke-winke, Hals- und Beinbruch, gute Reise, freie Fahr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еревод можно считать успешным, так как тип повтора и экспрессия автора сохраняются. Следует, однако, отметить, что в немецком переводе увеличивается количество повторяемых элементов, вместо трех их становится четыре. Первый из повторяемых элементов </w:t>
      </w:r>
      <w:r>
        <w:rPr>
          <w:rFonts w:cs="Times New Roman" w:ascii="Times New Roman" w:hAnsi="Times New Roman"/>
          <w:i/>
          <w:sz w:val="24"/>
          <w:szCs w:val="24"/>
        </w:rPr>
        <w:t>winke-winke</w:t>
      </w:r>
      <w:r>
        <w:rPr>
          <w:rFonts w:cs="Times New Roman" w:ascii="Times New Roman" w:hAnsi="Times New Roman"/>
          <w:sz w:val="24"/>
          <w:szCs w:val="24"/>
        </w:rPr>
        <w:t xml:space="preserve"> идентичен русской редупликации </w:t>
      </w:r>
      <w:r>
        <w:rPr>
          <w:rFonts w:cs="Times New Roman" w:ascii="Times New Roman" w:hAnsi="Times New Roman"/>
          <w:i/>
          <w:sz w:val="24"/>
          <w:szCs w:val="24"/>
        </w:rPr>
        <w:t>пока-пока</w:t>
      </w:r>
      <w:r>
        <w:rPr>
          <w:rFonts w:cs="Times New Roman" w:ascii="Times New Roman" w:hAnsi="Times New Roman"/>
          <w:sz w:val="24"/>
          <w:szCs w:val="24"/>
        </w:rPr>
        <w:t xml:space="preserve">.  При переводе фразеологизма </w:t>
      </w:r>
      <w:r>
        <w:rPr>
          <w:rFonts w:cs="Times New Roman" w:ascii="Times New Roman" w:hAnsi="Times New Roman"/>
          <w:i/>
          <w:sz w:val="24"/>
          <w:szCs w:val="24"/>
        </w:rPr>
        <w:t>Ни пуха, ни пера!</w:t>
      </w:r>
      <w:r>
        <w:rPr>
          <w:rFonts w:cs="Times New Roman" w:ascii="Times New Roman" w:hAnsi="Times New Roman"/>
          <w:sz w:val="24"/>
          <w:szCs w:val="24"/>
        </w:rPr>
        <w:t xml:space="preserve"> переводчик использует классический фразеологический эквивалент </w:t>
      </w:r>
      <w:r>
        <w:rPr>
          <w:rFonts w:cs="Times New Roman" w:ascii="Times New Roman" w:hAnsi="Times New Roman"/>
          <w:i/>
          <w:sz w:val="24"/>
          <w:szCs w:val="24"/>
        </w:rPr>
        <w:t>Hals- und Beinbruch!</w:t>
      </w:r>
      <w:r>
        <w:rPr>
          <w:rFonts w:cs="Times New Roman" w:ascii="Times New Roman" w:hAnsi="Times New Roman"/>
          <w:sz w:val="24"/>
          <w:szCs w:val="24"/>
        </w:rPr>
        <w:t xml:space="preserve"> Выражение </w:t>
      </w:r>
      <w:r>
        <w:rPr>
          <w:rFonts w:cs="Times New Roman" w:ascii="Times New Roman" w:hAnsi="Times New Roman"/>
          <w:i/>
          <w:sz w:val="24"/>
          <w:szCs w:val="24"/>
        </w:rPr>
        <w:t>Скатертью дорога!</w:t>
      </w:r>
      <w:r>
        <w:rPr>
          <w:rFonts w:cs="Times New Roman" w:ascii="Times New Roman" w:hAnsi="Times New Roman"/>
          <w:sz w:val="24"/>
          <w:szCs w:val="24"/>
        </w:rPr>
        <w:t xml:space="preserve"> приобрело в русской языковой культуре недоброжелательный оттенок, который, однако, скорее всего, отсутствует в авторской интерпретации данной речевой ситуации.  Смысловое наполнение и отрицательная коннотация последнего фразеологизма не передается и в немецком художественном переводе. Переводчик выбирает две фразеологические формы пожелания счастливой дороги при прощании, лишенные в немецком языке отрицательной коннотации. Большая степень эквивалентности оригинала и перевода обусловливается в данном контексте общностью понимания и интерпретации информации в тексте, идентичным воздействием на реципиентов, представителей различных языковых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шего корпуса исследования показывает, что в тексте романа Л. Улицкой синонимические повторы во всех случаях усиливают логическую связанность предложений и придают эмоциональность авторской интерпретации конкретной ситуации. Для сохранения этого эффекта в переводческой практике могут быть применены различные способы и стратегии сохранения баланса между содержательной эквивалентностью и формальной тождественностью. Стоит отметить, что для достижения адекватности перевода, переводчик иногда вынужден уходить от абсолютной идентичности и стилистической функциональности в направлении содержательной и смысловой эквивалентности. Наприм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она упорно обертывала книги в газетные листы, вырезая ножницами соответствующие треугольные фигуры, чтобы газетная обложка лег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мер в размер, тютелька в тютельку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och sie schlug ihre Bücher weiter hartnäckig in Zeitungsbögen ein, die sie mit der Schere akkurat zurechtschnitt, damit der Umschla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erfekt paßt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интересен тот факт, что в тексте оригинала автор использует комбинированный (осложненный) тип повтора. Это явление выражается в том, что в рамках лексико-семантического повтора используется формально-структурный повтор. Такие сложные виды повторов переводчик не может объективно воспроизвести в языке перевода. Переводчик вынужденно остается на уровне сохранения смысла и отказывается от повтора в данном конкретном случае, как на формальном, так и смысловом уровне. При этом следует констатировать объективное упрощение авторского идиостиля и обеднение стилистической палитры авторского языка при пере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ое в данной статье явление лексико-семантического повтора в романе Л. Улицкой и стратегии его перевода на немецкий язык имеют самое непосредственное отношение к обучению теории и практике перевода на немецкий язык, так как повтор как реализация эквивалентности становится фактором построения художественного текста, организует образы и мотивы, формирует звенья семантико-стилистической системы из наиболее часто повторяющихся значений слов, что и обеспечивает интеграцию частей тек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Гацалова, Парсиева: 101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цалова Л.Б, Парсиева Л.К. Повтор как выразительное средство языка художественного произведения. 2016. С.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54:00Z</dcterms:created>
  <dc:creator>House</dc:creator>
  <dc:description/>
  <cp:keywords/>
  <dc:language>en-US</dc:language>
  <cp:lastModifiedBy>word</cp:lastModifiedBy>
  <dcterms:modified xsi:type="dcterms:W3CDTF">2021-02-28T17:54:00Z</dcterms:modified>
  <cp:revision>2</cp:revision>
  <dc:subject/>
  <dc:title/>
</cp:coreProperties>
</file>