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стратегии и тактики, применяемые для реализации оппозиции «свой-чужой» в социальных сет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чук Валентин Сергеевич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искатель Сибирского федерального университета, Красноярск, Росс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позиция «свой – чужой» является универсальным феноменом, организующим все формы человеческого существования [Кишина: 174]. В данном исследовании рассматриваются коммуникативные стратегии и тактики, которые выражают концепцию «свой-чужой» в социальных сетях. Для исследования нами были выбраны страницы социаль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, посвященные боевым видам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альная оппозиция «свой – чужой» раскрывается в рамках коммуникативных стратегий: стратегии «создания круга своих» и стратегии «создания круга чужих» и их тактик. Среди болельщиков боевых видов спорта можно выделить два варианта концепции «свой-чужой» – разделение по принципу происхождения того или иного спортсмена и разделение болельщиков на фанатов бойцов, которые никак не связаны этнически (фанаты зарубежных бойц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стратегия подразумевает общую направленность речевого поведения, проявляющуюся в комплексе определённым образом структурированных речевых действий и зависящую от цели коммуникации. Коммуникативную тактику можно определить как конкретный способ, приём реализации выбранной стратегии [Ширяев: 3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саморепрезентации. </w:t>
      </w:r>
      <w:r>
        <w:rPr>
          <w:rFonts w:cs="Times New Roman" w:ascii="Times New Roman" w:hAnsi="Times New Roman"/>
          <w:sz w:val="24"/>
          <w:szCs w:val="24"/>
        </w:rPr>
        <w:t>В нашем случае саморепрезентацию можно определить как процесс, в ходе которого участники сообщества поклонников смешанных единоборств представляют себя и свои качества другим членам сообщества, позиционируют себя в этом коммуникационном пространстве и стремятся сформировать отношение к себе со стороны других участников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а солидаризации, характеризующаяся использованием лексем со значением совместности, этнонимов, топонимов и местоимений. Данная тактика позволяет авторам комментария показать свою солидарность со спортсменом и его фа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амзат это показатель другим нашим бойцам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нужно добиваться хороших соперников, ему сам Дана хочет найти хорошего соперника, и всё это почему? За пустой разговор? Нет, за то, что парень реально стремится показать себя, делает не только словами но и подкрепляет делом </w:t>
      </w:r>
      <w:r>
        <w:rPr>
          <w:rFonts w:cs="Times New Roman" w:ascii="Times New Roman" w:hAnsi="Times New Roman"/>
          <w:sz w:val="24"/>
          <w:szCs w:val="24"/>
        </w:rPr>
        <w:t xml:space="preserve">(страница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иведенного выше комментария использует имя бойца Хамзата Чимаева как пример для других спортсменов-соотечественников. Использование имени известного бойца как примера для поведения «своим» позволяет участникам коммуникации активнее переживать свою принадлежность к коллективу, в данном случае к национальному сообществу в спор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а агитации направлена на то, чтобы воздействовать на поступки адресата сообщения, побудив его к совершению определённого действия. Она используется для того, чтобы консолидировать фанатов определенных бойцов или бойцов из одной страны/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тр красава!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олеем за наших</w:t>
      </w:r>
      <w:r>
        <w:rPr>
          <w:rFonts w:cs="Times New Roman" w:ascii="Times New Roman" w:hAnsi="Times New Roman"/>
          <w:i/>
          <w:sz w:val="24"/>
          <w:szCs w:val="24"/>
        </w:rPr>
        <w:t xml:space="preserve">, ребята!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тран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 Life is MMA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а выгодного сравнения заключается в противопоставлении «своих» и «чужих» сторон с использованием аргументов, которые ведут к дискредитации соперника и изображению «своей» стороны в выгодном свете. Для реализации данной тактики могут быть использованы этнонимы, топонимы, местоимения, конкретные имена спортсменов и оценочная лекс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гда то в UFC рулили Американцы!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перь рулят Наши Парни с Кавка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раница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ю дискредитации </w:t>
      </w:r>
      <w:r>
        <w:rPr>
          <w:rFonts w:cs="Times New Roman" w:ascii="Times New Roman" w:hAnsi="Times New Roman"/>
          <w:sz w:val="24"/>
          <w:szCs w:val="24"/>
        </w:rPr>
        <w:t>определяют как стратегию, направленную на снижение авторитета или ослабление позиции оппонента («чужого») в глазах адрес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а дистанцирования в рамках стратегии дискредитации фактически является противоположной по отношению к тактике солидаризации в рамках стратегии самопрезентации. Основная задача тактики дистанцирования – указать на то, что «свои» и «чужие» являются отдельными друг от друга групп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 и тем боле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н щемит только пендосов!</w:t>
      </w:r>
      <w:r>
        <w:rPr>
          <w:rFonts w:cs="Times New Roman" w:ascii="Times New Roman" w:hAnsi="Times New Roman"/>
          <w:i/>
          <w:sz w:val="24"/>
          <w:szCs w:val="24"/>
        </w:rPr>
        <w:t xml:space="preserve"> И если и говорит что, то только про них !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никак про нашу страну и наших бойц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раница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анного комментария отмечает тот факт, что российский боец Петр Ян прежде всего высказывается в адрес американских спортсменов (использована лексема с негативной коннотацией «пендосов», указывающая на американцев). Таким образом, происходит дистанцирование между «своими» и «чужими» по национальному призна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а обвинения является оборотной стороной тактики выгодного сравнения. Эта тактика направлена, прежде всего, на дискредитацию противника и в большинстве случаев на изображение «своих» в выгодном св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ходу Америкосы не хотят, чтобы Хабиб был php#1</w:t>
      </w:r>
      <w:r>
        <w:rPr>
          <w:rFonts w:cs="Times New Roman" w:ascii="Times New Roman" w:hAnsi="Times New Roman"/>
          <w:i/>
          <w:sz w:val="24"/>
          <w:szCs w:val="24"/>
        </w:rPr>
        <w:t xml:space="preserve"> , поэтому тянут Джонса за уши... ну это бред... не знаю что лучше, такая победа, или достойное мужское поражение. </w:t>
      </w:r>
      <w:r>
        <w:rPr>
          <w:rFonts w:cs="Times New Roman" w:ascii="Times New Roman" w:hAnsi="Times New Roman"/>
          <w:sz w:val="24"/>
          <w:szCs w:val="24"/>
        </w:rPr>
        <w:t xml:space="preserve">(страница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анного комментария обвиняет редакторов бойцовских рейтингов («Америкосы») в том, что российского бойца Хабиба Нурмагомедова не ставят в нем на первое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а нападения в своей цели и языковых средствах реализации имеет много общего с тактикой обвинения. Отличие тактики нападения от тактики обвинения состоит в том, что тактика нападения опирается не на рациональные аргументы, а апеллирует к эмоциям. Эта тактика отличается большим количеством эмоционально-экспрессивно окрашенных лексических единиц, в том числе сниж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здемир проиграл 100%, Я знал, что победит Ракич, судьи отдали победу другом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блюдки </w:t>
      </w:r>
      <w:r>
        <w:rPr>
          <w:rFonts w:cs="Times New Roman" w:ascii="Times New Roman" w:hAnsi="Times New Roman"/>
          <w:sz w:val="24"/>
          <w:szCs w:val="24"/>
        </w:rPr>
        <w:t xml:space="preserve">(страница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тора этого комментария «чужими» становятся судьи поединка между Волканом Оздемиром и Александром Ракичем. Он обвиняет их в ошибочном определении победителя боя, используя бранное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ишина Е. В. Семантическая оппозиция «свой— чужой» как реализация идеолого-манипулятивного потенциала политических дискурсов // Вестник КемГУ 2011. № 4 (48). с. 174—1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Ширяев Н. С. Коммуникативные стратегии репрезентации национальной идентичности в политическом медиадискурсе (на материале английского и французского языков): дисс. … к. филол. н. Саратов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аблик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stofmm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>Пабл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 Life is MM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vk.com/wealon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estofmma" TargetMode="External"/><Relationship Id="rId3" Type="http://schemas.openxmlformats.org/officeDocument/2006/relationships/hyperlink" Target="https://vk.com/weal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6:00Z</dcterms:created>
  <dc:creator>korr</dc:creator>
  <dc:description/>
  <dc:language>en-US</dc:language>
  <cp:lastModifiedBy>???? ??????</cp:lastModifiedBy>
  <dcterms:modified xsi:type="dcterms:W3CDTF">2021-03-02T15:26:00Z</dcterms:modified>
  <cp:revision>2</cp:revision>
  <dc:subject/>
  <dc:title/>
</cp:coreProperties>
</file>