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Языковые особенности приветствия и прощания стендап-артистов (на материале выступлений русскоязычных ком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ульц Элина Олег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Северо-Кавказского федерального университета, Ставрополь,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ого исследования определяется относительной новизной жанра стендап-комедии – современного явления в сфере развлечений. Научные исследования в этой области и касательно жанрово-стилевые, и касательно языковых особенностей немногочисленны.  Анализом текстов артистов стендапа занимаются как зарубежные зарубежные ученые (I. Filani, H. Katayama, A. Spagnolli, P. McIlvenny, S. Mettovaara, R. Tapio, E. Ferguson), так и отечественные исследователи (Д.Н.Гонарчук, А.В. Горлышкина, К.Б. Свойкин, Н.Р. Зарипова, Д.А. Павлюк, Е.В. Манжелеевская), в основном акцентируя внимание на дискусивном компоненте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исследования – выступления различных комиков, размещенные на платформе «YouTube», при этом тексты выступлений рассчитаны на мультикультурную русскоязычную взрослую аудиторию. Для исследования были отобраны выступления 10 комиков разной степени известности, возраст которых от 24 до 41 года. Гендерное распределение: 7 мужчин и три женщины. Возрастные и гендерные пропорции,а также место проведения выступлений и аудитория являются типичными для исследуемой предметной области, что позволяет сделать вывод о репрезентативности данной выборк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ендап или же стендап-комедия представляет собой разговорный жанр юмористической направленности, построенный в форме монолога артиста. Данное слово является калькой с английского «stand-up comedy» (букв. «комедия стоя/ встав»), не закреплено в русскоязычных словарях (исключение составляет «Словарь иностранных слов под редакцией И. Мостицкого»), однако активно используется носителями языка для наименования различных одиночных публичных юмористических выступлений.</w:t>
      </w:r>
    </w:p>
    <w:p>
      <w:pPr>
        <w:pStyle w:val="Normal"/>
        <w:spacing w:before="0" w:after="0"/>
        <w:ind w:firstLine="709"/>
        <w:jc w:val="both"/>
        <w:rPr/>
      </w:pPr>
      <w:r>
        <w:rPr>
          <w:rFonts w:eastAsia="Calibri" w:cs="Times New Roman" w:ascii="Times New Roman" w:hAnsi="Times New Roman"/>
          <w:sz w:val="24"/>
          <w:szCs w:val="24"/>
        </w:rPr>
        <w:t>Анализ выступлений русскоязычных стендап-артистов на предмет специфики приветствий и прощаний позволил выявить следующие характерные черты на различных языковых уровнях:</w:t>
      </w:r>
    </w:p>
    <w:p>
      <w:pPr>
        <w:pStyle w:val="Normal"/>
        <w:spacing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1.Фонетическ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меренное растягивание гласных звуков: «Привееееет!» (С. Комиссаренко), «Добрыыый вечееер!» (М. Марков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иереза (выкидка звука): «Здрасте, здрасте!» (В. Щербакова), «Здрасте!» (Д. Чужо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ыделение пришествия и прощания в монологе путем повышения интонации и уровня громкости голоса.</w:t>
      </w:r>
    </w:p>
    <w:p>
      <w:pPr>
        <w:pStyle w:val="Normal"/>
        <w:spacing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2. Морфемны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ьзование уменьшительно-ласкательных суффиксов, выражающих благожелательное отношение артиста к аудитории: « Приветики!» (В. Щербакова), «Здравствуйте, ребятки!» (С. Комиссаренко).</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r>
      <w:r>
        <w:rPr>
          <w:rFonts w:eastAsia="Calibri" w:cs="Times New Roman" w:ascii="Times New Roman" w:hAnsi="Times New Roman"/>
          <w:i/>
          <w:sz w:val="24"/>
          <w:szCs w:val="24"/>
        </w:rPr>
        <w:t>. Морфологическ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билие междометий с этикетной функцией, предполагающих эмоциональную речь: «О, привет, привет!»(А. Щербаков, Д. Поперечный), «Привет, ребята» (П. Воля), «Здравствуйте!» (И. Абрамов).</w:t>
      </w:r>
    </w:p>
    <w:p>
      <w:pPr>
        <w:pStyle w:val="Normal"/>
        <w:spacing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4. Лексическ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блюдение этикетных форм вежливости: «Всем добрый вечер!» (М.Маркова), «Здравствуйте!» (И. Абрамов), «Всем привет!» (Д. Поперечный), «Здрасте, здрасте!» (В. Щербакова), «У меня на этом всё, спасибо!» (все). Отметим, что стендап-артисты, несмотря на явно молодежную ориентированность творчества, стремятся быть понятыми и принятыми любыми слушателями: «Здравствуйте, ребята! Добрый вечер! Всем привет!» (С. Комиссаренко), «Ребята, привет! Здрасте всем! Привет!» (П. Воля).</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хранение национальных особенностей артиста, маркируемых на языковом уровне: «Всем большой рахмет!» ( Н. Сабуров). Рахмет – это «спасибо» на казахском языке, носителем которого и является Н. Сабуров</w:t>
      </w:r>
    </w:p>
    <w:p>
      <w:pPr>
        <w:pStyle w:val="Normal"/>
        <w:spacing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5. Синтаксически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билие конструкций с обращениями: «Ребята, добрый вечер!» (П. Воля), «Здравствуйте, ребята!» (С. Комиссаренко).</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личие конструкций по типу «Так, давайте проясним/ а где моя вода/ что я хотел бы сказать в начале» (Д. Поперечный). Частица «так» служит для передачи оттенков эмоций и акцентирует внимание слушателей на мысли артист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личие конструкций по типу «Смотрите, я вот…» (Д. Поперечный, А. Щербаков), что также предполагает изначальное акцентирование внимания слушателей на высказывании артист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сложноподчинённых предложений, начинающихся с «Похлопайте те, кто…» (К.</w:t>
      </w:r>
      <w:r>
        <w:rPr/>
        <w:t xml:space="preserve"> </w:t>
      </w:r>
      <w:r>
        <w:rPr>
          <w:rFonts w:eastAsia="Calibri" w:cs="Times New Roman" w:ascii="Times New Roman" w:hAnsi="Times New Roman"/>
          <w:sz w:val="24"/>
          <w:szCs w:val="24"/>
        </w:rPr>
        <w:t>Мейханаджян). Данная специфическая черта обладает как контактоустанавливающей (работа с залом), так и выделительной фун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позволяет утверждать, что языковые особенности монологов стендап-артистов при приветствии и прощании проявляются на всех языковых уровнях и обладают в основном двумя функциями – контактоустанавливающей и выделительной. К специфическим чертам приветствий и прощаний стендап-выступлений относятся: юмористическая направленность, нацеленность на активное взаимодействие с аудиторией, тенденция к сближению с аудиторией и расширению уже имеющейс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eastAsia="Calibri" w:cs="Times New Roman"/>
          <w:b/>
          <w:b/>
          <w:sz w:val="24"/>
          <w:szCs w:val="24"/>
        </w:rPr>
      </w:pPr>
      <w:r>
        <w:rPr>
          <w:rFonts w:cs="Times New Roman" w:ascii="Times New Roman" w:hAnsi="Times New Roman"/>
          <w:b/>
          <w:sz w:val="24"/>
          <w:szCs w:val="24"/>
        </w:rPr>
        <w:t>Литератур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Гончарук Д.Н. Передача прагматического аспекта юмористического выступления в процессе устного перевода стендап-шоу// Материалы межвузовского научно-образовательного форума молодых переводчиков БГУ. – Минск, 2017. – С.23–27.</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42:00Z</dcterms:created>
  <dc:creator>ELINA</dc:creator>
  <dc:description/>
  <dc:language>en-US</dc:language>
  <cp:lastModifiedBy>ELINA</cp:lastModifiedBy>
  <dcterms:modified xsi:type="dcterms:W3CDTF">2021-03-03T20:42:00Z</dcterms:modified>
  <cp:revision>2</cp:revision>
  <dc:subject/>
  <dc:title/>
</cp:coreProperties>
</file>