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ффективность экологичн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b/>
          <w:sz w:val="24"/>
          <w:szCs w:val="24"/>
        </w:rPr>
        <w:t xml:space="preserve">. позитивной коммуникации на пример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b/>
          <w:sz w:val="24"/>
          <w:szCs w:val="24"/>
        </w:rPr>
        <w:t xml:space="preserve">-интервью </w:t>
      </w:r>
    </w:p>
    <w:p>
      <w:pPr>
        <w:pStyle w:val="Normal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сыга Мария Владимировн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Волгоградского государственного социально-педагогического университета, Волгоград, Росс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ются экологичная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>. позитивная коммуникация и предпринимается попытка применить к ним понятие эффективности. На материале популярной сейчас сферы видеоблогинга обосновывается, что экологичная коммуникация более эффективна для достижения коммуникативных целей, чем позитивная неэкологичная коммуникац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анного исследования выступает анализ и сравнение эффективности экологичной и позитивной коммуникации, которые разграничиваются по признаку этичности. </w:t>
      </w: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настоящей работы являются: выявление и сопоставление признаков экологичной и позитивной коммуникации; анализ понятия эффективности коммуникации и выделение ее составляющих; анализ оценочного знака лексических эмотивов в текстах популярных YouTube-блогеров и их аудитории с целью определить экологичность/позитивность коммуникации; анализ текстов популярных YouTube-блогеров и их аудитории на предмет эффективности коммуникации. В данной работе применяются </w:t>
      </w: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дефиниционного, эмотивного и сопоставительного анализ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состоит в следующем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итивная коммуникация может считаться эффективной, если её исход рассматривается как положительный всеми ее участниками. Поскольку вся коммуникация окрашена эмоциями, и не всегда приятными и полезными для общающихся сторон, новым представляется анализ эффективности не только позитивной, но и экологичной коммуникации, которые в данной работе разводятся по параметру этичности, что позволяет отразить суть их соотношения. В качестве иллюстраций позитивного, но не всегда экологичного общения приводятся тексты популярного в се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ouTub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огера, снимающего интервью, и комментарии к ни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значимость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сопоставлении эффективности позитивной и экологичной коммуникации для достижения коммуникативных и предметных целей общения. </w:t>
      </w:r>
      <w:r>
        <w:rPr>
          <w:rFonts w:cs="Times New Roman" w:ascii="Times New Roman" w:hAnsi="Times New Roman"/>
          <w:b/>
          <w:sz w:val="24"/>
          <w:szCs w:val="24"/>
        </w:rPr>
        <w:t>Практическая ценность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 описание конститутивных признаков и характеристик экологичной и позитивной коммуникации обеспечивает возможность их распространения в реальном повседневном межличностном и институциональном общении. </w:t>
      </w:r>
      <w:r>
        <w:rPr>
          <w:rFonts w:cs="Times New Roman" w:ascii="Times New Roman" w:hAnsi="Times New Roman"/>
          <w:b/>
          <w:sz w:val="24"/>
          <w:szCs w:val="24"/>
        </w:rPr>
        <w:t>Соци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чимость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возможности переориентации антропоцентрического сознания современных коммуникантов на экоцентрическое, а также в расширении экологического подхода к человеку и его язык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: обоснование того, что позитивность и этичность – основа экологичной коммуникации; разграничение экологичной и позитивной коммуникации через признак этичности: экологичная коммуникация всегда позитивна и этична, позитивная коммуникация – не всегда этична; экологичная позитивная коммуникация эффективна для достижения коммуникативных целей, позитивная неэкологичная коммуникация результативна в предметных целях коммуник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экологичной коммуникации: 1) адресант и адресат реализовали все поставленные в конкретной эмоциональной ситуации цели; 2) эта реализация произошла через использование этичных эмотивов; 3) после окончания общения все его участники почувствовали себя лучше, чем до него [Солодовникова: 24]. Эффективность экологичной коммуникации – это достижение в ходе общения позитивных эмоций путем использования этичных эмотив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итивной коммуникации: 1) используются различные эмотивы, имеющие положительную коннотацию для коммуникантов, задающие хороший настрой и приносящие им положительные эмоции и взаимопонимание [Леонтович: 174]; 2) отсутствует ограничение на использование неэтичных эмотивов, поэтому не всегда позитивная коммуникация экологична с точки зрения признака этичности. Эффективность позитивной коммуникации – это достижение коммуникативных целей путем создания комфортных для коммуникантов условий общения [Лунева: 87]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нтервью на примере одного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>-канала показал, что его ведущий выбирает стратегию общения, подходящую под коммуникативный стиль конкретного гост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экологичной коммуникации эффективность общения реализована (предметные цели достигнуты, и коммуникативный баланс сохранен). Со стороны аудитории наблюдается позитивный отклик, одобрение культуры речи гостя, неиспользование неэтичных эмотивов: </w:t>
      </w:r>
      <w:r>
        <w:rPr>
          <w:rFonts w:cs="Times New Roman" w:ascii="Times New Roman" w:hAnsi="Times New Roman"/>
          <w:i/>
          <w:sz w:val="24"/>
          <w:szCs w:val="24"/>
        </w:rPr>
        <w:t xml:space="preserve">«Констанский Хабенский – это именно тот человек, интервью с которым </w:t>
      </w:r>
      <w:r>
        <w:rPr>
          <w:rFonts w:cs="Times New Roman" w:ascii="Times New Roman" w:hAnsi="Times New Roman"/>
          <w:b/>
          <w:i/>
          <w:sz w:val="24"/>
          <w:szCs w:val="24"/>
        </w:rPr>
        <w:t>хочется именно слушать</w:t>
      </w:r>
      <w:r>
        <w:rPr>
          <w:rFonts w:cs="Times New Roman" w:ascii="Times New Roman" w:hAnsi="Times New Roman"/>
          <w:i/>
          <w:sz w:val="24"/>
          <w:szCs w:val="24"/>
        </w:rPr>
        <w:t xml:space="preserve">, в первую очередь, </w:t>
      </w:r>
      <w:r>
        <w:rPr>
          <w:rFonts w:cs="Times New Roman" w:ascii="Times New Roman" w:hAnsi="Times New Roman"/>
          <w:b/>
          <w:i/>
          <w:sz w:val="24"/>
          <w:szCs w:val="24"/>
        </w:rPr>
        <w:t>за адекватную речь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интересные рассказы</w:t>
      </w:r>
      <w:r>
        <w:rPr>
          <w:rFonts w:cs="Times New Roman" w:ascii="Times New Roman" w:hAnsi="Times New Roman"/>
          <w:i/>
          <w:sz w:val="24"/>
          <w:szCs w:val="24"/>
        </w:rPr>
        <w:t xml:space="preserve"> и неимоверный тембр, </w:t>
      </w:r>
      <w:r>
        <w:rPr>
          <w:rFonts w:cs="Times New Roman" w:ascii="Times New Roman" w:hAnsi="Times New Roman"/>
          <w:b/>
          <w:i/>
          <w:sz w:val="24"/>
          <w:szCs w:val="24"/>
        </w:rPr>
        <w:t>теплоту голоса</w:t>
      </w:r>
      <w:r>
        <w:rPr>
          <w:rFonts w:cs="Times New Roman" w:ascii="Times New Roman" w:hAnsi="Times New Roman"/>
          <w:i/>
          <w:sz w:val="24"/>
          <w:szCs w:val="24"/>
        </w:rPr>
        <w:t xml:space="preserve">, а не читать комментарии при просмотре» </w:t>
      </w:r>
      <w:r>
        <w:rPr>
          <w:rFonts w:cs="Times New Roman" w:ascii="Times New Roman" w:hAnsi="Times New Roman"/>
          <w:sz w:val="24"/>
          <w:szCs w:val="24"/>
        </w:rPr>
        <w:t>(комментарий к интервью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позитивной неэкологичной коммуникации помогает достичь предметной цели ведущего и коммуникативного баланса между ведущим и гостем, однако, у аудитории такое общение вызывает отрицательные эмоции. Транслируемые в видео инвективы и сниженная лексика отражаются в коммуникативном поведении подписчиков данного канала: </w:t>
      </w:r>
      <w:r>
        <w:rPr>
          <w:rFonts w:cs="Times New Roman" w:ascii="Times New Roman" w:hAnsi="Times New Roman"/>
          <w:i/>
          <w:sz w:val="24"/>
          <w:szCs w:val="24"/>
        </w:rPr>
        <w:t xml:space="preserve">«Да уж, </w:t>
      </w:r>
      <w:r>
        <w:rPr>
          <w:rFonts w:cs="Times New Roman" w:ascii="Times New Roman" w:hAnsi="Times New Roman"/>
          <w:b/>
          <w:i/>
          <w:sz w:val="24"/>
          <w:szCs w:val="24"/>
        </w:rPr>
        <w:t>до просмотра был лучшего мн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о Ивлевой. </w:t>
      </w:r>
      <w:r>
        <w:rPr>
          <w:rFonts w:cs="Times New Roman" w:ascii="Times New Roman" w:hAnsi="Times New Roman"/>
          <w:b/>
          <w:i/>
          <w:sz w:val="24"/>
          <w:szCs w:val="24"/>
        </w:rPr>
        <w:t>Жаль</w:t>
      </w:r>
      <w:r>
        <w:rPr>
          <w:rFonts w:cs="Times New Roman" w:ascii="Times New Roman" w:hAnsi="Times New Roman"/>
          <w:i/>
          <w:sz w:val="24"/>
          <w:szCs w:val="24"/>
        </w:rPr>
        <w:t xml:space="preserve">, что подобные </w:t>
      </w:r>
      <w:r>
        <w:rPr>
          <w:rFonts w:cs="Times New Roman" w:ascii="Times New Roman" w:hAnsi="Times New Roman"/>
          <w:b/>
          <w:i/>
          <w:sz w:val="24"/>
          <w:szCs w:val="24"/>
        </w:rPr>
        <w:t>бабы</w:t>
      </w:r>
      <w:r>
        <w:rPr>
          <w:rFonts w:cs="Times New Roman" w:ascii="Times New Roman" w:hAnsi="Times New Roman"/>
          <w:i/>
          <w:sz w:val="24"/>
          <w:szCs w:val="24"/>
        </w:rPr>
        <w:t xml:space="preserve"> формируют представления о жизни многих наших девушек, которые смотрят и подражают» </w:t>
      </w:r>
      <w:r>
        <w:rPr>
          <w:rFonts w:cs="Times New Roman" w:ascii="Times New Roman" w:hAnsi="Times New Roman"/>
          <w:sz w:val="24"/>
          <w:szCs w:val="24"/>
        </w:rPr>
        <w:t>(комментарий к интервью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, экологичная позитивная коммуникация эффективна для достижения коммуникативных целей, в то время как позитивная, но неэкологичная в силу свой неэтичности коммуникация более продуктивно реализовывает предметные цели коммуникации, то есть, такое общение результативно, но не эффективно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Style w:val="Hyperlink1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1. Солодовникова Н.Г.</w:t>
      </w:r>
      <w:r>
        <w:rPr>
          <w:rStyle w:val="Hyperlink1"/>
          <w:rFonts w:cs="Times New Roman" w:ascii="Times New Roman" w:hAnsi="Times New Roman"/>
          <w:sz w:val="24"/>
          <w:szCs w:val="24"/>
        </w:rPr>
        <w:t xml:space="preserve"> Экологичность эмотивной коммуникации (на материале предвыборных креолизованных газетных текстов). Автореф. дис. … канд. филол. н. – Волгоград, 2010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Hyperlink1"/>
          <w:rFonts w:cs="Times New Roman" w:ascii="Times New Roman" w:hAnsi="Times New Roman"/>
          <w:sz w:val="24"/>
          <w:szCs w:val="24"/>
        </w:rPr>
        <w:t xml:space="preserve">2. Леонтович О.А. Позитивная коммуникация: постановка проблемы // Вестник РУДН. Серия: Лингвистика. 2015. № 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.164–177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Style w:val="Hyperlink1"/>
          <w:rFonts w:ascii="Times New Roman" w:hAnsi="Times New Roman" w:cs="Times New Roman"/>
          <w:sz w:val="24"/>
          <w:szCs w:val="24"/>
        </w:rPr>
      </w:pPr>
      <w:r>
        <w:rPr>
          <w:rStyle w:val="Hyperlink1"/>
          <w:rFonts w:cs="Times New Roman" w:ascii="Times New Roman" w:hAnsi="Times New Roman"/>
          <w:sz w:val="24"/>
          <w:szCs w:val="24"/>
        </w:rPr>
        <w:t>3. Лунёва О.В. Удержание коммуникативной инициативы как фактор влияния на успешность общения // Лингвистика и лингводидактика: вопросы теории и практики (апробация результатов исследований ученых волгоградских вузов): материалы регион. межвуз. науч. конф.: сб. ст. / отв. ред. Е.В. Гуляева, И.С. Никитина [и др.]. Волгоград: Изд-во Волгогр. ин-та управления – филиал РАНХиГС, 2017. С. 280–285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Style w:val="Hyperlink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scope">
    <w:name w:val="style-scope"/>
    <w:basedOn w:val="Style14"/>
    <w:qFormat/>
    <w:rPr/>
  </w:style>
  <w:style w:type="character" w:styleId="Hyperlink1">
    <w:name w:val="Hyperlink.1"/>
    <w:basedOn w:val="Style14"/>
    <w:qFormat/>
    <w:rPr>
      <w:sz w:val="28"/>
      <w:szCs w:val="28"/>
      <w:lang w:val="ru-RU"/>
    </w:rPr>
  </w:style>
  <w:style w:type="character" w:styleId="Style15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18:00Z</dcterms:created>
  <dc:creator>user</dc:creator>
  <dc:description/>
  <dc:language>en-US</dc:language>
  <cp:lastModifiedBy>user</cp:lastModifiedBy>
  <dcterms:modified xsi:type="dcterms:W3CDTF">2021-03-03T19:18:00Z</dcterms:modified>
  <cp:revision>2</cp:revision>
  <dc:subject/>
  <dc:title/>
</cp:coreProperties>
</file>