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Arial" w:ascii="TimesNewRoman;Times New Roman" w:hAnsi="TimesNewRoman;Times New Roman"/>
          <w:b/>
          <w:color w:val="000000"/>
          <w:lang w:eastAsia="ru-RU"/>
        </w:rPr>
        <w:t>Речевая тактика угрозы в интернет-комментариях (на материале школьного сообщества в социальной сети)</w:t>
      </w:r>
    </w:p>
    <w:p>
      <w:pPr>
        <w:pStyle w:val="Normal"/>
        <w:shd w:fill="FFFFFF" w:val="clear"/>
        <w:jc w:val="center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>Печенегова Анна Леонидовна</w:t>
      </w:r>
    </w:p>
    <w:p>
      <w:pPr>
        <w:pStyle w:val="Normal"/>
        <w:shd w:fill="FFFFFF" w:val="clear"/>
        <w:jc w:val="center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>Аспирант Томского государственного университета, Томск, Россия</w:t>
      </w:r>
    </w:p>
    <w:p>
      <w:pPr>
        <w:pStyle w:val="Normal"/>
        <w:shd w:fill="FFFFFF" w:val="clear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В современном мире интернет становится пространством не только возможностей, но и рисков. Такие характеристики сетевого общения, как отсутствие визуального контакта, высокая степень анонимности, слабая социальная регламентированность вербального поведения [Колокольцева, Лутовинова: 30] приводят к повсеместному распространению различных форм киберагрессии.  Организованная в 2019 году Фондом Развития Интернет комплексная программа профилактики деструктивного поведения в интернете у подростков и молодёжи показала, что высокий уровень цифровизации и психологические особенности делают представителей этих возрастных групп наиболее уязвимыми к онлайн-риск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>На стыке XX и XXI веков самостоятельным объектом интересов лингвистов стала речевая (вербальная) агрессия «как фундаментальная стратегия человеческого общения, реализующая дисгармонирующее индивидуально-эгоистическое речевое поведение» [Нестерова, Рабенко: 235]. В ходе акта вербальной агрессии возникает деформация коммуникативного пространства адресата. Вторжение в чужое коммуникативное пространство с целью трансформировать его по собственному усмотрению [Третьякова: 127] может быть преднамеренным или спонтанным. И в том, и в другом случае целью адресанта является коммуникативный конфликт. Речевая агрессия в сетевой коммуникации реализуется через различные тактики, такие как провокация, угроза, оскорбление и т.п.</w:t>
      </w:r>
    </w:p>
    <w:p>
      <w:pPr>
        <w:pStyle w:val="Normal"/>
        <w:shd w:fill="FFFFFF" w:val="clear"/>
        <w:ind w:firstLine="709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Цель анализа - описать языковые средства реализации тактики «угроза» в интернет-коммуникации современных школьников. Под речевой тактикой в современной лингвистике понимается </w:t>
      </w:r>
      <w:r>
        <w:rPr>
          <w:rFonts w:eastAsia="Times New Roman" w:cs="Arial" w:ascii="TimesNewRoman;Times New Roman" w:hAnsi="TimesNewRoman;Times New Roman"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 xml:space="preserve">конкретный речевой ход (шаг, поворот, этап) в процессе осуществления речевой стратегии; речевое действие (речевой акт или совокупность нескольких речевых актов) соответствующее тому или иному этапу в реализации речевой стратегии и направленное на решение частной коммуникативной задачи этого этапа» [Сковородников: 6]. </w:t>
      </w:r>
    </w:p>
    <w:p>
      <w:pPr>
        <w:pStyle w:val="Normal"/>
        <w:shd w:fill="FFFFFF" w:val="clear"/>
        <w:ind w:firstLine="709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Материалом исследования стали комментарии в группе «Подслушано в школе» в социальной сети ВКонтакте. По состоянию на март 2021 года в данном сообществе более 290 тысяч подписчиков, новости ежедневно обновляются, и к каждой публикации участники группы оставляют до 500 комментариев. Для анализа было отобрано около 200 высказываний, содержащих языковые маркёры тактики «угроза». </w:t>
      </w:r>
    </w:p>
    <w:p>
      <w:pPr>
        <w:pStyle w:val="Normal"/>
        <w:shd w:fill="FFFFFF" w:val="clear"/>
        <w:ind w:firstLine="709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>Анализ материала позволяет сделать следующие выводы: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1. Угроза в сетевом общении школьников чаще всего является ответной реакцией на комментарий пользователя. В подавляющем большинстве случаев адресант оставляет арессивные высказывания, содержащие угрозу, в адрес конкретного пользователя, единично – в адрес всего сообщества. Например, пользователь Стас К., недовольный отбором новостей в группе, написал один и тот же комментарий под несколькими постами: 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>«Знаете что, я напишу куда надо и вашу лавочку неактуальную тут быстро прикроют!»</w:t>
      </w: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. </w:t>
      </w:r>
    </w:p>
    <w:p>
      <w:pPr>
        <w:pStyle w:val="Normal"/>
        <w:shd w:fill="FFFFFF" w:val="clear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2. Угроза всегда проявлена эксплицитно через лексико-семантические и грамматические признаки. Ядерным средством выражения тактики «угроза» является глагол. Это могут быть глаголы, указывающие на возможность нанесения удара: 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«Знал бы тебя в жизни,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 xml:space="preserve">побил 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бы», «Если не заткнешься, я тебя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ударю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>»</w:t>
      </w: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; глаголы, обозначающие удаление  объекта из социальной группы: 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«Я напишу администраторам, чтобы тебя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вышвырнули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 из этой группы»; «Тебя давно пора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забанить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! Сейчас же пишу админам!»; «Ты добиваешься, чтобы тебя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заблокировали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>?» «Что ты о себе возомнил? Хочешь вылететь отсюда как пробка?»</w:t>
      </w:r>
      <w:r>
        <w:rPr>
          <w:rFonts w:eastAsia="Times New Roman" w:cs="Arial" w:ascii="TimesNewRoman;Times New Roman" w:hAnsi="TimesNewRoman;Times New Roman"/>
          <w:color w:val="000000"/>
          <w:lang w:eastAsia="ru-RU"/>
        </w:rPr>
        <w:t>; глаголы отрицательного воздействия на объект, наказания: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 «Если не прекратишь, то тебя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накажут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 администраторы, вышвырнут из группы и все». </w:t>
      </w: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Кроме того, адресанты используют устойчивые выражения, обозначающие физическое или социальное воздействие на адресата: 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«Хочешь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вылететь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 отсюда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как пробка?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>»;</w:t>
      </w: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 «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Тебя бы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руки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оторвать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 за такие слова»; «В жизни я бы тебе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давно шею свернул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!». </w:t>
      </w: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Среди служебных частей речи наиболее частотным является  употребление частицы 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«бы».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3. В рамках тактики «угроза» адресанты чаще всего используют синтаксические конструкции с условным компонентом: 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>«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Если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 ты не закроешь рот,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то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 будем говорить по-другому!»; «Ты осознаешь, что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если бы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 не онлайн, то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ты бы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 уже ходил в синяках?»</w:t>
      </w:r>
    </w:p>
    <w:p>
      <w:pPr>
        <w:pStyle w:val="Normal"/>
        <w:shd w:fill="FFFFFF" w:val="clear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4. Адресантами в интернет-коммуникации не употребляется глагол «угрожать» и его формы, однокоренные лексемы могут появиться лишь в ответной реакции на угрозу: </w:t>
      </w:r>
    </w:p>
    <w:p>
      <w:pPr>
        <w:pStyle w:val="Normal"/>
        <w:shd w:fill="FFFFFF" w:val="clear"/>
        <w:jc w:val="both"/>
        <w:rPr>
          <w:rFonts w:ascii="TimesNewRoman;Times New Roman" w:hAnsi="TimesNewRoman;Times New Roman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- Ты захотел получить по щам?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- А ты мне </w:t>
      </w:r>
      <w:r>
        <w:rPr>
          <w:rFonts w:eastAsia="Times New Roman" w:cs="Arial" w:ascii="TimesNewRoman;Times New Roman" w:hAnsi="TimesNewRoman;Times New Roman"/>
          <w:b/>
          <w:i/>
          <w:color w:val="000000"/>
          <w:lang w:eastAsia="ru-RU"/>
        </w:rPr>
        <w:t>угрожаешь</w:t>
      </w: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 xml:space="preserve"> что ли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TimesNewRoman;Times New Roman" w:hAnsi="TimesNewRoman;Times New Roman"/>
          <w:i/>
          <w:color w:val="000000"/>
          <w:lang w:eastAsia="ru-RU"/>
        </w:rPr>
        <w:t> </w:t>
      </w: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5. Так как интернет является мультимодальной средой, то у коммуникантов есть возможность подкрепить свои агрессивные высказывания так называемыми эмодзи (иконками, смайлами), изображающими, к примеру, дьяволёнка или злого человечка. </w:t>
      </w:r>
    </w:p>
    <w:p>
      <w:pPr>
        <w:pStyle w:val="Normal"/>
        <w:shd w:fill="FFFFFF" w:val="clear"/>
        <w:ind w:firstLine="709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>Итак, тактика угрозы репрезентирует конфронтационную стратегию. Современные школьники прибегают к угрозам с целью склонить оппонента к какому-либо поведению в ущерб его интересам. Как и другие тактики реализации речевой агрессии в сети, угроза является частым явлением в социальных сетях, где господствует анонимность общения и, как следствие, речевая вседозволенность и безнаказанность. </w:t>
      </w:r>
    </w:p>
    <w:p>
      <w:pPr>
        <w:pStyle w:val="Normal"/>
        <w:shd w:fill="FFFFFF" w:val="clear"/>
        <w:ind w:firstLine="708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rFonts w:ascii="TimesNewRoman;Times New Roman" w:hAnsi="TimesNewRoman;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b/>
          <w:color w:val="000000"/>
          <w:lang w:eastAsia="ru-RU"/>
        </w:rPr>
        <w:t>Литература</w:t>
      </w:r>
    </w:p>
    <w:p>
      <w:pPr>
        <w:pStyle w:val="Normal"/>
        <w:shd w:fill="FFFFFF" w:val="clear"/>
        <w:ind w:firstLine="708"/>
        <w:jc w:val="center"/>
        <w:rPr>
          <w:rFonts w:ascii="TimesNewRoman;Times New Roman" w:hAnsi="TimesNewRoman;Times New Roman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b/>
          <w:color w:val="000000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Интернет-коммуникация как новая речевая формация: колл. монография/ науч. ред. Т.Н. Колокольцева, О.В. Лутовинова. – М.: ФЛИНТА Наука, 2012.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Фонд развития Интернет: </w:t>
      </w:r>
      <w:hyperlink r:id="rId2">
        <w:r>
          <w:rPr>
            <w:rStyle w:val="InternetLink"/>
            <w:rFonts w:eastAsia="Times New Roman" w:cs="Arial" w:ascii="TimesNewRoman;Times New Roman" w:hAnsi="TimesNewRoman;Times New Roman"/>
            <w:lang w:eastAsia="ru-RU"/>
          </w:rPr>
          <w:t>http://www.fid.su/projects/research/</w:t>
        </w:r>
      </w:hyperlink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 xml:space="preserve">Нестерова Н.Н., Рабенко Т.Г. Языковые средства реализации речевого жанра угрозы // Юрислингвистика. – 8: Русский язык и современное российское право. Межвузовский сборник научных статей. Изд-во Алт. ун-та. – 2007 – С. 235-244. 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  <w:t>Третьякова В. С. Конфликт как феномен языка и речи / В. С. Третьякова // Известия Урал. гос. ун-та. – 2003 – No 27 – С. 143–152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NewRoman;Times New Roman" w:hAnsi="TimesNewRoman;Times New Roman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овородников А. П. О необходимости разграничения понятий «риторический прием», «стилистическая фигура», «речевая тактика», «речевой жанр» в практике терминологической лексикографии // Риторика – Лингвистика. Вып. 5: Сб. статей. Смоленск: СГПУ, 2004. С. 5―11.</w:t>
      </w:r>
    </w:p>
    <w:p>
      <w:pPr>
        <w:pStyle w:val="Normal"/>
        <w:shd w:fill="FFFFFF" w:val="clear"/>
        <w:jc w:val="both"/>
        <w:rPr>
          <w:rFonts w:ascii="TimesNewRoman;Times New Roman" w:hAnsi="TimesNewRoman;Times New Roman" w:eastAsia="Times New Roman" w:cs="Arial"/>
          <w:color w:val="000000"/>
          <w:lang w:eastAsia="ru-RU"/>
        </w:rPr>
      </w:pPr>
      <w:r>
        <w:rPr>
          <w:rFonts w:eastAsia="Times New Roman" w:cs="Arial" w:ascii="TimesNewRoman;Times New Roman" w:hAnsi="TimesNewRoman;Times New Roman"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ru-RU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.su/projects/resear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1-03-09T15:00:00Z</dcterms:modified>
  <cp:revision>2</cp:revision>
  <dc:subject/>
  <dc:title/>
</cp:coreProperties>
</file>