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употребления конечных знаков препинания в интернете как отражение специфики неофициальной коммуник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лов Михаил Юрьевич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Иркутского государственного университета, Иркут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фициальная коммуникация в интернете существенно отличается от традиционной письменной речи. Одно из таких отличий – сведённое к минимуму употребление пунктуационных знаков. Некоторые учёные объясняют это законом сохранения речевых (в данном случае печатных) усилий [Трач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6–37], другие – растущей безграмотностью интернет-пользователей [Стурикова, Кирпичикова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9]. В ходе диссертационного исследования, посвящённого изучению эрративов (случаев намеренного искажения нормативного написания), мы обратили внимание на особенности употребления конечных знаков препинания в интернет-коммуникации и выяснили, что данные особенности обусловлены семиотическим чутьём интернет-пользователей и стремлением подчеркнуть неформальность общения и максимально точно передать интонацию письмен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системе сетевой пунктуации занимает точка: сначала она перестала употребляться вообще, а затем подверглась своеобразной семиотической транс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онной письменной речи точка выполняет две функции: указывает на конец предложения и характеризует высказывание как невопросительное по цели и невосклицательное по интонации. Первая функция теряет актуальность в интернете в связи с тем, что неофициальное сетевое общение чаще всего представляет собой поток коротких сообщений, по объёму совпадающих с предложением или его частью. Визуальная отграниченность высказываний, свойственная такой форме организации общения, служит интуитивно понятным иконическим знаком, выполняющим разделительную функцию. Как следствие, со временем точка почти перестаёт употребляться, а её вторая функция закономерно закрепляется за нулём знака. Данный факт свидетельствует о семиотическом чутье интернет-сообщества, благодаря которой элемент знаковой системы, ставший лишним в новых коммуникативных условиях, выходит из употребления, а его актуальные функции получают новую, более эффективн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у точки, которая фактически вытесняется своим значимым отсутствием, развивается новая функция: в конце сообщения данный знак становится выражением серьёзности и категоричности, а иногда и отчуждённости пишущего от адресата. Такая интерпретация возникает из-за контраста пунктуационных традиций: появление стандартной точки там, где от её использования отказались, автоматически отсылает к нормативной пунктуации, которая в свою очередь ассоциируется у пользователей интернета с официальным языком и свойственной его употреблению строгостью, холодностью человеческих взаим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ункции маркера официальности точка противопоставлена закрывающей круглой скобке, получившей в коммуникативной среде интернета статус конечного знака препинания. Замещая улыбку, скобка становится сигналом открытости и доброжелательности – условий, без которых неофициальная коммуникация не может быть дове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сообщениях, состоящих из нескольких предложений, точка остаётся незаменимым средством графической сегментации текста: она стандартно и регулярно употребляется в конце всех невопросительных невосклицательных предложений, кроме последнего, которое, согласно рассмотренным выше тенденциям, чаще завершается нулём знака или закрывающей круглой скоб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«?», «!» и «…» в сети нередко употребляются так же, как и за её пределами (иногда подвергаясь многократному дублированию в целях интенсификации). Однако в условиях неофициальной интернет-коммуникации у этих традиционных знаков конца предложения есть один существенный недостаток: они отражают интонационное оформление высказывания в крайне обобщённом виде. Так, на письме все восклицательные предложения с одним и тем же знаком или знаками в конце («!», «!!», «!..», «!?») тождественны по характеру своей восклицательности. Если иметь в виду традиционную письменную коммуникацию, в рамках которой чаще всего достаточно иметь общее представление об интонационной организации предложения, в этом нет никакой проблемы. В ситуации устного общения же интонация является средством самовыражения и потому играет особую роль, в связи с чем невозможность адекватно выражать и воспринимать индивидуальные нюансы движения тона может привести к коммуникативному провалу. В таких условиях стандартных знаков препинания оказывается недостаточно, и пишущий изобретает новые средства графического инт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средствам относятся, например, единицы вместо восклицательных знаков и семёрки вместо вопросительных (сохранено исходное написание; в квадратных скобках пояснения ав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Норм </w:t>
      </w:r>
      <w:r>
        <w:rPr>
          <w:rFonts w:cs="Times New Roman" w:ascii="Times New Roman" w:hAnsi="Times New Roman"/>
          <w:sz w:val="24"/>
          <w:szCs w:val="24"/>
        </w:rPr>
        <w:t xml:space="preserve">[= </w:t>
      </w:r>
      <w:r>
        <w:rPr>
          <w:rFonts w:cs="Times New Roman" w:ascii="Times New Roman" w:hAnsi="Times New Roman"/>
          <w:i/>
          <w:iCs/>
          <w:sz w:val="24"/>
          <w:szCs w:val="24"/>
        </w:rPr>
        <w:t>нормальный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ли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у хз </w:t>
      </w:r>
      <w:r>
        <w:rPr>
          <w:rFonts w:cs="Times New Roman" w:ascii="Times New Roman" w:hAnsi="Times New Roman"/>
          <w:sz w:val="24"/>
          <w:szCs w:val="24"/>
        </w:rPr>
        <w:t xml:space="preserve">[~ </w:t>
      </w:r>
      <w:r>
        <w:rPr>
          <w:rFonts w:cs="Times New Roman" w:ascii="Times New Roman" w:hAnsi="Times New Roman"/>
          <w:i/>
          <w:iCs/>
          <w:sz w:val="24"/>
          <w:szCs w:val="24"/>
        </w:rPr>
        <w:t>не знаю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ы ничего не понимаешь!!!1!!1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щ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сейча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йд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КОРО??777777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цифр в подобных контекстах связано не только со сходством соответствующих цифровых и пунктуационных знаков, но и с тем, что на клавиатуре с русской раскладкой восклицательный знак набирается сочетанием клавиш «Shift» и «1», а вопросительный – «Shift» и «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жется, единицы в (1) указывают на характерную гипертрофированную интонацию иронического восклицания, а семёрки в (2) подчёркивают особую интонационную интенсивность и громкость высказывания, с помощью которых автор данного сообщения выражает крайнюю нежелательность дальнейшего ожидания. Данные знаки могут использоваться в разных значениях, подробное описание которых требует отдельного исследования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тоживая всё вышесказанное, заключим, что особенности употребления конечных знаков препинания в сети продиктованы принципами неофициальной коммуникации и демонстрируют семиотическое чутьё интернет-пользовател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ч А.С. Особенности использования письменной речи в сети Интернет // Известия ЮФУ. Технические науки. 2010. № 10. С.34–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рикова В.В., Кирпичикова М.Е. Пунктуация в текстах социальных сетей // Социокультурное пространство России и зарубежья: общество, образование, язык. 2014. № 3. С.154–15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6:00Z</dcterms:created>
  <dc:creator>миша</dc:creator>
  <dc:description/>
  <cp:keywords/>
  <dc:language>en-US</dc:language>
  <cp:lastModifiedBy>миша</cp:lastModifiedBy>
  <dcterms:modified xsi:type="dcterms:W3CDTF">2021-03-09T11:36:00Z</dcterms:modified>
  <cp:revision>2</cp:revision>
  <dc:subject/>
  <dc:title/>
</cp:coreProperties>
</file>