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ры неинституционального политического Интернет-дискурса</w:t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Алёна Викторов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Южно-Уральского государственного университета, Челябин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жизни Интернет является неотъемлемой частью действительности, вследствие чего коммуникация в сети Интерне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чи сложным и многогранным процессом, привлекает все больше внимания ученых. Функционирование языка в Интернете приводит к появлению новых вопросов и ракурсов его изучения, одним из которых является классификация жанров Интернет-дис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в электронно-опосредованной среде находится в постоянном движении, что создает определенные проблемы для разработки универсальной классификации жанров новой коммуникационн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мся к понятию «жанр». Жанр в отношении Интернет-коммуникации имеет различное толкование в работах лингвистов, вследствие чего под виртуальным жанром понимаются различные по своей природе и функциям явления. В широком смысле виртуальный жанр является довольно объемным явлением, которое объединяет тексты по общему признаку. В узком смысле виртуальный жанр предстает как некое единство формы и содержания, «обладающим определенными специфическими чертами коммуникативного характера и служащим для реализации отдельных интенций пользователя» [Селютин 2009: 139]. Виртуальный жанр состоит из ряда текстов, обладающих определенными композиционными и стилистическими характеристиками, которые обладают единой коммуникативной функ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нровая система Интернет-дискурса многоаспектна и имеет огромное количество подходов к классификации. О. В. Лутовинова делит жанры виртуального дискурса на дискурсообразующие и дискурсоприобретенные жанры. Дискурсообразующими жанрами можно назвать жанры, которые опираются на структуру и композицию текста, основой которого служат естественно сложившиеся формы общения. Примерами такого жанра являются блог, e-mail, многопользовательские игры. Дискурсоприобретенные жанры опираются на интенцию коммуникантов, которые придерживаются устойчивых типов высказываний в уже сложившихся формах общения. К дискурсоприобретенным жанрам относятся сетевой флирт, спа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 Ю. Щипинина классификацирует виртуальные жанры по коммуникативной функции. Эта классификация состоит из шести групп: </w:t>
      </w:r>
      <w:r>
        <w:rPr>
          <w:rFonts w:cs="Times New Roman" w:ascii="Times New Roman" w:hAnsi="Times New Roman"/>
          <w:i/>
          <w:sz w:val="24"/>
          <w:szCs w:val="24"/>
        </w:rPr>
        <w:t>информативные жанры</w:t>
      </w:r>
      <w:r>
        <w:rPr>
          <w:rFonts w:cs="Times New Roman" w:ascii="Times New Roman" w:hAnsi="Times New Roman"/>
          <w:sz w:val="24"/>
          <w:szCs w:val="24"/>
        </w:rPr>
        <w:t xml:space="preserve"> служат для обмена и предъявления информации (институциональные веб-страницы, сайты СМИ, электронные библиотеки, поисковые системы); </w:t>
      </w:r>
      <w:r>
        <w:rPr>
          <w:rFonts w:cs="Times New Roman" w:ascii="Times New Roman" w:hAnsi="Times New Roman"/>
          <w:i/>
          <w:sz w:val="24"/>
          <w:szCs w:val="24"/>
        </w:rPr>
        <w:t xml:space="preserve">директивные жанры </w:t>
      </w:r>
      <w:r>
        <w:rPr>
          <w:rFonts w:cs="Times New Roman" w:ascii="Times New Roman" w:hAnsi="Times New Roman"/>
          <w:sz w:val="24"/>
          <w:szCs w:val="24"/>
        </w:rPr>
        <w:t xml:space="preserve">направлены на осуществление обратной реакции от адресата (Интернет-магазины, веб-рекламы); </w:t>
      </w:r>
      <w:r>
        <w:rPr>
          <w:rFonts w:cs="Times New Roman" w:ascii="Times New Roman" w:hAnsi="Times New Roman"/>
          <w:i/>
          <w:sz w:val="24"/>
          <w:szCs w:val="24"/>
        </w:rPr>
        <w:t xml:space="preserve">фатические жанры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ы для удовлетворения потребности в общении и соблюдении правил этикета (чат, социальные сети, электронные письма, форумы);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зентационные жанры </w:t>
      </w:r>
      <w:r>
        <w:rPr>
          <w:rFonts w:cs="Times New Roman" w:ascii="Times New Roman" w:hAnsi="Times New Roman"/>
          <w:sz w:val="24"/>
          <w:szCs w:val="24"/>
        </w:rPr>
        <w:t xml:space="preserve">нацелены на самовыражение личности в виртуальном пространстве, представления и развития своей компании или произведения (личные веб-страницы, веблоги); </w:t>
      </w:r>
      <w:r>
        <w:rPr>
          <w:rFonts w:cs="Times New Roman" w:ascii="Times New Roman" w:hAnsi="Times New Roman"/>
          <w:i/>
          <w:sz w:val="24"/>
          <w:szCs w:val="24"/>
        </w:rPr>
        <w:t xml:space="preserve">эстетические жанры </w:t>
      </w:r>
      <w:r>
        <w:rPr>
          <w:rFonts w:cs="Times New Roman" w:ascii="Times New Roman" w:hAnsi="Times New Roman"/>
          <w:sz w:val="24"/>
          <w:szCs w:val="24"/>
        </w:rPr>
        <w:t xml:space="preserve">служат для реализации художественно-творческого потенциала, а также для создания мнимой реальности, с помощью которой происходит воздействие на адресатов (фанфикшн, сетевые романы);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лекательные жанры </w:t>
      </w:r>
      <w:r>
        <w:rPr>
          <w:rFonts w:cs="Times New Roman" w:ascii="Times New Roman" w:hAnsi="Times New Roman"/>
          <w:sz w:val="24"/>
          <w:szCs w:val="24"/>
        </w:rPr>
        <w:t>направлены на получение удовольствия от принятия участия в определенных коммуникативных действиях (многопользовательские игры). Отмечается, что виртуальные жанры могут совмещать в себе различные функции. Так, форумы и социальные сети также способствуют обмену информации и ее предъявлению, а веблоги – удовлетворению потребности в общении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. И. Горошко, Е. А. Землякова классифицируют жанровую систему Интернета с помощью понятия «гипержанр Интернета», под которым понимается «жанровое макрообразование, сопровождающее социально-коммуникативные ситуации в сети Интернет и объединяющее в своем составе несколько жанров» [Горошко 2011: 233]. Авторы формируют классификацию в жанровой системе, разделяя ее на жанры и гипержанры. К гипержанрам можно отнести сайт, блог, социальную сеть и онлайн библиотеку, к виртуальным жанрам –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, форумы, онлайн конференции, комментарии и др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ное развитие технологий затронуло многие сфера деятельности людей, в том числе современную политику, что повлекло за собой изменения в политическом Интернет-дискурсе, представленном обширным количеством жанров. К жанрам неинституционального политического Интернет-дискурса, под которым понимается «гибридный формат медийного и политического дискурсов, транслирующий аксиологические установки агентов электронно-опосредованной коммуникации и предусматривающий их статусное равенство» [Солопова 2020: 98], относятся веб-сайты, веблоги, сетевое сообщество вопросов и ответов, социальные сети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раясь на проведенный анализ, неинституциональный политический Интернет-дискурс по структурности и композиции его текста является дискурсообразующим, по коммуникативной функции – фатическим гипержанром. Представленные жанры данного типа дискурса не претендуют на законченность и могут быть дополнены рассмотрением его отдельных составляющих, чтобы выявить формирующиеся отношения между ними и закономерности.    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0"/>
        <w:numPr>
          <w:ilvl w:val="0"/>
          <w:numId w:val="1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шко Е.И., Землякова Е.А. Виртуальное жанроведение: становление теоретической парадигмы // Ученые записки Таврического национального университета им. В. И. Вернадского. 2011. Т.24(63). С.225</w:t>
        <w:softHyphen/>
        <w:softHyphen/>
        <w:softHyphen/>
        <w:softHyphen/>
        <w:softHyphen/>
        <w:t>-237.</w:t>
      </w:r>
    </w:p>
    <w:p>
      <w:pPr>
        <w:pStyle w:val="Style20"/>
        <w:numPr>
          <w:ilvl w:val="0"/>
          <w:numId w:val="1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ютин А.А. Жанры как форма коммуникативного выражения онлайновой личности // Вестник Челябинского государственного университета. 2009. №35(173). С.138-141.</w:t>
      </w:r>
    </w:p>
    <w:p>
      <w:pPr>
        <w:pStyle w:val="Style20"/>
        <w:numPr>
          <w:ilvl w:val="0"/>
          <w:numId w:val="1"/>
        </w:numPr>
        <w:spacing w:lineRule="auto" w:line="240" w:before="0" w:after="20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пова О.А., Будаев Э.В., Бойко А.В. Метафорический образ будущего России в неинституциональном политическом интернет-дискурсе КНР // Политическая лингвистика. 2020. №6(84). С.96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107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Lucida Grande CY;Arial" w:hAnsi="Lucida Grande CY;Arial" w:cs="Lucida Grande CY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0:00Z</dcterms:created>
  <dc:creator>Alenka</dc:creator>
  <dc:description/>
  <cp:keywords/>
  <dc:language>en-US</dc:language>
  <cp:lastModifiedBy>Alenka</cp:lastModifiedBy>
  <dcterms:modified xsi:type="dcterms:W3CDTF">2021-03-02T08:30:00Z</dcterms:modified>
  <cp:revision>2</cp:revision>
  <dc:subject/>
  <dc:title/>
</cp:coreProperties>
</file>