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ДЕТСКОЕ РАЗВИВАЮЩЕЕ МОБИЛЬНОЕ ПРИЛОЖЕНИЕ «ДАВАЙ ПОГОВОРИМ ПО-ТУВИНС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>Донгак Айлана Артуро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>студ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</w:rPr>
        <w:t>Тувинский государственный университет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i/>
          <w:i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</w:rPr>
        <w:t>физико-математический факультет,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 г. Кызыл, Росс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;MS Mincho" w:cs="Times New Roman" w:ascii="Times New Roman" w:hAnsi="Times New Roman"/>
          <w:i/>
          <w:iCs/>
          <w:sz w:val="24"/>
          <w:szCs w:val="24"/>
          <w:lang w:val="en-US"/>
        </w:rPr>
        <w:t>E-mail: aylana_dongak.686@mail.r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>Аннотация: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Обсуждается проблема разработки приложений под операционную систему «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Android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» для детей дошкольного возраста для изучения тувинского язы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 xml:space="preserve">Ключевые слова: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родной язык, тувинский, аndroid, алфавит, Тыва, игра, словарь, тематическ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ab/>
        <w:t>В настоящее время увеличивается число тувинских детей, не владеющих родным языком. Родной язык – первая ступень, это ключик, который детям открывает клад знаний. Чувства, взгляды, соображения, выраженные на родном языке, близки малышу. Роль родного языка в развитии ребенка раннего возраста огромна и неоспорима [2]. С раннего детства ребенок должен знать базовую лексику на родном языке: алфавит, наименования семейных отношений, названия диких и домашних животных, числительные, стихотворении и песни, основные глаголы и т.д. Большинство детей умеют пользоваться современными мощными мобильными телефонами. Поэтому создание мобильного приложения позволит быстро научиться понимать значение слов базовой лексики тувинского язы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/>
          <w:i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5480" cy="1132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Рис. 1. Кнопки главного меню приложения на Android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eastAsia="TimesNewRomanPSMT;MS Mincho" w:cs="Times New Roman" w:ascii="Times New Roman" w:hAnsi="Times New Roman"/>
          <w:sz w:val="24"/>
          <w:szCs w:val="24"/>
        </w:rPr>
        <w:t>– разработать мобильное приложение «Давай поговорим по-тувински» под операционную систему «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Android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eastAsia="TimesNewRomanPSMT;MS Mincho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1. Разработка комплекса игр для расширения активного словарного запаса детей 3–6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2. Создание видеороликов и мультфильмов для изучения тувинского языка. 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 xml:space="preserve">Результат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– разработано мобильное приложение «Давай поговорим по-тувински». Страница мобильного приложения представляет собой меню, состоящее из кнопок: выбор языка, тувинский алфавит, стишок про телёнка, песни, тематический словарик, мультики, выход (рис. 1). С помощью этих кнопок пользователь выбирает, что он будет делать дальше. 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: Таким образом, можно сделать вывод, что разработанное приложение «Давай поговорим по-тувински» с помощью межплатформенной среды разработки игр Unity, [1] может быть использовано как приложение для изучения и сохранения родного язык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1. Уроки Unity [Электронный ресурс]. – URL: </w:t>
      </w:r>
      <w:hyperlink r:id="rId3">
        <w:r>
          <w:rPr>
            <w:rStyle w:val="InternetLink"/>
            <w:rFonts w:eastAsia="TimesNewRomanPSMT;MS Mincho" w:cs="Times New Roman" w:ascii="Times New Roman" w:hAnsi="Times New Roman"/>
            <w:sz w:val="24"/>
            <w:szCs w:val="24"/>
          </w:rPr>
          <w:t>https://www.youtube.com/</w:t>
        </w:r>
      </w:hyperlink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playlist?list=PLpyssslyeRz6Yd4SdrY-O_kyFiyeK8w6l (дата обращения: 15.10.202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2. Боон А.К. Создание мобильного приложения иллюстративного русско-тувинского словаря компьютерных терминов для младших школьников на платформах android и ios // Информационные технологии: матер. 57-й Междунар. науч. студен. конф. – 2019. – С. 42–4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3. Матпаадыр: уругларга аас чогаалы / Тываның дыл, литература болгаш төөгүнүң эртем-шинчилел институду [Ч.Ч. Куулар ред.]. – Кызыл: Тываның ном үндүрер чери, 2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37:00Z</dcterms:created>
  <dc:creator>User</dc:creator>
  <dc:description/>
  <dc:language>en-US</dc:language>
  <cp:lastModifiedBy>XTreme.ws</cp:lastModifiedBy>
  <dcterms:modified xsi:type="dcterms:W3CDTF">2021-03-09T15:37:00Z</dcterms:modified>
  <cp:revision>2</cp:revision>
  <dc:subject/>
  <dc:title/>
</cp:coreProperties>
</file>