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тивные процессы в языке и нарушения языковой нормы в речи популярных видеоблогер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довничий Никита Александрович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 Череповецкого государственного университета, Череповец, Россия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величение количества текстов, представленных в сети Интернет на разных языках и заимствующих традиции других культур, приводит к развитию современного русского языка. Именно в блогосфере наиболее стремительно происходят активные процессы изменения языковой нормы. Видеоблог – ещё не устоявшееся понятие в отечественной науке. В данном исследовании видеоблог для нас является форматом, репрезентирующим устную речь носителей русского языка, которая направлена на массовую аудиторию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евое поведение видеоблогеров может являться образцом для носителей языка.  Тем не менее известно, что видеоблогеры способны допускать речевые ошибки. В связи с «подражанием» речи авторитету носитель языка может не понимать, что правильно с точки зрения современного русского литературного язы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 исследования – выявить случаи нарушения языковой нормы и определить активные процессы современного русского языка, отражающиеся в речи видеоблогеров. </w:t>
      </w:r>
    </w:p>
    <w:p>
      <w:pPr>
        <w:pStyle w:val="Normal"/>
        <w:rPr>
          <w:color w:val="ED7D31"/>
          <w:sz w:val="24"/>
          <w:szCs w:val="24"/>
        </w:rPr>
      </w:pPr>
      <w:r>
        <w:rPr>
          <w:color w:val="000000"/>
          <w:sz w:val="24"/>
          <w:szCs w:val="24"/>
        </w:rPr>
        <w:t xml:space="preserve">Материалом исследования послужили следующие </w:t>
      </w:r>
      <w:r>
        <w:rPr>
          <w:color w:val="000000"/>
          <w:sz w:val="24"/>
          <w:szCs w:val="24"/>
          <w:lang w:val="en-US"/>
        </w:rPr>
        <w:t>YouTube</w:t>
      </w:r>
      <w:r>
        <w:rPr>
          <w:color w:val="000000"/>
          <w:sz w:val="24"/>
          <w:szCs w:val="24"/>
        </w:rPr>
        <w:t xml:space="preserve">-каналы: «Иллюминатор» – научно-популярный канал о гендерной идентичности, аудиторией которой, по словам создателей канала, являются родители (13,6 тыс. подписчиков); «вДудь» – видеоблог в формате интервью, автором и ведущим которого является Юрий Дудь (8,8 млн подписчиков); «Сметана </w:t>
      </w:r>
      <w:r>
        <w:rPr>
          <w:color w:val="000000"/>
          <w:sz w:val="24"/>
          <w:szCs w:val="24"/>
          <w:lang w:val="en-US"/>
        </w:rPr>
        <w:t>TV</w:t>
      </w:r>
      <w:r>
        <w:rPr>
          <w:color w:val="000000"/>
          <w:sz w:val="24"/>
          <w:szCs w:val="24"/>
        </w:rPr>
        <w:t>» – видео в формате челленджей (1,58 млн подписчиков), «Droider.ru» – об IT-индустрии и новых гаджетах (1,21 млн подписчиков)</w:t>
      </w:r>
      <w:r>
        <w:rPr>
          <w:color w:val="ED7D31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оретической базой исследования стали такие работы, как: [Крысин 2010], </w:t>
      </w:r>
      <w:r>
        <w:rPr>
          <w:sz w:val="24"/>
          <w:szCs w:val="24"/>
        </w:rPr>
        <w:t>[Фоменко 1994], [Бейнесон 2019], [Лазуткина 2012]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исследования нами было выявлено более 60 случаев отклонения от языковой нормы в речи видеоблогеров. Большая часть ошибок связана с незнанием лексических значений слов и использованием слов с другими лексическими значениями. «Новые слова», иноязычные заимствования, используют видеоблогеры каналов «Сметана </w:t>
      </w:r>
      <w:r>
        <w:rPr>
          <w:color w:val="000000"/>
          <w:sz w:val="24"/>
          <w:szCs w:val="24"/>
          <w:lang w:val="en-US"/>
        </w:rPr>
        <w:t>TV</w:t>
      </w:r>
      <w:r>
        <w:rPr>
          <w:color w:val="000000"/>
          <w:sz w:val="24"/>
          <w:szCs w:val="24"/>
        </w:rPr>
        <w:t>» и «Droider.ru», что обусловлено особенностями предоставляемого контента.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 xml:space="preserve">Результаты предварительного анализа показывают, что количество и тип ошибок зависят в большей степени от речевой культуры носителя языка. Так, например, в видеоблогах Дудя наиболее типичными являются нарушения акцентологической нормы, для видеоблогеров канала «Сметана </w:t>
      </w:r>
      <w:r>
        <w:rPr>
          <w:color w:val="000000"/>
          <w:sz w:val="24"/>
          <w:szCs w:val="24"/>
          <w:lang w:val="en-US"/>
        </w:rPr>
        <w:t>TV</w:t>
      </w:r>
      <w:r>
        <w:rPr>
          <w:color w:val="000000"/>
          <w:sz w:val="24"/>
          <w:szCs w:val="24"/>
        </w:rPr>
        <w:t xml:space="preserve">» – лексические и грамматические ошибки, для видеоблогеров канала </w:t>
      </w:r>
      <w:r>
        <w:rPr>
          <w:b/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Droider.ru» – смешение просторечной, профессиональной лексики и иностранных заимствований. Нарушения акцентологических норм представлены достаточно типичными случаями: </w:t>
      </w:r>
      <w:r>
        <w:rPr>
          <w:i/>
          <w:iCs/>
          <w:color w:val="000000"/>
          <w:sz w:val="24"/>
          <w:szCs w:val="24"/>
        </w:rPr>
        <w:t>брáлись, укрáинцев, правы́</w:t>
      </w:r>
      <w:r>
        <w:rPr>
          <w:color w:val="000000"/>
          <w:sz w:val="24"/>
          <w:szCs w:val="24"/>
        </w:rPr>
        <w:t xml:space="preserve"> и др. В области морфологии отмечаются случаи склонения заимствованного слова </w:t>
      </w:r>
      <w:r>
        <w:rPr>
          <w:color w:val="000000"/>
          <w:sz w:val="24"/>
          <w:szCs w:val="24"/>
          <w:lang w:val="en-US"/>
        </w:rPr>
        <w:t>apple</w:t>
      </w:r>
      <w:r>
        <w:rPr>
          <w:color w:val="000000"/>
          <w:sz w:val="24"/>
          <w:szCs w:val="24"/>
        </w:rPr>
        <w:t xml:space="preserve"> («эйпплом»). Примечательно, что по данным форума «Грамота.ру», у носителей языка часто возникают вопросы о написании и склонении заимствованного слова </w:t>
      </w:r>
      <w:r>
        <w:rPr>
          <w:i/>
          <w:iCs/>
          <w:color w:val="000000"/>
          <w:sz w:val="24"/>
          <w:szCs w:val="24"/>
          <w:lang w:val="en-US"/>
        </w:rPr>
        <w:t>iPhone</w:t>
      </w:r>
      <w:r>
        <w:rPr>
          <w:color w:val="000000"/>
          <w:sz w:val="24"/>
          <w:szCs w:val="24"/>
        </w:rPr>
        <w:t xml:space="preserve">, тогда как лексема </w:t>
      </w:r>
      <w:r>
        <w:rPr>
          <w:i/>
          <w:iCs/>
          <w:color w:val="000000"/>
          <w:sz w:val="24"/>
          <w:szCs w:val="24"/>
          <w:lang w:val="en-US"/>
        </w:rPr>
        <w:t>Apple</w:t>
      </w:r>
      <w:r>
        <w:rPr>
          <w:color w:val="000000"/>
          <w:sz w:val="24"/>
          <w:szCs w:val="24"/>
        </w:rPr>
        <w:t>, по нашим наблюдениям, встречается преимущественно в устном дискурсе [Грамота.ру, эл.рес.]. Особый интерес представляют собой случаи неузуального словообразования (</w:t>
      </w:r>
      <w:r>
        <w:rPr>
          <w:i/>
          <w:iCs/>
          <w:color w:val="000000"/>
          <w:sz w:val="24"/>
          <w:szCs w:val="24"/>
        </w:rPr>
        <w:t>скутерокатастрофа</w:t>
      </w:r>
      <w:r>
        <w:rPr>
          <w:color w:val="000000"/>
          <w:sz w:val="24"/>
          <w:szCs w:val="24"/>
        </w:rPr>
        <w:t>).</w:t>
      </w:r>
    </w:p>
    <w:p>
      <w:pPr>
        <w:pStyle w:val="Normal"/>
        <w:rPr>
          <w:color w:val="ED7D31"/>
          <w:sz w:val="24"/>
          <w:szCs w:val="24"/>
        </w:rPr>
      </w:pPr>
      <w:r>
        <w:rPr>
          <w:color w:val="000000"/>
          <w:sz w:val="24"/>
          <w:szCs w:val="24"/>
        </w:rPr>
        <w:t>В заключении отметим, что популярность видеоблогов растёт, что влечёт к влиянию видеоблогеров на аудиторию. Одним из результатов такого воздействия могут являться возможные повторяющиеся ошибки в устной речи носителей языка. Справедливо это отмечают исследователи А.А. Азбель, Л. С. Илюшин, С. В. Манухина, говоря о том, что правила хостинга, на котором обычно видеоблогеры размещают материалы в публичном доступе, «не регламентируют использование норм речевой культуры» [Азбель, Илюшин, Манухина 2018: 114]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Напомним, что литературная норма представляет собой</w:t>
      </w:r>
      <w:r>
        <w:rPr>
          <w:color w:val="000000"/>
          <w:sz w:val="24"/>
          <w:szCs w:val="24"/>
        </w:rPr>
        <w:t> совокупность правил речевого поведения для всех. Видеоблогеры как определённая социальная группа могут демонстрировать как общий уровень языковой компетенции, так и разное владение языковой нормой. В речи каждого видеоблогера находят своё отражение активные процессы в области современного русского языка, которые, с одной стороны, могут обогащать литературный язык, а, с другой стороны, наводнять речь жаргонизмами и иноязычными словами. Результаты исследования можно использовать в образовательных целях для понимания природы ошибок, совершаемых обучающимися, в дальнейших исследованиях видеоблога как жанра массовой коммуникации и в исследованиях об актуальных процессах в области языковой нормы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ind w:hanging="0"/>
        <w:jc w:val="center"/>
        <w:rPr>
          <w:b/>
          <w:b/>
          <w:bCs/>
          <w:color w:val="ED7D3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збель А. А., Илюшин Л. С., Манухина С. В. Исследование подростковых видеоблогов: функционально-коммуникативный анализ содержания и речевой культуры // Ped.Rev.. 2018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№ </w:t>
      </w:r>
      <w:r>
        <w:rPr>
          <w:color w:val="000000"/>
          <w:sz w:val="24"/>
          <w:szCs w:val="24"/>
        </w:rPr>
        <w:t xml:space="preserve">2. С. 113-124. </w:t>
      </w:r>
    </w:p>
    <w:p>
      <w:pPr>
        <w:pStyle w:val="Style17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йненсон В. А. Развитие журналистских жанров и форматов в видеоблогах // Век информации. 2019.</w:t>
      </w:r>
      <w:r>
        <w:rPr>
          <w:color w:val="000000"/>
          <w:sz w:val="24"/>
          <w:szCs w:val="24"/>
          <w:lang w:val="uk-UA"/>
        </w:rPr>
        <w:t xml:space="preserve"> № 1</w:t>
      </w:r>
      <w:r>
        <w:rPr>
          <w:color w:val="000000"/>
          <w:sz w:val="24"/>
          <w:szCs w:val="24"/>
        </w:rPr>
        <w:t>. С. 82-93.</w:t>
      </w:r>
    </w:p>
    <w:p>
      <w:pPr>
        <w:pStyle w:val="Style17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ысин Л. П. Современный русский язык: Система – норма – узус. М.: Языки славянских культур, 2010.</w:t>
      </w:r>
    </w:p>
    <w:p>
      <w:pPr>
        <w:pStyle w:val="Style17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зуткина Е. М. Языковая система – узус – норма (об основных аспектах теории языковой нормы) // Вопросы культуры речи. М., 2012. Т. 11. С. 45-48.</w:t>
      </w:r>
    </w:p>
    <w:p>
      <w:pPr>
        <w:pStyle w:val="Style17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менко Ю. В. Типология речевых ошибок. г. Новосибирск, 1994.</w:t>
      </w:r>
    </w:p>
    <w:p>
      <w:pPr>
        <w:pStyle w:val="Style17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мота.ру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ne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amo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spacing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  <w:ind w:hanging="0"/>
      <w:contextualSpacing w:val="false"/>
      <w:jc w:val="left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gramo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58:00Z</dcterms:created>
  <dc:creator>Никита Садовничий</dc:creator>
  <dc:description/>
  <cp:keywords/>
  <dc:language>en-US</dc:language>
  <cp:lastModifiedBy>Никита Садовничий</cp:lastModifiedBy>
  <dcterms:modified xsi:type="dcterms:W3CDTF">2021-03-09T19:58:00Z</dcterms:modified>
  <cp:revision>2</cp:revision>
  <dc:subject/>
  <dc:title/>
</cp:coreProperties>
</file>