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й, Рорик и Хельги и концепция власти в раннедревнерусский период в повести Бориса Акунина «Огненный пер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фимова Мария Геннадьев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 Б. Акунина «Огненный перст», открывающая серию художественных приложений к историческому сочинению «История Российского государства», напоминает классическое детективное произведение писателя. Основной сюжет – в некотором роде приключенческий роман, события которого разворачиваются вне исторического контекста, но судьбы главных героев – представителей разведывательной службы Византийской империи – имеют косвенное отношение к правителям Древней 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ое представление раннего древнерусского государства нетипично в современной исторической беллетристике, зато органично для Акунина и позволяет автору пофантазировать над событиями и правителями прошлых лет, в том числе и благодаря тому, что историческая наука содержит об этих временах и людях минимальное количество свед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Ф. Амусин обращал внимание на то, что тексты Б. Акунина следует анализировать в «гораздо более серьезном контексте» благодаря «воссозданию языковых реалий изображаемой эпохи», «повышенной семиотической нагрузке» его текстов. Писатель «развивает &lt;…&gt; некую общественно-историческую концепцию, очевидно, востребованную публикой» [Амусин 2009:198–199]. </w:t>
      </w:r>
      <w:r>
        <w:rPr>
          <w:rFonts w:cs="Times New Roman" w:ascii="Times New Roman" w:hAnsi="Times New Roman"/>
          <w:sz w:val="24"/>
          <w:szCs w:val="24"/>
        </w:rPr>
        <w:t xml:space="preserve">Многие имена автор намеренно искажает, отстраняясь тем самым от истории: славянский правитель Кый (Кий), варяг Рорик (Рюрик), Хельги (Олег), Хаскульд Дир (Аскольд и Дир) и мн. др. В результате Акунину удается представить в некотором смысле фантастическую 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ести автор знакомит читателя с полянами и северными славянскими племенами, чьи поселения и войска во многом отличаются от византийских и считаются ромеями варварскими, «потому что история делается не в лесах и степях, а в Византии и еще нескольких местах, освещенных солнцем исторической памяти. Весь остальной мир погружен в сумерки, где копошатся какие-то смутные тени, которые потом исчезают бесследно» [Акунин 2020: 331]. Но по мере развития сюжета главный герой – аминтес константинопольской сколы, разведчик, воин и психолог Дамианос – обнаруживает, что созданное, казалось бы, неопытным славянским правителем Кыем на берегу реки Данапр государство крепнет и процвет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й предстает рассудительным, хладнокровным, сильным и грамотным правителем, направляющим силы на создание сильной державы, объединяющей все славянские племена и способной соперничать с западными странами, в том числе и с Византией. Опытный аминтес на собственном примере убеждается в силе, уме и хладнокровии Кыя: князю удается не только раскрыть осторожного разведчика Дамианоса, но и перехитрить, подчинить его интересы сво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 же время на другом краю славянских земель зарождается небольшое поселение, возглавляемое «пришлым» варяжским князем Рориком. Вэринги решили захватить и заселить славянские земли, потому что на их родине уже не осталось земель, которые могли бы прокормить все племена. В отличие от державы, созданной Кыем, эти колонии напоминали военные лагеря, где царили агрессивная военная остановка, жестокие и свирепые нравы. К чужакам относились неблагожелательно, поселения древлян, кривичей и проч. облагались данью, огромное влияние в этом обществе имели колдуны и жре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овести «Огненный перст» Б. Акунин представляет читателям три разных государственных системы со своим укладом, властью и устройством. В первую очередь, это могущественная и цивилизованная Византия. Особенность ее уклада состоит в том, что, несмотря на внутренние разногласия и проблемы, страна продолжает расти и развиваться благодаря грамотно построенной внешней политике и организованной работе разведки, стоящей на страже интересов государства. С другой стороны – Киевское княжество, которое является первым и образцовым славянским поселением. Благодаря своим качествам Кый смог построить небольшой, но прочный центр государственности, объединив вокруг себя дружину и народ не с помощью насилия, а благодаря грамотной политике и действиям, направленным на развитие и процветание державы. Наконец, северные племена демонстрируют сильное государственное образование военного типа, основу которого составляет мощный правитель-воин, руководящий искусными бойцами-варягами, стремящимися завоевать новые земли и захватить как можно больше добычи, продемонстрировав при этом свою силу и жестокость. Главный герой отмечал, что со временем со стороны славянских племен Византийской империи будет «угрожать опасность, и очень серьезная. &lt;…&gt; если не раздавить змееныша, пока он мал, вырастет могучей змей – тогда будет поздно» [Там же:30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Б. Акунина, его замысел состоит в том, чтобы рассмотреть и охарактеризовать ключевые исторические события, а затем ответить на ряд вопросов, предполагающих описание событий и факторов, определяющих природу и форму государства, сопоставляющих государства прошлые и нынешнее. На основании этих рассуждений строится авторское видение генезиса нынешнего государства, его связи с Древней Русью [Акунин 2013:15]. Поскольку художественное произведение обладает большими возможностями для представления и характеристики древнерусского государства, чем историческое сочинение, автор в подобной вольной форме позволяет себе размышлять о принципах власти, форме государственного строя, обычаях и нравах племен, населяющих территории Поднепровья и соседствующих с ними держав. Такое сопоставление позволяет представить возможное развитие дальнейших событий в Древней Руси, логику выбора, использовать историческое допущение при определении дальнейших путей развити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нин Б. Огненный перст. М.: Издательство АСТ,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нин Б. От истоков до монгольского нашествия. Часть Европы. М.: Издательство АСТ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усин М.Ф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ем сердце успокоится. Заметки о серьезной и массовой литературе в России на рубеже веков // Вопросы литературы. 2009. № 3.С. 198–19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39:00Z</dcterms:created>
  <dc:creator>Mari</dc:creator>
  <dc:description/>
  <dc:language>en-US</dc:language>
  <cp:lastModifiedBy>Mari</cp:lastModifiedBy>
  <dcterms:modified xsi:type="dcterms:W3CDTF">2021-03-02T18:39:00Z</dcterms:modified>
  <cp:revision>2</cp:revision>
  <dc:subject/>
  <dc:title/>
</cp:coreProperties>
</file>