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карнавальных мотивов в творческих системах Н.В. Гоголя и Питера Брейгеля Ста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нко Ольг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исьма В.А. Панова К.С. Аксакову от 7 июля 1840 г. известно, что в указанный год Н.В. Гоголь посетил императорский Бельведер в Вене, где хранилась коллекция картин П. Брейгеля Старшего. Более ранние факты, подтверждающие знакомство Гоголя с Брейгелем, отсутствуют, однако ряд исследователей отмечали сходство их мироощущения даже в ранних текстах писателя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ig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gol</w:t>
      </w:r>
      <w:r>
        <w:rPr>
          <w:rFonts w:cs="Times New Roman" w:ascii="Times New Roman" w:hAnsi="Times New Roman"/>
          <w:sz w:val="24"/>
          <w:szCs w:val="24"/>
        </w:rPr>
        <w:t>»). С другой стороны, мы наблюдаем тенденцию к обращению к карнавальной эстетике при изучении ранней прозы Гоголя (М.М. Бахтин, Ю.В. Манн). В статье предпринимается попытка выявить сходства в творческих системах Брейгеля и раннего Гоголя («Вечера на хуторе близ Диканьки») в аспекте разложения карнаваль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падение общих тенденций в реализации карнавала у Гоголя и Брейгеля отражается на уровне конкретных процессов. Так, в аспекте хронотопа для обоих характерна конфликтность циклической и линейной концепций времени: у Гоголя это выражается в спиралевидной композиции сборника, а у Брейгеля, например, в противостоянии народного единства, вписанного в природный космос, тирании в «Сороке на виселице». Потеря всеобщности карнавала, в котором появляются «отпавшие звенья», ведет к локализации пространства реализации праздника, а также демаркации онтологического и антропологического пространств, что маркирует ослабление связи человека с землей: у Брейгеля карнавал замыкается в границах площади («Битва Карнавала и Поста»), у Гоголя в «Сорочинской ярмарке» автономная пейзажная зарисовка и лирический монолог «оставленного» опоясывают основную часть повести. Все это ведет к размыванию границ карнавала и постепенному расслоению карнавальной эстетики и мироощущения: в изображении пирующих поляков в «Страшной мести» и монстров в «Безумной Грете» очевидна карнавальная образность, однако соответствующее мироощущение за этими сюжетами не закреп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время с его пробуждающимся самосознаньем личности врывается в границы карнавального мира, воздействуя на сами его основы. Расхождение личностного и общественного меняет представление об универсальной силе, организующей карнавал, которая из природной и общечеловеческой превращается в метафизическую, надличностную силу: субъектом смеха в «Страшной мести» становится Бог, и само осмеяние оказывается родственно преследованию; в «Безумной Грете» пространством реализации карнавальных мотивов становится Ад. Возникает мотив марионетночности: жена героя «Пропавшей грамоты» танцует против своего желания, «Вино на празднике святого Мартина» демонстрирует максимальную степень редукции индивидуальной воли. Это ведет к трансформации эстетики и экспликации театральности, реализующейся в организации пространства как сцены у Брейгеля («Битва…»), во влиянии сценической пластики на изображение у Гоголя (ряд «немых сцен») и ряде других мотивов. Особое место среди них занимает мотив маски, осмысляющийся скорее в традиции Нового времени, что обостряет проблему идентификации: в «Ночи перед рождеством» герои прячутся в мешки, надевая «маски» неодушевленных предметов, в «Битве…» карнавал и пост становятся масками инфантильного мышления. Этот процесс показателен, так как большая часть театральной поэтики у обоих авторов испытывает влияние традиции Нового времени (у Гоголя – конкретно романтизма), что подразумевает взгляд с позиции личности, а не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эстетическое восприятие карнавала призмы индивидуального и изменение качества надличностной силы ведет к тому, что последняя начинает связываться не только с метафизикой, но и с инфернальными силами. Они обретают большую власть над человеком, смех теряет свою способность полной нейтрализации страха: «Захочет обморочить дьявольская сила, то обморочит; ей-богу, обморочит!» [Гоголь: 240] – резюмирует гоголевский рассказчик; и в «Безумной Грете» смеховое начало также не превалирует над страхом. Это связано с совмещением призм (карнавальной и религиозной), формированием двойного взгляда на карнавал, который одновременно воспринимается как форма реализации народной культуры и как «город дьявола», то есть в религиозной традиции, хотя последнее понимание реализуется только в «адском» пространстве, путем приписывания инфернальным силам карнавальной образности («Пропавшая грамота», «Безумная Грета»). Та же тенденция проявляется в обращении обоих авторов к образам «иконографии смерти», на формирование которых влияла карнавальная культура («Триумф смерти» Брейгеля и «пляска смерти» Катерины в «Страшной мести»). Это провоцирует появление «чужого» пространства, освоение которого оказывается невозможным: смех теряет свою универсальность, что ведет к усилению его отрицательного аспекта, – открывается его сатирический потенциал: далекие от авторского идеала Чуб, дьяк, кум осмеиваются в значительно большей степени, чем «положительный» Вакула; в «Детских играх» сатира, направленная на инфантилизм человечества, очевидна. Начавшийся процесс разрушения народной культуры ведет к замыканию смеха в его мирозиждительном значении в рамках локального миро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смещения связаны с постепенным расхождением воли личности и общества, что провоцируется, как видится, ситуацией «ренессанса» (Северное Возрождение, Русский, ренессанс), когда личность начинает особенно остро ощущать свою единичность. Однако Гоголь видит в карнавале гармонию человека с миром и коллективом, проблематизируя не столько саму идею карнавала, сколько ее современную реализацию, и констатируя трагическую ситуацию начала распада гармоничной народной целостности, к которой сам он приобщиться уже не может. Для Брейгеля же, несмотря на систематическое акцентирование потенциала народа, остается значимым стремление разумно выстраивать свою жизнь и принципиально важной – установка на самостоянье лич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голь Н.В. Полн. собр. соч. и писем: В 23 т. M., 2003. Т.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3:00Z</dcterms:created>
  <dc:creator>111</dc:creator>
  <dc:description/>
  <dc:language>en-US</dc:language>
  <cp:lastModifiedBy>111</cp:lastModifiedBy>
  <dcterms:modified xsi:type="dcterms:W3CDTF">2021-03-02T16:43:00Z</dcterms:modified>
  <cp:revision>2</cp:revision>
  <dc:subject/>
  <dc:title/>
</cp:coreProperties>
</file>