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56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 метрико-строфическом репертуаре Державина </w:t>
      </w:r>
    </w:p>
    <w:p>
      <w:pPr>
        <w:pStyle w:val="Normal"/>
        <w:spacing w:lineRule="auto" w:line="240" w:before="0" w:after="0"/>
        <w:ind w:left="-284" w:right="56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(на материале прижизненных «Сочинений» поэта) </w:t>
      </w:r>
    </w:p>
    <w:p>
      <w:pPr>
        <w:pStyle w:val="Normal"/>
        <w:spacing w:lineRule="auto" w:line="240" w:before="0" w:after="0"/>
        <w:ind w:left="-284" w:right="566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астернак Екатерина Алексеевна </w:t>
      </w:r>
    </w:p>
    <w:p>
      <w:pPr>
        <w:pStyle w:val="Normal"/>
        <w:spacing w:lineRule="auto" w:line="240" w:before="0" w:after="0"/>
        <w:ind w:left="-284" w:right="566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спирантка 2 г/о МГУ имени М. В. Ломоносова, Москва, Россия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ind w:right="566" w:firstLine="71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ворчество Державина на протяжении десятилетий привлекало внимание исследователей: можно вспомнить целый ряд крупных работ от «Ключа к сочинениям Державина» Н. Ф. Остолопова (1822) до относительно недавней монографии «Зримая лирика» Т. Смоляровой (2011). Однако описание и анализ версификационных особенностей его творчества, включая составление и комментирование полного метрико-строфического справочника и корпуса рифм, так и не были проведены. Выходили или работы общего характера (например, не лишённая неточностей статья В. А. Западова «Державин и русская рифм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ека», в которой лишь отчасти охарактеризованы рифмы поэта), или работы, посвящённые отдельным произведениям. </w:t>
      </w:r>
    </w:p>
    <w:p>
      <w:pPr>
        <w:pStyle w:val="Normal"/>
        <w:spacing w:lineRule="auto" w:line="240" w:before="0" w:after="0"/>
        <w:ind w:right="566" w:firstLine="71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докладе представлен и проанализирован метрико-строфический репертуар лирических стихотворений, изданных в прижизненных «Сочинениях Державина». Разумеется, это не весь корпус сохранившихся текстов поэта. Известно, что он отбирал стихотворения для этого собрания и располагал их в определённом порядке; другие тексты были опубликованы в академическом издании, подготовленном Я. К. Гротом. Однако любопытно посмотреть на то, каким Державин представал перед современниками, какой именно образ, в т. ч. как мастера версификации, создавался им благодаря этому изданию. К примеру, поэт располагает тексты, версификационно вполне типичные для своего времени — одические строфы, написанные четырёхстопным ямбом, — рядом с экспериментальными стихотворениями вроде «Ласточки». Он часто старается придумать необычную схему рифмовки в «простых» строфах — шести</w:t>
        <w:noBreakHyphen/>
        <w:t xml:space="preserve"> или восьмистишиях. Кроме того, в наиболее важных с точки зрения композиции местах сборника часто находятся стихотворения, версификационно особенно изысканные: к примеру, первый том завершает «Памятник», написанный в горацианской традиции, а пятый — «Полигимнии», стихотворение, представляющее собой стилизацию под античность, с точки зрения же современного стиховеда написанное тактовиком. </w:t>
      </w:r>
    </w:p>
    <w:p>
      <w:pPr>
        <w:pStyle w:val="Normal"/>
        <w:spacing w:lineRule="auto" w:line="240" w:before="0" w:after="0"/>
        <w:ind w:right="566" w:firstLine="71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284" w:right="566" w:firstLine="71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19:00Z</dcterms:created>
  <dc:creator>Lenovo</dc:creator>
  <dc:description/>
  <cp:keywords/>
  <dc:language>en-US</dc:language>
  <cp:lastModifiedBy>Катерина П</cp:lastModifiedBy>
  <dcterms:modified xsi:type="dcterms:W3CDTF">2021-03-03T18:17:00Z</dcterms:modified>
  <cp:revision>9</cp:revision>
  <dc:subject/>
  <dc:title/>
</cp:coreProperties>
</file>