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Вишневого сада» до маркиза де Сада: творчество Чехова в контексте рок-поэз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чмелис Елизавета Рома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считать, что интертекстуальный подход является одним из самых продуктивных в отношении рок-поэзии, тексты которой, как правило, представляют собой поле столкновения различных культурных кодов и дискурсов; следовательно, интерпретация «оказывается предельно вариативной» [Михайлова: 258], а «результат поиска текста-источника зависит от культурной ангажированности читателя» [Доманский: 3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рический герой рок-поэзии традиционно наделяется трагическим мироощущением, он одинок и не понят окружающими, находится в конфликте с существующей системой и болезненно переживает девальвацию высоких, идеальных ценностей. Приведенные характеристики вкупе с обостренной эмоциональностью позволяют говорить о глубинном тождестве этого типа героя с героем-романтиком рубеж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и делают странным появление в этом контексте чеховского текс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кажется, после Толстого Чехов – наименее «роковый» классик, именно поэтому в докладе на материале текстов А. Непомнящего («Веселая славянофильская», «Стикс»), Башлачева («Похороны шута», «Палата №6»), «Ундервуда» («Платье в горошек», «Вишневый де Сад») и «Зверей» (альбом «Одинокому везде пустыня») предпринята попытка проанализировать те черты чеховской поэтики, которые привлекают рок-поэтов и остаются значимыми, с одной стороны, в сознании массового читателя-слушателя, а с другой – для элитарной культуры ХХ-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сты Непомнящего наиболее традиционны в отношении к «чужому слову». Так, в «Веселой славянофильской» вишневый сад напрямую соотносится с уходящей дворянской культурой, интеллигенцией, что «билась за прогресс», но оказалась «лишней», причисленной к горьковским «бывшим людям»: «Лишние интеллигенты поросли травой. / А в итоге поле поросло войной…» Однако вина, как и у Чехова, лежит на самих людях: «Ох, жалко нам вишневый сад, да сами виноваты…» – строчка, заставляющая вспомнить слова Пети Трофимова: «Вся Россия – наш сад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«Вишневом де Саде» «Ундервуда» также сохраняется чеховская трактовка сада, пусть и претерпевшая значительные трансформации: вишневый сад – композиционный центр пьесы – совпадает с образом возлюбленной лирического героя: </w:t>
      </w:r>
      <w:r>
        <w:rPr>
          <w:rFonts w:cs="Times New Roman" w:ascii="Times New Roman" w:hAnsi="Times New Roman"/>
          <w:sz w:val="24"/>
          <w:szCs w:val="24"/>
        </w:rPr>
        <w:t>«Но ты бесконечна, как дорога домой, / Я открою калитку и сделаю шаг», продолжая на символическом уровне соотноситься с местом снов, надежд и воспоминаний, а также с детством, красотой и духовностью (действие происходит «ранней весной»). Однако детство — это невозвратимое, навсегда ушедшее прошлое, потому и дорога оказывается «бесконечной». Интересно и то, что организующая текст логика абсурда («Плавают люди-рыбы», «Там наверху гнездо стрижа, / Там ты садишься в дирижабль») скрепляет как бы «блуждающие» ассоциативные ряд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ы слов оказываются размыты, под одним подразумевается другое, непроизносимое и открывающееся только в тот момент, когда герой в каком-то смысле «проговаривается» и через совершенную бессмыслицу его слов приоткрываются истинные мысли и чувства (ср.: «Тарара… бумбия… сижу на тумбе я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И горько плачу я, / Что мало значу я]»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икс» Непомнящего воссоздает импрессионистически начертанный, размытый и поблекший мир, в котором «не осталось ничего»: «Смяло улицы, мосты / Безразличной белой птицей тошноты». «Возвышенный образ мысли», который «в высшей степени свойственен» русскому человеку, «в жизни хватающему невысоко» («побежите с утра на работу / Прочь от страха, да во имя трех кусочков хлеба»); тоска по идеалу, по утопии, которая должна настать через пару сотен лет и ради которой стоит жить сейчас — один из основных мотивов «Трех сестер» — в конечном счете тонет и задыхается в трясине повседневности: «Только едят, пьют, спят, потом умирают... &lt;…&gt; и неотразимо пошлое влияние гнетет детей, и искра божия гаснет в них». Высокие идеалы, надежды и чаяния, столкнувшись с жизнью, вырождаются в фигуру речи, что и объясняет появление «Трех сестер» в этом контексте: «Как три чеховских сестры / Покупали три билета до Москвы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ко интерес рок-поэтов отнюдь не ограничивается драматургией Чехова – идиомы (культурные клише) и концепты заимствуются также из повестей и рассказов. Так, «Даме с собачкой» и ялтинскому тексту посвящены работы Доманского, Скорлупкиной и Михайловой («деконструкция сложившегося стереотипа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Доманский: 35], сопоставление с блоковской «Незнакомкой»). Но не менее важными для понимания художественного мира рок-поэтов оказываются «Палата №6» и «Человек в футляре» (точнее, понятие футлярности): жизнь парадоксальна, и потому опасна; в сущности, это «перевернутый мир», где все подчинено логике абсурда, ожидания принципиально несовместимы с реальностью (у Башлачева контраст подчеркивается с помощью тире), а лирический герой – мнимый сумасшедший Рагин – принимает тот факт, что из палаты ему никогда не выйти, и даже благодарен главврачу за свои утраченные иллюзии: «Спасибо главврачу / За то, что ничего теперь хотеть я не хочу».  Палата №6 разрастается до размеров безумного и дисгармоничного мира («В шестой палате всего боятся»), откуда «некуда бежать», кроме разве что футляра: «В мире таком прекрасном, как наш / Каждому нужен отдельный блиндаж», «Нужен всего один экземпляр / Собственно личный отдельный футляр» и далее: «Все на пути к этой мечте / В самом конце все лежат в темноте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творчество Чехова оказывается воспринято рок-поэтами прежде всего на уровне тем (бессодержательная, напрасно прожитая жизнь, утраченные идеалы) и мотивов, в отдельных случаях – приемов, тогда как чеховские характеры оказываются мало интересны представителям этого музыкального направ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нский Ю.В.</w:t>
      </w:r>
      <w:r>
        <w:rPr>
          <w:rFonts w:cs="Times New Roman" w:ascii="Times New Roman" w:hAnsi="Times New Roman"/>
          <w:sz w:val="24"/>
          <w:szCs w:val="24"/>
        </w:rPr>
        <w:t xml:space="preserve"> Русская рок-поэзия: текст и контекст. М.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йлова Т.А.</w:t>
      </w:r>
      <w:r>
        <w:rPr>
          <w:rFonts w:cs="Times New Roman" w:ascii="Times New Roman" w:hAnsi="Times New Roman"/>
          <w:sz w:val="24"/>
          <w:szCs w:val="24"/>
        </w:rPr>
        <w:t xml:space="preserve"> Интертекст в песне «Платье в горошек» группы «Ундервуд». Севастополь, 201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лупкина Д. Г.</w:t>
      </w:r>
      <w:r>
        <w:rPr>
          <w:rFonts w:cs="Times New Roman" w:ascii="Times New Roman" w:hAnsi="Times New Roman"/>
          <w:sz w:val="24"/>
          <w:szCs w:val="24"/>
        </w:rPr>
        <w:t xml:space="preserve"> Контаминация культурных кодов: «чужое слово» в поэтике группы «Ундервуд». Тверь, 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24:00Z</dcterms:created>
  <dc:creator>User</dc:creator>
  <dc:description/>
  <cp:keywords/>
  <dc:language>en-US</dc:language>
  <cp:lastModifiedBy>User</cp:lastModifiedBy>
  <dcterms:modified xsi:type="dcterms:W3CDTF">2021-02-27T16:24:00Z</dcterms:modified>
  <cp:revision>2</cp:revision>
  <dc:subject/>
  <dc:title/>
</cp:coreProperties>
</file>