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0"/>
        <w:ind w:left="0" w:right="133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Особенности комического в драматургии А.П. Чехова </w:t>
      </w:r>
    </w:p>
    <w:p>
      <w:pPr>
        <w:pStyle w:val="Style15"/>
        <w:bidi w:val="0"/>
        <w:spacing w:before="0" w:after="0"/>
        <w:ind w:left="0" w:right="133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(на примере пьесы </w:t>
      </w:r>
      <w:r>
        <w:rPr>
          <w:rFonts w:cs="Times New Roman" w:ascii="Times New Roman" w:hAnsi="Times New Roman"/>
          <w:b/>
          <w:bCs/>
          <w:i/>
          <w:iCs/>
          <w:lang w:val="fr-FR"/>
        </w:rPr>
        <w:t>«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Три сестры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»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)</w:t>
      </w:r>
    </w:p>
    <w:p>
      <w:pPr>
        <w:pStyle w:val="Style15"/>
        <w:bidi w:val="0"/>
        <w:spacing w:before="0" w:after="0"/>
        <w:ind w:left="0" w:right="133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Чэнь Канюй</w:t>
      </w:r>
    </w:p>
    <w:p>
      <w:pPr>
        <w:pStyle w:val="Style15"/>
        <w:bidi w:val="0"/>
        <w:spacing w:before="0" w:after="0"/>
        <w:ind w:left="0" w:right="1332" w:hanging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ru-RU"/>
        </w:rPr>
        <w:t>Аспирант</w:t>
      </w:r>
    </w:p>
    <w:p>
      <w:pPr>
        <w:pStyle w:val="Style15"/>
        <w:bidi w:val="0"/>
        <w:spacing w:before="0" w:after="0"/>
        <w:ind w:left="0" w:right="1332" w:hanging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ниверситет МГУ-</w:t>
      </w:r>
      <w:r>
        <w:rPr>
          <w:rFonts w:cs="Times New Roman" w:ascii="Times New Roman" w:hAnsi="Times New Roman"/>
          <w:i/>
          <w:iCs/>
          <w:lang w:val="ru-RU"/>
        </w:rPr>
        <w:t>ППИ в Шэньчжэне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филологический факультет</w:t>
      </w:r>
      <w:r>
        <w:rPr>
          <w:rFonts w:cs="Times New Roman" w:ascii="Times New Roman" w:hAnsi="Times New Roman"/>
          <w:i/>
          <w:iCs/>
        </w:rPr>
        <w:t>, КНР</w:t>
      </w:r>
    </w:p>
    <w:p>
      <w:pPr>
        <w:pStyle w:val="Style15"/>
        <w:bidi w:val="0"/>
        <w:spacing w:before="0" w:after="0"/>
        <w:ind w:left="0" w:right="1332" w:hanging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ru-RU"/>
        </w:rPr>
        <w:t>Московский государственный университет имени М</w:t>
      </w:r>
      <w:r>
        <w:rPr>
          <w:rFonts w:cs="Times New Roman" w:ascii="Times New Roman" w:hAnsi="Times New Roman"/>
          <w:i/>
          <w:iCs/>
        </w:rPr>
        <w:t xml:space="preserve">.В. </w:t>
      </w:r>
      <w:r>
        <w:rPr>
          <w:rFonts w:cs="Times New Roman" w:ascii="Times New Roman" w:hAnsi="Times New Roman"/>
          <w:i/>
          <w:iCs/>
          <w:lang w:val="ru-RU"/>
        </w:rPr>
        <w:t>Ломоносова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lang w:val="ru-RU"/>
        </w:rPr>
        <w:t xml:space="preserve"> филологический факультет</w:t>
      </w:r>
      <w:r>
        <w:rPr>
          <w:rFonts w:cs="Times New Roman" w:ascii="Times New Roman" w:hAnsi="Times New Roman"/>
          <w:i/>
          <w:iCs/>
        </w:rPr>
        <w:t xml:space="preserve">, Москва, </w:t>
      </w:r>
      <w:r>
        <w:rPr>
          <w:rFonts w:cs="Times New Roman" w:ascii="Times New Roman" w:hAnsi="Times New Roman"/>
          <w:i/>
          <w:iCs/>
          <w:lang w:val="ru-RU"/>
        </w:rPr>
        <w:t>Россия</w:t>
      </w:r>
    </w:p>
    <w:p>
      <w:pPr>
        <w:pStyle w:val="Style15"/>
        <w:bidi w:val="0"/>
        <w:spacing w:before="0" w:after="0"/>
        <w:ind w:left="0" w:right="1332" w:hanging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zh-C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outline w:val="false"/>
            <w:color w:val="0000FF"/>
            <w:lang w:val="zh-CN"/>
          </w:rPr>
          <w:t>hkoch24@outlook.com</w:t>
        </w:r>
      </w:hyperlink>
      <w:r>
        <w:rPr>
          <w:rFonts w:cs="Times New Roman" w:ascii="Times New Roman" w:hAnsi="Times New Roman"/>
          <w:i/>
          <w:iCs/>
          <w:lang w:val="zh-CN"/>
        </w:rPr>
        <w:t xml:space="preserve">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 комического – одна из наиболее важных тем исследования чеховедов, ибо вопреки всем правилам создания комического эффекта, за которым традиционно следовали дочеховские драматурги, Чехов нашел новый путь, создал свое комическое по-чеховски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лософия драматурга или его мировоззрение всегда находится в центре исследования ученых. Его мышление о нахождении смысла жизни, о свободе, о личности, и такие мотивы в его произведениях, как любовь, страх, и т.д., как считают исследователи, имеют своего рода окраску философского мировоззрения экзистенциализма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числу комического можно отнести юмор, иронию, сатиру и наконец абсурд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абсурд? На наш взгляд, следует рассматривать определение абсурда, данное французским философом, писателем-абсурдистом А. Камю: «Я говорил, что мир абсурден, но это сказано чересчур поспешно. Сам по себе мир просто неразумен, и это все, что о нем можно сказать. Абсурдно столкновение между иррациональностью и исступленным желанием ясности, зов которой отдается в самих глубинах человеческой души. Абсурд равно зависит и от человека, и от мира. Пока он - единственная связь между ними.» [</w:t>
      </w:r>
      <w:r>
        <w:rPr>
          <w:rFonts w:cs="Times New Roman" w:ascii="Times New Roman" w:hAnsi="Times New Roman"/>
          <w:sz w:val="24"/>
          <w:szCs w:val="24"/>
          <w:lang w:val="zh-CN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кновение между мечтой человека и противопоставленной реальностью, их раскол и раскол, несоответствие между ними, на самом деле, представляет собой суть комического. По Дземидок, комизм рождается в несоответствии между иллюзией людей и реальной жизнью, которая не соответствует их ожиданию; комично и то, когда нелепые поведения человека противоречит их высокому выражению. [</w:t>
      </w:r>
      <w:r>
        <w:rPr>
          <w:rFonts w:cs="Times New Roman" w:ascii="Times New Roman" w:hAnsi="Times New Roman"/>
          <w:sz w:val="24"/>
          <w:szCs w:val="24"/>
          <w:lang w:val="zh-CN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нетрудно заметить сходство экзистенциального абсурда комическим несоответствиям. А именно в драме «Три сестры», комическое и абсурдность тесно связывают друг с другом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ая тема драмы – поехать в Москву. Москва здесь для сестер не только город, в котором они прожили несколько лет в детстве, а символ лучшего будущего, лучшей жизни и освобождения от старой, скучной, бессмысленной жизни. Существуют тяга Москвы, это их вспоминание о детской жизни и приезд Вершинина, который в жил долго в Москве, и сила движущая, которая заставляет сестер мечтать о новой жизни, это может быть несчастный брак Маши и Кулыгина, может и быть «работа без поэзии, без мысли» Ирины [</w:t>
      </w:r>
      <w:r>
        <w:rPr>
          <w:rFonts w:cs="Times New Roman" w:ascii="Times New Roman" w:hAnsi="Times New Roman"/>
          <w:sz w:val="24"/>
          <w:szCs w:val="24"/>
          <w:lang w:val="zh-CN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, и оккупация Наташи дома Прозоровых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тив сестер переехать в Москву достаточно полон и справедлив. Сестры мечтают о Москве, но они ничего не делают, чтобы туда попасть, а если что-то делают, то это просто разговоры. Слова для них – единственный способ осуществлять цель, а за словами только их пустое поведение, их неспособность действовать, изменять настоящее положение. Вот один из комических моментов в пьесе. А абсурд в том, что после этого, из-за их слабой жизнеспособности, реальный мир становится противопоставленным их мечте. Уход Вершинина, покидающего Машу, с которой была краткая, но счастливая любовь, и гибель Тузенбаха, с которым Ирина наконец-то переезжает в кирпичный завод, то есть в Москву, становятся «холоднокровным ответом» настоящего мира на мечту сестер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юбовь была одной из тем пьесы, однако ни одно любовное отношение не было счастливым, и в каждом из них мы видим столкновение и несоответствие между желанием героев и реальной жизнью. Маша считала своего мужа Кулыгина умным, а сейчас ей оказалось, что она уже не может любить его. Она изменяет мужу, влюбилась в подполковника Вершинина. Но их романтическое отношение тоже заканчивается трагедией. Любовь, к которой Маша все время стремится, дает ей только одиночество, не смотря на то, что за ней еще ухаживает муж, это делает ее более одинокой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рина, мечтающая о любви, в конце концов соглашается с жизнью, выходит замуж за барона, которого она не любит. Тузенбах для Ирины не любовь, а ключ, которым она открывает путь в Москву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бсурдны в пьесе разговоры персонажей, любовь, брак, и наконец семья. В начале пьесы, как вышесказанное вспоминание об отце открывает сестрам мечту переехать в Москву, а для жизни сестер, тоже он, который научил их нескольким языкам, открывает им путь к абсурдности. Отец научил сестер и брата языкам, затем они с ними переехали в город, где очевидно требуется знание практики, чем языки. С самого начала, когда сестры приехали в этот город, они уже находятся в каком-то несоответствии между мечтой вернуться в родной город и необходимостью остаться, между высоким образованием и местом, где такого не нужно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одной стороны, владение многими языками помогает им говорить красиво, выражать свое мнение о жизни, о любви, о будущем, а с другой, как полагает Джойс, именно из-за этого в разговоре видится подмена истины пустой риторикой. [</w:t>
      </w:r>
      <w:r>
        <w:rPr>
          <w:rFonts w:cs="Times New Roman" w:ascii="Times New Roman" w:hAnsi="Times New Roman"/>
          <w:sz w:val="24"/>
          <w:szCs w:val="24"/>
          <w:lang w:val="zh-CN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Монологи в конце пьесы звучат так, что наконец сестры нашли свою новую цель и смысл жизни, но нужно отметить, что эти высокопарные риторики слышат уже с начала пьесы (может быть и до первого действия). «Если бы знать…» если бы заменяли фразой «Мы узнаем…», то было бы более верно, что после всего этого, сестры в первый раз думают не о лозунге «надо жить», а о практической проблеме: «как жить». 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, «тарамбумбий» Чебутыкина все еще подсказывает зрителям и читателям, что такие риторики были, есть, и будут слышаны, как считает В.Б. Катаев: «К концу пьесы все яснее становится, что споры, мечты, надежды - неотъемлемая, ничем не истребимая часть жизни этих людей.» [</w:t>
      </w:r>
      <w:r>
        <w:rPr>
          <w:rFonts w:cs="Times New Roman" w:ascii="Times New Roman" w:hAnsi="Times New Roman"/>
          <w:sz w:val="24"/>
          <w:szCs w:val="24"/>
          <w:lang w:val="zh-CN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32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>Джойс К.О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Чехов и театр абсурда // Чеховиана. “Три сестры” – 100 лет / Под ред. В. Б. Катаев. — Чеховиана. — Наука Москва, 2002. — С. 189–209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32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>Дземидок Б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О комическом – М., 1974 – 224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32" w:right="0" w:hanging="36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мю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нтующий человек. М., 1990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32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таев В.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ные связи Чехова. М., 1989. // Электронная версия: </w:t>
      </w:r>
      <w:hyperlink r:id="rId3">
        <w:r>
          <w:rPr>
            <w:rStyle w:val="InternetLink"/>
            <w:rFonts w:cs="Times New Roman" w:ascii="Times New Roman" w:hAnsi="Times New Roman"/>
            <w:outline w:val="false"/>
            <w:color w:val="0000FF"/>
            <w:sz w:val="24"/>
            <w:szCs w:val="24"/>
            <w:lang w:val="ru-RU"/>
          </w:rPr>
          <w:t>http://apchekhov.ru/books/item/f00/s00/z0000017/st019.shtml</w:t>
        </w:r>
      </w:hyperlink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32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хов А. П. Полное собрание сочинений и писем: В 30 т. Сочинения: В 12 т. / АН СССР. Ин-т мировой лит. им. А. М. Горького; Редкол.: Н. Ф. Бельчиков (гл. ред.), Д. Д. Благой, Г. А. Бялый, А. С. Мясников, Л. Д. Опульская (зам. гл. ред.), А. И. Ревякин, М. Б. Храпченко. — М.: Наука, 1974—1983.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Style15"/>
        <w:bidi w:val="0"/>
        <w:spacing w:before="0" w:after="0"/>
        <w:ind w:left="0" w:right="765" w:firstLine="397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>*Финансирование</w:t>
      </w:r>
      <w:r>
        <w:rPr>
          <w:rFonts w:cs="Times New Roman" w:ascii="Times New Roman" w:hAnsi="Times New Roman"/>
          <w:kern w:val="2"/>
        </w:rPr>
        <w:t>:</w:t>
      </w:r>
      <w:r>
        <w:rPr>
          <w:rFonts w:cs="Times New Roman" w:ascii="Times New Roman" w:hAnsi="Times New Roman"/>
          <w:kern w:val="2"/>
          <w:lang w:val="ru-RU"/>
        </w:rPr>
        <w:t xml:space="preserve"> Исследование выполнено при финансовой поддержке стипендии Правительства Шэньчжэня</w:t>
      </w:r>
      <w:r>
        <w:rPr>
          <w:rFonts w:cs="Times New Roman" w:ascii="Times New Roman" w:hAnsi="Times New Roman"/>
          <w:kern w:val="2"/>
        </w:rPr>
        <w:t xml:space="preserve"> и Университета МГУ-</w:t>
      </w:r>
      <w:r>
        <w:rPr>
          <w:rFonts w:cs="Times New Roman" w:ascii="Times New Roman" w:hAnsi="Times New Roman"/>
          <w:kern w:val="2"/>
          <w:lang w:val="ru-RU"/>
        </w:rPr>
        <w:t>ППИ в Шэньчжэне</w:t>
      </w:r>
      <w:r>
        <w:rPr>
          <w:rFonts w:cs="Times New Roman" w:ascii="Times New Roman" w:hAnsi="Times New Roman"/>
          <w:kern w:val="2"/>
        </w:rPr>
        <w:t>.</w:t>
      </w:r>
    </w:p>
    <w:sectPr>
      <w:headerReference w:type="default" r:id="rId4"/>
      <w:footerReference w:type="default" r:id="rId5"/>
      <w:type w:val="nextPage"/>
      <w:pgSz w:orient="landscape"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页眉与页脚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默认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1">
    <w:name w:val="正文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ru-RU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ch24@outlook.com" TargetMode="External"/><Relationship Id="rId3" Type="http://schemas.openxmlformats.org/officeDocument/2006/relationships/hyperlink" Target="http://apchekhov.ru/books/item/f00/s00/z0000017/st019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