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а В.В. Капниста «Против златолюбия» в контексте полемики с Г.Р. Державиным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онов Александр Юрьевич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 Московского государственного университета имени М.В. Ломоносова,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, Росс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Главным трудом последних десятилетий жизни В.В. Капниста по праву можно считать «Опыт перевода и подражания Горациевых од» – так и не законченную им книгу, которая должна была состоять из 45 переложений од Горация, снабжённых прозаическим переводом и объяснительными примечаниями. Как отмечает в «Предисловии» сам автор, его идейным вдохновителем был французский переводчик Жак Делиль, вслед за которым Капнист постулирует необходимость максимально возможной близости перевода к тексту оригинала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скольку Капнист не знал латыни, при создании поэтических переложений он работал с подстрочником, который являлся его собственным переводом французского прозаического перевода Андре Дасье. В данной работе нас будет интересовать соотношение этого подстрочника (А.О. Деминым установлено, что этот перевод сделан верно) с результатом поэтического труда Капниста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ым рассматриваемым нами источником станет вольное подражание Державина той же оде Горация – ода «К Скопихину». Стоит отметить, что сам Капнист не очень высоко ценил своих предшественников на русской почве: он считал, что теми лишь порой удачно передан слог, характер горациевой поэзии; он же стремился к большей текстуальной близости с оригиналом. Необходимо также отметить существование литературной полемики между Капнистом и Державиным, затрагивающей в том числе и соотношение поэтической и реальной действительности. П.Н. Берков и К.Ю. Лаппо-Данилевский говорят о тяготении Капниста к предметной, а Державина – к условной «картинности». Также Капнист отдаёт предпочтение обращению к событиям прошлого, а не настоящего [Лаппо-Данилевский: 205]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ервой строке оды «Против златолюбия» Капнист обращается к Державину: «Державин! враг сокрытых кладов», – не может возникнуть никакого сомнения относительно того, что автор отсылает читателей именно к оде «К Скопихину». Интересно другое: принципиальное разночтение без труда обнаруживается между державинским и капнистовым переводами первой строфы Горация. Текст Державина читается так: «Не блещет серебро, в скупой / Земле лежаще сокровенным. / Скопихин! враг его ты злой, / Употреблением полезным / Пока твоим не оценишь, / Сияющим не учинишь»; Капниста: «Державин! враг сокрытых кладов / И руд драгих в земле скупой! / Сребро не привлекает взглядов / Своим ни цветом, ни красой; / Встречает лишь одно презренье / И не завидно никому, / Умеренно употребленье / Коль блеска придает ему». Синтаксис Капниста прост и ясен, при осмыслении же державинского невольно сталкиваешься с проблемой интерпретации: получается, что скупой – враг богатств, что противоречит логике. М.Я. Паит, говоря о различном толковании этой строфы Горация схолиастами и последователями Бентли, характеризует прочтение Державина как тождественное прочтению схолиастов [Паит: 90]. Отличный же от державинского выбор Капниста, видимо, – исключительно результат логической работы, интуитивное стремление, оказавшееся верным. В таком контексте обращение к Державину прочитывается как полемический вызов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лед за Я.К. Гротом отметим, что ода Державина написана на случай [Грот: 451], потому для автора было важно не приблизиться к оригиналу, а, лишь намекнув на первоисточник, создать свой собственный, оригинальный текст. Вместо горациева панегирика – обличение; вместо ратных подвигов прошлого – щедроты меценатов настоящего. Совсем не так у Капниста. «Опыт» замышлялся как серьёзная, почти филологическая работа: он должен был стать первым достоверным переводом Горация на русский язык, и потому Капнисту претят пространные вольные отступления. В этом плане ода «Против златолюбия» – показательный пример следования Капниста взятым из Делиля теоретическим установкам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ложение Державина далеко отстоит от горациева оригинала и по структуре: пространный период о Прокулее заменён на краткое упоминание о Минине, в то время как восхваление меценатов в общей сложности занимает 45 стихов (против 3 стихов о Минине). Капнист, казалось бы, следует за Державиным, вместо Прокулея воспевая Минина, но в то же время – открыто с ним полемизирует, значительно увеличивая объём данной микротемы. Строки его пронизаны героическим пафосом, в них слышится гордость и благоговение, чего недостаёт Державину, у которого Минин упомянут как бы между делом. В подстрочнике Капниста читаем: «известный отеческою к братьям любовью», – в переложении: «И жизнь и злато в дар несли». Готовность отдать жизнь соотносится с «любовью к братьям», то есть, к соотечественникам, а вот «злато» – полемика с Державиным: как можно забывать о меценатстве Минина, спасшем Россию; как можно заставить померкнуть подвиг вечный на фоне частного, сегодняшнего? Очевидно, это главный, пусть и риторический, вопрос, занимавший Капнист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учи намеренно полемична по отношению к переложению Державина, ода «Против златолюбия» отражает стремление автора на практике следовать за Делилем: по структуре и по смыслу она ближе к оригиналу, чем ода Державина. С другой же стороны (и это главное) этот текст продолжает полемику вокруг «Изображения Фелицы» Державина. Считалось, что эта полемика не возобновлялась после примирения Державина и Капниста в 1812 г. Мы же находим её отражение в оде, законченной в 1814 г. Известно, что Державин читал эту оду, отнесясь к ней благосклонно, а значит, позиция Капниста (по крайней мере, в его глазах) была принята Державины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Грот Я.К.</w:t>
      </w:r>
      <w:r>
        <w:rPr>
          <w:rFonts w:cs="Times New Roman" w:ascii="Times New Roman" w:hAnsi="Times New Roman"/>
          <w:sz w:val="24"/>
        </w:rPr>
        <w:t xml:space="preserve"> Объяснительные примечания // Державин Г.Р. Сочинения / С объяснительными примечаниями Я Грота: в 9 т.; СПб., 1864-1883. Т. 2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Лаппо-Данилевский К.Ю. К истории дружеской полемики вокруг оды Державина «Изображение Фелицы» // XVIII век. Сб. 26. СПб., «Наука», 2011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Паит М. Я</w:t>
      </w:r>
      <w:r>
        <w:rPr>
          <w:rFonts w:cs="Times New Roman" w:ascii="Times New Roman" w:hAnsi="Times New Roman"/>
          <w:sz w:val="24"/>
        </w:rPr>
        <w:t>. Проблемы рецепции од и эподов Горация в России XVIII — начала XIX вв. (На примере творчества Г. Р. Державина). Дисс. ... канд. филол. наук. М.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55:00Z</dcterms:created>
  <dc:creator>Антонов Александр</dc:creator>
  <dc:description/>
  <cp:keywords/>
  <dc:language>en-US</dc:language>
  <cp:lastModifiedBy>Антонов Александр</cp:lastModifiedBy>
  <dcterms:modified xsi:type="dcterms:W3CDTF">2021-03-03T17:31:00Z</dcterms:modified>
  <cp:revision>5</cp:revision>
  <dc:subject/>
  <dc:title/>
</cp:coreProperties>
</file>