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о конце света в Древней Руси: к вопросу о мифологических параллелях</w:t>
      </w:r>
    </w:p>
    <w:p>
      <w:pPr>
        <w:pStyle w:val="Style15"/>
        <w:spacing w:before="20" w:after="20"/>
        <w:jc w:val="center"/>
        <w:rPr>
          <w:color w:val="000000"/>
        </w:rPr>
      </w:pPr>
      <w:r>
        <w:rPr>
          <w:color w:val="000000"/>
        </w:rPr>
        <w:t>Зеленькова Василиса Федоровна</w:t>
      </w:r>
    </w:p>
    <w:p>
      <w:pPr>
        <w:pStyle w:val="Style15"/>
        <w:spacing w:before="20" w:after="20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Style1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Представления о конечности мира имеются во многих культурах. Мифы о создании земли и её разрушении часто идут бок о бок, ведь там, где есть начало, заложен и конец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В развитой и хорошо сохранившейся мифологии Древней Греции существовала теория о пяти веках, изложенная в «Трудах и днях» Гесиода, где каждый последующий «век», начиная с сотворения мира, становится всё хуже и хуже предыдущего. В те времена на греческую философию огромное влияние оказывали идеи, пришедшие с востока, главной из которых было представление о совершенстве первоначального хаоса и последующей деградации всего сущего. Однако греческие философы уже тогда осмысляли этот процесс как некую замкнутую систему, где на смену ужаснейшему железному веку снова должен был прийти благодатный золотой.</w:t>
      </w:r>
    </w:p>
    <w:p>
      <w:pPr>
        <w:pStyle w:val="Style15"/>
        <w:spacing w:before="20" w:after="20"/>
        <w:rPr/>
      </w:pPr>
      <w:r>
        <w:rPr>
          <w:color w:val="000000"/>
        </w:rPr>
        <w:t>У представления о пяти веках много общего с осмыслением мироустройства и конца света в христианской традиции в целом и древнерусской литературе в частности (тема конца света развивалась как в оригинальных, так и переводных памятниках, однако, в данном сообщении внимание будет уделено переводной традиции, поскольку она, будучи общехристианской, формировала основные представления об этом предмете). Так, например, золотой век соотносится с временем, когда Адам находился в Раю. Серебряный век наступает сразу после его изгнания (это время ветхозаветных пророков), он плавно переходит в бронзовый век войн и угнетений. Новый виток, подъём, происходит после рождения Христа. Это соответствует веку героев – единственному веку, не соотносящемуся с каким-либо металлом и выходящим за рамки общей деградации мира. После вознесения Христа и смерти его апостолов наступает последний, железный век, который закончится Вторым Пришествием. Люди золотого века прекрасны, равны богам, и живут вместе со своими создателями. Идеи о равенстве, совершенстве и безмятежности проецируются с первого золотого века на второй, который должен наступить после Апокалипсиса, и эта тема поднимается в апокрифическом «Откровении Иоанна Богослова»: «Как пчелы не разнятся одна от другой, но все одного вида и одного возраста, так в воскресении будут и все люди: и не будет ни белых волос, ни рыжих, ни черных, не будет и чернокожих или иных, отличных лицами, но все воскреснут одного вида и одного возраста. Всякое естество человеческое бестелесным воскреснет, как и сказал Я вам: в воскресении не женятся и не выходят замуж, но все - словно ангелы Божии…» [Апокриф Откровение Иоанна Богослова]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Тем не менее, теория о пяти веках не является в полной мере классическим примером представления о конце света, в отличие от «Прорицания Вёльвы», представленного в Старшей Эдде.</w:t>
      </w:r>
    </w:p>
    <w:p>
      <w:pPr>
        <w:pStyle w:val="Style15"/>
        <w:spacing w:before="20" w:after="20"/>
        <w:rPr/>
      </w:pPr>
      <w:r>
        <w:rPr>
          <w:color w:val="000000"/>
        </w:rPr>
        <w:t>«Прорицание Вёльвы» - первая песнь в цикле, посвящённом богам. Прорицательница кратко излагает судьбу мира – начиная от его сотворения и заканчивая Рагнарёком, гибелью всего живого, которая последует после войны асов с хтоническими чудовищами. В самой песни также даются предпосылки к такому концу – боги нарушали свои законы и клятвы (особенно ярко это проиллюстрировано в другой песни - «Перебранке Локи», где тот рассуждает о том, что Тюр, ас чести и правды, лишился руки в результате того, что боги обманом заточили Фенрира). Начало конца схоже во всех источниках, где оно описывается. Если брать наиболее авторитетные тексты, то и в «Прорицании Вёльвы», и в «Трудах и днях», и в «Откровении Иоанна Богослова» говорится, что люди будут убивать друг друга невзирая на своё родство, забудут о человеколюбии, предадутся блуду и разврату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После общего упадка человечества и в каноническом «Откровении Иоанна Богослова» (а также всевозможных апокрифах и других сочинениях на эту тему), и в «Прорицании Вёльвы» начинается война, сигналом к которой служит трубный глас. В Старшей Эдде о Рагнарёке возвестит Хеймдалль, в христианской традиции эта роль чаще всего отводится Архангелам – Михаилу и Гавриилу. В «Прорицании Вёльвы» описывается борьба богов с хтоническими созданиями – гигантским волком Фенриром и мировым змеем Ёрмургандом, которая заканчивается очищением и уничтожением земли. В христианской традиции в качестве «хтонических чудовищ» представлены антихрист, дьявол и их приспешники. В обоих случаях в результате войны погибает всё живое, а земля, осквернённая многочисленными пороками, очищается. В переводной древнерусской литературе можно отыскать упоминания осквернения солнца и земли, а также их очищения огнём: «Хотя некоторые говорят, что от крови Ильи загорится земля, но это не так, ангел [же] Господень по повелению Божьему принесет с небес [огонь] и зажжет землю… Тогда выпустит Бог 4 ветра великих на восток, запад, север, юг. Они развеют всю скверну с земли и весь прах. И не будет на ней [ни] горных камней [каменных гор], ни пещер, но будет же [земля чистая] как пергамен…» [Откровение Мефодия Патарского], «Венец Солнца, после того, как прошло оно свой дневной путь, забирают четыре ангела и уносят на небо, и обновляют его, ибо осквернился он и лучи его на земле…» [Откровение Варуха]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Христианская идея конца света, как более поздняя, вобрала в себя множество образов различных культур, воплотив их как в канонических текстах (Откровение Иоанна Богослова, Евангелие), так и в различных апокрифах. Мифологические параллели помогают глубже проанализировать эту тему, понять истоки и развитие тех или иных идей, определить новый виток мысли древнерусских авторов.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1.Откровение Иоана Богослова Апокриф. СПб.: Амфора, 2001. - Электронный ресурс: http://www.vehi.net/apokrify/otkrov_ioanna.html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2.Апокрифы Древней Руси: Тексты и исследования. М.: Наука, 1997. - Электронный ресурс: http://lit.lib.ru/img/i/irhin_w_j/biblioteka/apokrify.htm</w:t>
      </w:r>
    </w:p>
    <w:p>
      <w:pPr>
        <w:pStyle w:val="Style15"/>
        <w:spacing w:before="20" w:after="20"/>
        <w:rPr>
          <w:color w:val="000000"/>
        </w:rPr>
      </w:pPr>
      <w:r>
        <w:rPr>
          <w:color w:val="000000"/>
        </w:rPr>
        <w:t>3.Откровение Варуха Электронный ресурс: http://apokrif.fullweb.ru/apocryph2/ap-bar.s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0:00Z</dcterms:created>
  <dc:creator>АННА</dc:creator>
  <dc:description/>
  <dc:language>en-US</dc:language>
  <cp:lastModifiedBy>АННА</cp:lastModifiedBy>
  <dcterms:modified xsi:type="dcterms:W3CDTF">2021-03-03T10:00:00Z</dcterms:modified>
  <cp:revision>2</cp:revision>
  <dc:subject/>
  <dc:title/>
</cp:coreProperties>
</file>