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восприятия современниками романа Я.П. Полонского «Признания Сергея Чалыги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заева Александра Валентинов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 М.В. Ломоносова, Москва, Росс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Я.П. Полонского «Признания Сергея Чалыгина» задумывался автором в 4 частях, но закончена из них была только первая, напечатанная в журнале «Литературная библиотека» в 1867 г. Роман написан в форме автобиографии главного героя, описывающей период его детства, проходящего в Петербурге в 1820-е гг. Перед нами история ребенка из дворянской семьи, чья жизнь вплетена в исторический контекст эпохи: ключевую роль в развитии сюжета играют наводнение 1824 г. и восстание декабристов. Опубликованная часть оканчивается описанием событий на Сенатской площади и их влиянием на жизнь Сережи: его мать, сочувствовавшая идеям декабристов и переживавшая за их судьбу, умирает, не перенеся ареста близких друзей, Сережа покидает родной дом и переезжает к опекуну. По свидетельству Полонского, в дальнейшем главному герою, оказавшемуся в силу обстоятельств без документов, предстояли бесконечные скитания, попытки вернуть себе имя и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романа практически осталось вне поля зрения критиков. В единственной заметке о нем в газете «Голос» Полонскому ставилось в вину чрезмерное внимание к «небезукоризненной нравственности» [Голос: 2] матери главного героя, из-за которого страдает изображение социальных проблем 1820-х гг. Правда, несмотря на это, в статье высказывается надежда на дальнейшее продолжение ром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критических откликов и непростое на тот момент финансовое положение не позволили Полонскому закончить «Признания Сергея Чалыгина», хотя мысли о возвращении к работе над текстом не покидали его в течение нескольких ле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поминание романа возникает только в 1870 г. В «Отечественных записках» в 1869 г. появляется анонимно напечатанная статья М.Е. Салтыкова-Щедрина, где Полонский причисляется к</w:t>
      </w:r>
      <w:r>
        <w:rPr>
          <w:rFonts w:cs="Times New Roman" w:ascii="Times New Roman" w:hAnsi="Times New Roman"/>
          <w:color w:val="000000"/>
        </w:rPr>
        <w:t xml:space="preserve"> второстепенным </w:t>
      </w:r>
      <w:r>
        <w:rPr>
          <w:rFonts w:cs="Times New Roman" w:ascii="Times New Roman" w:hAnsi="Times New Roman"/>
        </w:rPr>
        <w:t>«литературным эклектикам» [Салтыков-Щедрин: 345], не имеющим социальной позиции и не способным ее выразить. В защиту поэта выступает И.С. Тургенев. В открытом письме редактору «Санкт-Петербургских ведомостей» 1870 г. он признает Полонского автором вполне самобытным и рассматривает не только лирические, но и прозаические его тексты. «Признания Сергея Чалыгина» Тургенев ставит в один ряд с «Детством» Л.Н. Толстого, замечая, что роман Полонского, может быть, не достигает толстовского уровня психологического анализа, но «едва ли не превосходит &lt;…&gt; правдивой наивностью и верностью тона» [Тургенев: 123]. Тургенев говорит о колоритности образов героев и отмечает способность автора воссоздавать изображаемую эпоху. Позицию Тургенева по отношению к Полонскому в целом разделяет Н.Н. Страхов, хотя и полагает, что достоинство «Признаний Сергея Чалыгина» Тургеневым «несколько преувеличено» [</w:t>
      </w:r>
      <w:r>
        <w:rPr>
          <w:rFonts w:cs="Times New Roman" w:ascii="Times New Roman" w:hAnsi="Times New Roman"/>
          <w:color w:val="000000"/>
        </w:rPr>
        <w:t>Страхов: 154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871 г. выходит сборник поэзии и прозы Полонского «Снопы», куда включается роман. Полонский получает одобрительные отзывы о «Признаниях Сергея Чалыгина» в личных письмах от А.К. Толстого и И.А. Гончарова, прочитавших текст только после переиздания. А.К. Толстой замечает, что роман произвел на него </w:t>
      </w:r>
      <w:r>
        <w:rPr>
          <w:rFonts w:cs="Times New Roman" w:ascii="Times New Roman" w:hAnsi="Times New Roman"/>
          <w:color w:val="000000"/>
        </w:rPr>
        <w:t>впечатление верностью изображения, художественной обработкой образов и психологией повествования</w:t>
      </w:r>
      <w:r>
        <w:rPr>
          <w:rFonts w:cs="Times New Roman" w:ascii="Times New Roman" w:hAnsi="Times New Roman"/>
        </w:rPr>
        <w:t>, и настаивает на необходимости продолжения. Гончаров уделяет чуть больше внимания другому тексту, опубликованному в «Снопах», — повести «Женитьба Атуева», но дает высокую оценку и «Признаниям Сергея Чалыгина». Оба произведения позволяют ему сделать вывод о мастерстве Полонского-прозаика, способного к тонкому анализу действительности. Однако суждения А.К.Толстого и Гончарова остаются неизвестны читающей публике, в отличие от высказываний по поводу этого издания Щедрина, который, продолжая полемику с Тургеневым, пишет статью «Снопы. Стихи и проза Я.П. Полонского», где доказывает, что «Признания Сергея Чалыгина» ничуть не проясняют гражданской позиции Полонского. Отмечая в романе некоторые художественные достоинства, Щедрин в целом оценивает его отрицательно. Его мнение оказывается определяющим при восприятии прозы Полонского в дальнейш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80-е гг. критика относится к прозе Полонского исключительно негативно. Рецензент «Северного вестника», говоря о переиздании «Признаний Сергея Чалыгина» в 5-м томе полного собрания сочинений Полонского, уверял, что роман не представляет ценности: хотя он и является</w:t>
      </w:r>
      <w:r>
        <w:rPr>
          <w:rFonts w:cs="Times New Roman" w:ascii="Times New Roman" w:hAnsi="Times New Roman"/>
          <w:color w:val="0D0D0D"/>
        </w:rPr>
        <w:t xml:space="preserve"> одним </w:t>
      </w:r>
      <w:r>
        <w:rPr>
          <w:rFonts w:cs="Times New Roman" w:ascii="Times New Roman" w:hAnsi="Times New Roman"/>
        </w:rPr>
        <w:t>из лучших прозаических произведений Полонского, сам по себе он ничем не примечателен. Тезис о Полонском как посредственном прозаике представляется рецензенту общеизвестным, и он лишь подкрепляет его рядом примеров. С точки зрения автора статьи, введение исторических событий в сюжет романа нисколько не спасает текст, который настолько бесцветен, что название «Признания» является для него «слишком пышным» [Северный вестник: 119]. Он убежден, что нет возможности сопоставлять роман с произведениями Л.Н. Толстого и С.Т. Аксакова, как это делали Тургенев или Н.Н. Страх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 при жизни Полонского отзывов о романе не появлялось. После его смерти в 1898 г. в некрологах и статьях рубежа веков внимание сосредоточивается только на поэтическом наследии. Исключением стал очерк в «Вестнике Европы» «Я.П. Полонский в прозе» 1900 г., но его автор лишь кратко пересказывал сюжеты и приводил цитаты, в том числе из «Признаний Сергея Чалыгина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восприятия романа «Признания Сергея Чалыгина» не только отражает отношение современников к прозе Полонского в целом. Она свидетельствует и о том, как формировалась литературная репутация Полонского. Очевидно, что чем более укреплялось признание его как поэта к концу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столетия, тем все более на второй план отходила его проза, к началу ХХ века оказавшаяся уже практически забыт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. 1867. № 19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тыков-Щедрин М.Е. Собр. соч.: В 20 т. М., 1965-1977. Т.9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ый вестник. 1886. № 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ов Н.Н. Некрасов и Полонский // Заря. 1870. № 9. С.127–164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генев И.С. Полн. собр. соч. и писем: В 30 т. Письма: В 18 т. М., 1978-2018. Т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32:00Z</dcterms:created>
  <dc:creator>Alexandra Tarzaeva</dc:creator>
  <dc:description/>
  <cp:keywords/>
  <dc:language>en-US</dc:language>
  <cp:lastModifiedBy>Alexandra Tarzaeva</cp:lastModifiedBy>
  <dcterms:modified xsi:type="dcterms:W3CDTF">2021-03-02T22:33:00Z</dcterms:modified>
  <cp:revision>3</cp:revision>
  <dc:subject/>
  <dc:title/>
</cp:coreProperties>
</file>