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о формировании литературной репутации М.Ю. Лермонто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: Лермонтов в критических статьях и воспоминаниях современ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Анастасия Константин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и творчество М.Ю. Лермонтова – один из самых загадочных феноменов в истории русской литературы. В литературоведении и критике неоднократно отмечалось, как противоречив психологический портрет Лермонтова, «как обманчива кажущаяся на первый взгляд строгая простота и классическая ясность облика поэта» [Удодов: 43]. Личность и творчество Лермонтова отличаются столь сложной организацией, и их восприятие как современниками, так и последующими поколениями столь отягощалось различными факторами – от субъективно-оценочных до общественно-политических, – что и в настоящее время биография, психология, произведения поэта нуждаются в постоянном пояснении, нахождении новых фактов, воссоздании утраченного. Наряду с реконструкцией образа поэта в совокупности его творческих и личностных процессов, важным вопросом в лермонтоведении представляется изучение истории формирования облика поэта, или, иными словами, истории формирования его </w:t>
      </w:r>
      <w:r>
        <w:rPr>
          <w:rFonts w:cs="Times New Roman" w:ascii="Times New Roman" w:hAnsi="Times New Roman"/>
          <w:i/>
          <w:sz w:val="24"/>
          <w:szCs w:val="24"/>
        </w:rPr>
        <w:t>литературной репутации</w:t>
      </w:r>
      <w:r>
        <w:rPr>
          <w:rFonts w:cs="Times New Roman" w:ascii="Times New Roman" w:hAnsi="Times New Roman"/>
          <w:sz w:val="24"/>
          <w:szCs w:val="24"/>
        </w:rPr>
        <w:t>. Понятие «литературная репутация», впервые введенное в научный оборот ученым И.Н. Розановым [Розанов: 16], обозначает совокупность факторов литературного успеха и фактов в их исторической последовательности и причинной обусловленности, формирующих литературный облик писателя. М.Ю. Лермонтов - одно из главных имен, с которым в современном культурном сознании ассоциируется русская классическая литература, поэтому реконструкция его образа, осмысление исторических закономерностей и общественных, эстетических, социопсихологических связей при формировании его литературной репутации на разных этапах – актуальная задача лермонтоведения. Такая задача ставится в лермонтоведении впервые, чем объясняется новизна и ценность настоящего докла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й репутации М.Ю. Лермонтова должно основываться на анализе воспоминаний современников о поэте, истории интерпретации его творчества в критике, публицистике, медиа, канонизации в школьной программе, а также истории музейного дела, связанного с памятью о поэте, и др. В настоящем докладе проводится анализ истории критической оценки творчества М.Ю. Лермонтова и воспоминаний его современников в ключе формирования литературной репутации поэт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мысление личности и произведений поэта всегда осложнялось недостатком документальных, эпистолярных рукописных материалов. Тем не менее, благодаря оценке критиков и воспоминаниям современн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тали возможными дальнейшие канонизация и увековечивание памяти  поэ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роль В.Г. Белинского, А.И. Герцена, Н.Г. Чернышевского, Н.А. Добролюбова, В.О. Ключевского и др. в «сплетении венка» [Катаев: 905] Лермонтову не вызывает сомнений. В.Г. Белинский, начиная с 1840 г. написавший 12 статей, посвященных творчеству М.Ю. Лермонтова, «первым поставил Лермонтова в ряд гениев мировой литературы, первым задал параметры сопоставления с ближайшими предшественниками – Байроном и Пушкиным» [Катаев: 905]. Вслед за Белинским положительный образ М.Ю. Лермонтова отстаивал А.И. Герцен в статье «О развитии революционных идей в России» (1851). Герцен подчеркивал глубокое идейное содержание, прогрессивность, самобытность поэзии М.Ю. Лермонтова. В те же годы возникали многочисленные отрицательные оценки творчества поэта такими критиками, как Шевырев, Сенковский, Булгарин, Бурачек, Никитенко, Розен и др. В 1860-е гг. Чернышевский, Добролюбов, Михайлов в контексте революционно-демократических ценностей положительно оценивали творчество М.Ю. Лермонтова, ещё более подчеркивая протестующий характер его поэзии. По-разному оценивала творчество М.Ю. Лермонтова либерально-консервативная критика (Галахов, Плаксин, Дудышкин, Ап. Григорьев и др.). Так, Ап. Григорьев анализировал творчество М.Ю. Лермонтова с позиции теории органической критики, отрицал правдивость образа Печорина, выступал против высокой оценки роли Лермонтова Белинским. В 1870-1880-е гг. значительно различались подходы критиков к прозе и поэзии Лермонтова, к пониманию лермонтовских героев и их связи с русской действительностью (Пыпин, Шелгунов, Кропоткин). Конец 1880-х – начало 1890-х (1891 г. – юбилейная дата) ознаменованы не только изданием трудов П.А. Висковатова, Н.А. Котляревского, но и ряда значительных и разноречивых статей (Михайловский, Андреевский, Спасович, Ключевский). В новом ключе представлено творчество Лермонтова в статьях Андреевского, Спасовича и Ключевского: выражение сверхчувственных идей, религиозности, смирения. Вл. Соловьев умалял значение лермонтовского творчества, видя в нём исключительно религиоз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минания современников поэта начали создаваться и издаваться только после 1855 г., смерт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поскольку до этой даты «биография опального поэта была запретной темой в русской печати» [Гиллельсон: 6], и несколькими десятилетиями позже существовали трудности при огласке правдивых обстоятельств жизни Лермонтова. Поэтому многие воспоминания друзей и сослуживцев М.Ю. Лермонтова, в частности таких ценных мемуаристов, как А.П. Шан-Гирей, отстоят по времени от даты смерти поэта более чем на 20 лет. Этим обстоятельством, а также сложной организацией личности М.Ю. Лермонтова, объясняется противоречивость и неточность воспоминаний современников о нём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ензон Д.Я. Лермонтов в русской критике // Жизнь и творчество М.Ю. Лермонтова. Исследования и материалы: Сборник первый. 1941. С. 589 – 61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лельсон М.И. Лермонтов в воспоминаниях современников // Лермонтов М.Ю. в воспоминаниях современников. М., 1989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 В.Б. Московский университет и Лермонтов // Мир Лермонтова. СПб., 2015. С. 904 – 91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И.Н. Литературные репутации. М., 1990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ов Б.Т. М.Ю. Лермонтов: художественная индивидуальность и творческие процессы. Воронеж, 197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6:00Z</dcterms:created>
  <dc:creator>Asus</dc:creator>
  <dc:description/>
  <dc:language>en-US</dc:language>
  <cp:lastModifiedBy>Asus</cp:lastModifiedBy>
  <dcterms:modified xsi:type="dcterms:W3CDTF">2021-03-03T19:36:00Z</dcterms:modified>
  <cp:revision>2</cp:revision>
  <dc:subject/>
  <dc:title/>
</cp:coreProperties>
</file>