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нематографичность прозы Н.В. Гогол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примере повести «Страшная месть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ровой С.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 1 года обучения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 Ломоносов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rovo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«кинематографичность», применяемый в литературоведении, различными исследователями трактуется по-разному и часто понимается либо как синоним непосредственного влияния кинематографа на литературу, либо как признак легкости адаптации литературного произведения в киносценарий. Однако кинематографические черты представляется возможным отыскать и в сочинениях авторов, творивших задолго до появления искусства кино. Подтверждение данной гипотезы можно обнаружить, прежде всего, в трудах таких ученых-филологов, как: В.В. Виноградов, В.В. Одинцов, Ю.М. Лотман, Ю.Н. Тынянов, Б.М. Эйхенбаум. Поскольку, так или иначе, подобные исследования носят междисциплинарный характер, стоит упомянуть и об искусствоведческих работах М.И. Андрониковой, М.И. Ромма, С.М. Эйзенштей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ясь к ранней прозе Н.В. Гоголя в целом, и к повести «Страшная месть» в частности, нельзя не отметить их драматический аспект. Поскольку, как известно, действие в драме разворачивается посредством высказываний и поступков персонажей, поэтому и слово в ней предстает как действие. Соответственно, необходимо проанализировать построение писателем художественного изображения по законам зрительского восприятия. Ранним прозаическим повестям Гоголя присущи признаки драматургического мастерства. Они насыщены театрально-драматическими элементами, поскольку сам писатель был чужд категорического разграничения между драмой и повествованием. Таким образом, можно отметить, что все повести циклов характеризуются динамическим развитием сюжета, который разворачивается по театральным законам: присутствует сценический конфликт, интрига, мистификация, текст разделяется на монологи, диалоги, полилоги, а движения героев часто переведены на «язык театра» – по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ь «Страшная месть» входит во вторую часть сборника «Вечера на хуторе близ Диканьки» и занимает в нем особое место, несмотря на тематическую и смысловую соотнесенность с другими произведениями цикла. Это обуславливается во многом самой структурой повести: «Страшная месть» выстроена как серия «вспышек», выхватывающих отдельные сцены цельного повествования. Вся XVI глава имеет некоторую «клиповую» структуру, когда каждый отдельный абзац самостоятелен и самоценен, как особое произведение искус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а авторская манера повествования с динамической сменой событий и локаций, детально выписанные предметы убранства и интерьера способствуют созданию зримой, целостной картины. Эту «отрывочность» повести, сопровождаемую прекраснейшими описаниями и зарисовками, можно охарактеризовать как один из принципов реализации кинематографичности в литературном тексте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_yarovo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04:00Z</dcterms:created>
  <dc:creator>SER</dc:creator>
  <dc:description/>
  <cp:keywords/>
  <dc:language>en-US</dc:language>
  <cp:lastModifiedBy>SER</cp:lastModifiedBy>
  <dcterms:modified xsi:type="dcterms:W3CDTF">2021-02-28T16:10:00Z</dcterms:modified>
  <cp:revision>6</cp:revision>
  <dc:subject/>
  <dc:title/>
</cp:coreProperties>
</file>