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посылки восприятия творчества И. С. Тургенева в Кита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начале ХХ ве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Сывэ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Российского университета дружбы народов, Москва, Росс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и китайская культуры отражают особенности развития двух великих цивилизаций, расположенных в государствах, имеющих общую границу. На протяжении тысячелетий эти две культуры разными способами взаимодействовали, обогащая друг друга, но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 их взаимопроникновение стало особенно интенсивным. Различные грани взаимодействия и взаимопроникновения русской и китайской культур рассматривают многие современные исследователи [Беляев, Беляева 2018: 20–23], однако особого внимания требует тема проникновения в китайскую культуру произведений русских классических писате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появление имени И. С. Тургенева в Китае можно отнести к концу династии Цин (начало ХХ века). К этому времени китайско-российские связи в различных областях и на разных уровнях существовали уже три столетия, и в китайском обществе существовал интерес к произведениям русских писателей. Согласно положениям неоисторической критики, исследователь не должен относиться к литературным произведениям как к изолированным явлениям, он должен интерпретировать их в различных контекстах, в частности, с учетом «сочетания исторического фона, теоретических методов, политического участия и анализа текстов для объяснения процесса взаимного продвижения между литературой и обществом» [Ляо Бинхуэй 1990: 211]. Чтобы прояснить вопрос о восприятии творчества И. С. Тургенева в Китае, нам нужно определить особенности политических, экономических и культурных отношений, существовавших между двумя странами в тот исторический перио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династии Цин (конец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– начало ХХ в.) китайское общество значительно изменилось. Страна была вынуждена прекратить свою политику «закрытости», что стимулировало приобщение к достижениям западных научно-технических и гуманитарных наук. Критики обратили большее внимание на социальную функцию литературы. На рубеже веков Лян Цичао, видный мыслитель, философ, ученый, государственный и общественный деятель, в статьях «Поэзия революции», «Литературная революция» и «Революция в кругах романа» выступал за перевод зарубежных романов и изучение западных идей на основе сохранения традиции [Захарова 2017: 99]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китайская литература вступила в период всесторонних реформ, и появилось множество переводов произведений иностранной литературы. Именно появление переводов зарубежной литературы стало вторым фактором, повлиявшим на развитие китайской литературы и её взаимодействие с русской культурой и литератур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сказать, что в начале ХХ века китайские читатели уже владели первоначальными представлениями о русской литературе. Именно тогда началось исследование творчества И. С. Тургенева в Китае. В 1903 году имя И. С. Тургенева вошло в поле зрения общественности: Лян Цичао упомянул его в статье «О русских нигилистах» и предположил, что сборник рассказов «Записки охотника» был тесно связан с обществом и политикой [Лян Цичао 1989: 19]. Лян Цичао разделил русское нигилистское движение на три периода: период литературной революции (начало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– 1863 г.), период агитации (1864-1877 гг.) и период тайного убийства (1878-1883 гг.). По мнению Ляна Цичао, «Записки охотника» И. С. Тургенева относились к важным произведениям первого периода, когда русские литераторы ощутили необходимость перемен и начали готовить их и готовить народ к их восприятию. Для Ляна Цичао было важно показать китайским читателям истоки нигилизма, к которым он относил и произведения И. С. Тургене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понимание Ляном Цичао тургеневских произведений было односторонним, и ему не хватало глубокого анализа художественной составляющей текстов И. С. Тургенева. Впрочем, это и не было его целью. Главное, что он стремился показать своим соотечественникам, – это политические, интеллектуальные и общественные идеи нигилизма, к представителям которого ученый причислял в первую очередь И. С. Тургенев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Ляна Цичао, на начальном этапе китайской литературной критики к рецепции творчества И. С. Тургенева обращался Дуйин (настоящее имя – Чжоу Цзожэнь) в статье «О русской реформе и движении нигилизма», вышедшей в 1907 году. Автор касался здесь романа «Отцы и дети», подчеркивая, что в нём отразились основные социальные конфликты и изображен духовный облик молодых интеллигенто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в России [Чжоу Цзожэнь 1907]. Социальные конфликты снова связывались автором с общественным неравноправием и наличием в обществе глубоких классовых противоречий, для попытки разрешить которые и было сформировано движение нигилизма. Представителем молодых российских интеллигентов, по мнению Дуйина, выступал Евгений Базаров, образ которого трактовался им как типичный, представляющий в литературном произведении образы реальных российских молодых людей. Произведения И. С. Тургенева рассматривались Дуйином не как художественные тексты, а как средства распространения нигилизма и инструменты политического просвещения нар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 названные статьи устанавливали связь между литературой и общественно-политической деятельностью, указывали на образовательные функции как основные для произведений писателя, а анализ художественных составляющих текста при этом был далеко не достаточны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еляев В. П., Беляева Е. А. Дуализм восприятия друг друга китайцами и русскими в социально-культурном взаимодействии России и Китая // Гуманитарные, социально-экономические и общественные науки. 2018. № 10. С. 20-2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харова Н. В. Лян Цичао о прозе (сяошо) и ее месте в новой литературе // Восточные чтения. Религии. Культуры. Литературы: сб. мат-лов. М.: Ин-т мир. лит-ры, 2017. </w:t>
      </w:r>
      <w:r>
        <w:rPr>
          <w:rFonts w:cs="Times New Roman" w:ascii="Times New Roman" w:hAnsi="Times New Roman"/>
          <w:sz w:val="24"/>
          <w:szCs w:val="24"/>
        </w:rPr>
        <w:t>С. 98-10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Лян Цичао. О русских нигилистах // Лян Цичао. Собрание сочинений: В 40 т. Шанхай: Кит. книгоизд-во, 1989. Т. 15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яо Бинхуэй. Неоисторизм и исследование Шекспира. Форма и идеология. Тайбэй: Лянь цзин, 199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жоу Цзожэнь. О русской реформе и движении нигилизма // Таньи газета. 30 ноября 19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8:00Z</dcterms:created>
  <dc:creator>guosiwen</dc:creator>
  <dc:description/>
  <dc:language>en-US</dc:language>
  <cp:lastModifiedBy>郭思文</cp:lastModifiedBy>
  <dcterms:modified xsi:type="dcterms:W3CDTF">2021-03-03T04:10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