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пус книг легендарной Либереи (библиотеки московских царей) и ее изображение в новейшей литературе как основа образа Ив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Грозного.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Калинина Дарья Алексеевна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Университета им. М.В. Ломоносо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егендарная библиотека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озного является одной из наиболее интересных и обсуждаемых тем на протяжении нескольких веков. Ее состав, происхождение и местонахождение до сих пор остаются загадкой и предметом разнообразных споров в научной среде. 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жалуй, никакая другая библиотека не вызывала такого жгучего интереса, как книжное собрание московских князей. Оно издавна было окружено ореолом таинственности, романтической загадочности и породило множество всевозможных легенд о подземельях, где за тридевятью замками спрятаны неслыханные сокровищ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[Глухов, 1979]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я именно на основании круга чтения Ивана Васильевича многие писатели выстраивают речь и некоторые черты характера этого царя, состав Либереи в  художественной литературе до сих пор не становился предметом комплексного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ческих и филологических работах, посвященных исследованию этой темы, представлены разнообразные мнения. Комплексный анализ работ В.В. Калугина, В.Ф. Ржиги, М.Н. Тихомирова и некоторых других исследователей, а также свидетельств современников знаменитого царя показал, что в книжном собрании Ивана Грозного можно выделить несколько категорий текстов, с которыми так или иначе мог быть знаком госуда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ожем отнести к ним в первую очередь письмовники (в частности «Сказание начертанию епистолиям, предисловиям и посланиям ко всякому человеку») и богословские тексты («Наказание к иноку, отрекшемуся от мира» Илариона Великого). В переписке с Андреем Курбским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тирует  «Послание иноку Димофилу» афинского мыслителя Дионисия Ареопагита и «Слово на святое преосвящение» архиепископа Константинопольского Григория Богос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венно исследователи касаются знания Иваном Грозным разнообразных апокрифов того времени. В своем первом послании царь разоблачает Курбского с помощью науки физиогномики, которая, например, упоминается в книге «Тайная Тайных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резвычайно значимым для нашей темы фактом, о котором писали многие историки, было личное знакомство Ивана Грозного с Максимом Греком. В 1548 году тот подарил царю «</w:t>
      </w:r>
      <w:r>
        <w:rPr>
          <w:rFonts w:cs="Times New Roman" w:ascii="Times New Roman" w:hAnsi="Times New Roman"/>
          <w:i/>
          <w:sz w:val="24"/>
          <w:szCs w:val="24"/>
        </w:rPr>
        <w:t>мал поминок, словес тетрадки</w:t>
      </w:r>
      <w:r>
        <w:rPr>
          <w:rFonts w:cs="Times New Roman" w:ascii="Times New Roman" w:hAnsi="Times New Roman"/>
          <w:sz w:val="24"/>
          <w:szCs w:val="24"/>
        </w:rPr>
        <w:t>» [Калугин: 146] - сочинение «Главы поучительны начальствующим правоверно». Это было произведение, написанное Максимом Греком лично для молодого Ивана, в котором были высказаны мысли по поводу царской власти и ее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отмечают, что в Либерее могли находиться и греческие оригиналы. Известно, что Максим Грек был приглашен еще Василие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 Москву «</w:t>
      </w:r>
      <w:r>
        <w:rPr>
          <w:rFonts w:cs="Times New Roman" w:ascii="Times New Roman" w:hAnsi="Times New Roman"/>
          <w:i/>
          <w:sz w:val="24"/>
          <w:szCs w:val="24"/>
        </w:rPr>
        <w:t>для перевода греческих книг. Возможность подобного приглашения уже указывает на то, что греческие книги существовали в Москве</w:t>
      </w:r>
      <w:r>
        <w:rPr>
          <w:rFonts w:cs="Times New Roman" w:ascii="Times New Roman" w:hAnsi="Times New Roman"/>
          <w:sz w:val="24"/>
          <w:szCs w:val="24"/>
        </w:rPr>
        <w:t>» [Тихомиров: 283]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современников Ивана Васильевича, бывший рижский бургомистр Франц Ниенштедт оставил после себя «Ливонскую хронику», в которой приводил рассказ свидетеля тех событий дерпского пастыря Иоганна Веттермана: великий князь показал ему свою библиотеку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стояла из книг на еврейском, греческом и латинском языках и которую великий князь в древние времена получил от константинопольского патриарха, когда предки его (царя) приняли христианскую веру по греческому исповеданию</w:t>
      </w:r>
      <w:r>
        <w:rPr>
          <w:rFonts w:cs="Times New Roman" w:ascii="Times New Roman" w:hAnsi="Times New Roman"/>
          <w:color w:val="000000"/>
          <w:sz w:val="24"/>
          <w:szCs w:val="24"/>
        </w:rPr>
        <w:t>» [Глухов, 1979]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не все сведения, дошедшие до нас, достоверны. Были случаи поддельной конкретизации корпуса книг Либереи. Так, в 1882 году профессор Дерптского университета Христофор Христиан фон Дабелов опубликовал в юридическом справочнике статью, в которой были приведены названия греческих и латинских книг, находившихся в библиотеке русских великих князей, но не всех, а только юридических. Эта публикация известна как «Список Дабелова» (или «Список Дабеловского анонима»). Однако, когда профессор В.Ф. Клоссиус попросил показать  копию этого списка, оказалось, что оригинал был отправлен обратно в Пярну, но впоследствии так и не найде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все историки поддерживали теорию о существовании собрания разнообразных рукописей при дворе московских царей. Так, российский историк и археограф С.А. Белокуро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ую очередь сомневался в подлинности свидетельства Максима Грека, так как самая ранняя редакция рукописи «Сказания о преподобном Максиме Греке» датиру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ом. Ни одно из других произведений о Максиме Греке не подтверждает его работы над греческими оригиналами при царском дворе. Распространяется недоверие историка и на  иностранные свидетельства («Ливонскую хронику» Ф. Ниенштедта и «Список Дабелова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книжного собрания московских царей до сих пор представляет большой интерес. И даже когда она исчерпала себя в научных кругах, на рубе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ов  она вновь возродилась, но теперь уже в художественной литературе. В характере Ив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-героя современной художественной литературы могут доминировать разные черты: здесь мы можем найти и царя-политика (К.С. Бадигин «Корсары Ивана Грозного»), и царя-богослова, трактующего Писание на свой лад (А.В. Иванов «Летоисчисление от Иоанна»). Именно систематизация корпуса исторически подтвержденных текстов в составе Либереи дает нам право говорить о реальном знакомстве царя с теми или иными произведениями, отсылки к которым возникают на страницах современных произведений. Так, например, в своем романе А. Иванов насытил речь царя всевозможными цитатами из священных текстов, при помощи которых он общается с митрополитом Филиппом. Это позволяет автору сопоставить истинную и ложную веру.</w:t>
      </w:r>
    </w:p>
    <w:p>
      <w:pPr>
        <w:pStyle w:val="Style21"/>
        <w:spacing w:before="0" w:after="0"/>
        <w:ind w:right="150" w:firstLine="709"/>
        <w:rPr>
          <w:color w:val="000000"/>
        </w:rPr>
      </w:pPr>
      <w:r>
        <w:rPr>
          <w:iCs/>
          <w:color w:val="000000"/>
          <w:shd w:fill="FFFFFF" w:val="clear"/>
        </w:rPr>
        <w:t xml:space="preserve">И если некоторые писатели берут знаменитое книжное собрание как основу для характера грозного царя, то другие рассматривают в своих произведениях причины его утраты в </w:t>
      </w:r>
      <w:r>
        <w:rPr>
          <w:color w:val="000000"/>
        </w:rPr>
        <w:t xml:space="preserve">конц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– начал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, его местонахождение и состав. </w:t>
      </w:r>
      <w:r>
        <w:rPr>
          <w:iCs/>
          <w:color w:val="000000"/>
          <w:shd w:fill="FFFFFF" w:val="clear"/>
        </w:rPr>
        <w:t>Любопытные результаты дает соотнесение исторически подтвержденных рукописей, принадлежавших Ивану Васильевичу с теми, что представлены в таких романах, как «Рок-н-ролл под Кремлем» Д.</w:t>
      </w:r>
      <w:r>
        <w:rPr>
          <w:b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Корецкого или «Подземная Москва» Г. Алексеева.</w:t>
      </w:r>
      <w:r>
        <w:rPr>
          <w:color w:val="000000"/>
        </w:rPr>
        <w:t xml:space="preserve"> В.Ю. Панов в романе «Атака по правилам» из серии «Тайный город» даже выстраивает теорию существования запрещенных знаний в составе Либереи, собранных в один том.</w:t>
      </w:r>
    </w:p>
    <w:p>
      <w:pPr>
        <w:pStyle w:val="Style21"/>
        <w:spacing w:before="0" w:after="0"/>
        <w:ind w:right="150" w:firstLine="709"/>
        <w:rPr>
          <w:color w:val="000000"/>
        </w:rPr>
      </w:pPr>
      <w:r>
        <w:rPr>
          <w:color w:val="000000"/>
        </w:rPr>
        <w:t>Однако до сих пор тайна легендарной Либереи остается не разгаданной, что дает писателям неиссякаемый материал для воплощения всевозможных теорий на страницах своих книг.</w:t>
      </w:r>
    </w:p>
    <w:p>
      <w:pPr>
        <w:pStyle w:val="Style21"/>
        <w:spacing w:before="0" w:after="0"/>
        <w:ind w:right="150" w:hanging="0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Литература:</w:t>
      </w:r>
    </w:p>
    <w:p>
      <w:pPr>
        <w:pStyle w:val="Style21"/>
        <w:numPr>
          <w:ilvl w:val="0"/>
          <w:numId w:val="1"/>
        </w:numPr>
        <w:spacing w:before="0" w:after="0"/>
        <w:ind w:left="426" w:right="150" w:hanging="360"/>
        <w:rPr>
          <w:iCs/>
          <w:color w:val="000000"/>
          <w:shd w:fill="FFFFFF" w:val="clear"/>
        </w:rPr>
      </w:pPr>
      <w:r>
        <w:rPr/>
        <w:t xml:space="preserve">Глухов А.Г. Русь книжная, М., 1979 // Электронный ресурс: </w:t>
      </w:r>
      <w:hyperlink r:id="rId2">
        <w:r>
          <w:rPr>
            <w:rStyle w:val="InternetLink"/>
          </w:rPr>
          <w:t>http://historic.ru/books/item/f00/s00/z0000057/st007.shtml</w:t>
        </w:r>
      </w:hyperlink>
    </w:p>
    <w:p>
      <w:pPr>
        <w:pStyle w:val="Style21"/>
        <w:numPr>
          <w:ilvl w:val="0"/>
          <w:numId w:val="1"/>
        </w:numPr>
        <w:spacing w:before="0" w:after="0"/>
        <w:ind w:left="426" w:right="150" w:hanging="360"/>
        <w:rPr>
          <w:iCs/>
          <w:color w:val="000000"/>
          <w:shd w:fill="FFFFFF" w:val="clear"/>
        </w:rPr>
      </w:pPr>
      <w:r>
        <w:rPr/>
        <w:t>Калугин В.В. Андрей Курбский и Иван Грозный, М., 1998</w:t>
      </w:r>
    </w:p>
    <w:p>
      <w:pPr>
        <w:pStyle w:val="Style21"/>
        <w:numPr>
          <w:ilvl w:val="0"/>
          <w:numId w:val="1"/>
        </w:numPr>
        <w:spacing w:before="0" w:after="0"/>
        <w:ind w:left="426" w:right="150" w:hanging="360"/>
        <w:rPr/>
      </w:pPr>
      <w:r>
        <w:rPr/>
        <w:t>Тихомиров М.Н.</w:t>
      </w:r>
      <w:r>
        <w:rPr>
          <w:rFonts w:cs="Calibri"/>
        </w:rPr>
        <w:t xml:space="preserve"> Русская культура </w:t>
      </w:r>
      <w:r>
        <w:rPr>
          <w:rFonts w:cs="Calibri"/>
          <w:lang w:val="en-US"/>
        </w:rPr>
        <w:t>X</w:t>
      </w:r>
      <w:r>
        <w:rPr>
          <w:rFonts w:cs="Calibri"/>
        </w:rPr>
        <w:t xml:space="preserve"> – </w:t>
      </w:r>
      <w:r>
        <w:rPr>
          <w:rFonts w:cs="Calibri"/>
          <w:lang w:val="en-US"/>
        </w:rPr>
        <w:t>XVIII</w:t>
      </w:r>
      <w:r>
        <w:rPr>
          <w:rFonts w:cs="Calibri"/>
        </w:rPr>
        <w:t xml:space="preserve"> вв., М., 19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ic.ru/books/item/f00/s00/z0000057/st007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1:00Z</dcterms:created>
  <dc:creator>asus</dc:creator>
  <dc:description/>
  <cp:keywords/>
  <dc:language>en-US</dc:language>
  <cp:lastModifiedBy>asus</cp:lastModifiedBy>
  <dcterms:modified xsi:type="dcterms:W3CDTF">2021-02-26T11:21:00Z</dcterms:modified>
  <cp:revision>3</cp:revision>
  <dc:subject/>
  <dc:title/>
</cp:coreProperties>
</file>