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уальность и бинарность в образной структуре романа </w:t>
      </w:r>
    </w:p>
    <w:p>
      <w:pPr>
        <w:pStyle w:val="Normal"/>
        <w:ind w:left="-284" w:right="56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.М. Достоевского «Идиот»</w:t>
      </w:r>
    </w:p>
    <w:p>
      <w:pPr>
        <w:pStyle w:val="Normal"/>
        <w:ind w:left="-284" w:right="56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як Дарья Романовна</w:t>
      </w:r>
    </w:p>
    <w:p>
      <w:pPr>
        <w:pStyle w:val="Normal"/>
        <w:ind w:left="-284" w:right="56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ка Северо-Кавказского федерального университета, Ставрополь, Россия </w:t>
      </w:r>
    </w:p>
    <w:p>
      <w:pPr>
        <w:pStyle w:val="1"/>
        <w:spacing w:lineRule="auto" w:line="240"/>
        <w:ind w:left="-284" w:right="561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spacing w:lineRule="auto" w:line="240"/>
        <w:ind w:left="-284" w:right="561" w:firstLine="709"/>
        <w:rPr>
          <w:sz w:val="24"/>
        </w:rPr>
      </w:pPr>
      <w:r>
        <w:rPr>
          <w:color w:val="000000"/>
          <w:sz w:val="24"/>
        </w:rPr>
        <w:t xml:space="preserve">В художественном мире Ф.М. Достоевского нередко обнаруживается сосуществование противоположностей в пределах одного состояния. </w:t>
      </w:r>
      <w:r>
        <w:rPr>
          <w:sz w:val="24"/>
        </w:rPr>
        <w:t xml:space="preserve">Писатель часто изображал психологические парадоксы в виде неожиданных реакций героев, переломов в их мировоззрении, при этом он ввел специально изобретенный им для обозначения «двойной мысли» термин – «мысль-чувство». Роман «Идиот» представляет собой пример удивительного структурного </w:t>
      </w:r>
      <w:r>
        <w:rPr>
          <w:color w:val="000000"/>
          <w:sz w:val="24"/>
        </w:rPr>
        <w:t xml:space="preserve">построения образов в тексте, рассмотренного нами через категории дуальности и бинарности. </w:t>
      </w:r>
    </w:p>
    <w:p>
      <w:pPr>
        <w:pStyle w:val="1"/>
        <w:spacing w:lineRule="auto" w:line="240"/>
        <w:ind w:left="-284" w:right="561" w:firstLine="709"/>
        <w:rPr>
          <w:sz w:val="24"/>
        </w:rPr>
      </w:pPr>
      <w:r>
        <w:rPr>
          <w:color w:val="000000"/>
          <w:sz w:val="24"/>
        </w:rPr>
        <w:t xml:space="preserve">Важное место в «Идиоте» занимают женские персонажи, прежде всего Аглая Епанчина и Настасья Филипповна, «которых Мышкин обеих любит, но испытывает к ним два различных типа любви» [Мелетинский: 105]. Они формируют одну </w:t>
      </w:r>
      <w:r>
        <w:rPr>
          <w:sz w:val="24"/>
        </w:rPr>
        <w:t>из бинарных пар образов в романе.</w:t>
      </w:r>
    </w:p>
    <w:p>
      <w:pPr>
        <w:pStyle w:val="1"/>
        <w:spacing w:lineRule="auto" w:line="240"/>
        <w:ind w:left="-284" w:right="561" w:firstLine="709"/>
        <w:rPr>
          <w:sz w:val="24"/>
        </w:rPr>
      </w:pPr>
      <w:r>
        <w:rPr>
          <w:sz w:val="24"/>
        </w:rPr>
        <w:t>Аглае Епанчиной свойственна вспыльчивость и эмоциональность: «Прокричав это, Аглая залилась горькими слезами, закрыла лицо платком и упала на стул» [Достоевский: 284]; скорая переменчивость: «Аглая вдруг вспыхнула от удовольствия. Все эти перемены происходили в ней чрезвычайно откровенно и с необыкновенною быстротой» [Там же: 355-356]; а также детскость. Дуальность</w:t>
      </w:r>
      <w:r>
        <w:rPr>
          <w:color w:val="000000"/>
          <w:sz w:val="24"/>
        </w:rPr>
        <w:t xml:space="preserve"> характера героини ярче всего проявляется в отношениях ее с Мышкиним. Она демонстрирует то привязанность и уважение к князю: «…здесь все, все не стоят вашего мизинца, ни ума, ни сердца вашего! Вы честнее всех, благороднее всех, лучше всех, добрее всех, умнее всех! Здесь есть недостойные нагнуться и поднять платок, который вы сейчас уронили…» [Там же: 283], то неприятие его: «Зачем вы всё в себе исковеркали, зачем в вас гордости нет?... Разве можно выйти за такого смешного, как вы?» [Там же: 283].</w:t>
      </w:r>
    </w:p>
    <w:p>
      <w:pPr>
        <w:pStyle w:val="1"/>
        <w:spacing w:lineRule="auto" w:line="240"/>
        <w:ind w:left="-284" w:right="561" w:firstLine="709"/>
        <w:rPr>
          <w:color w:val="000000"/>
          <w:sz w:val="24"/>
        </w:rPr>
      </w:pPr>
      <w:r>
        <w:rPr>
          <w:sz w:val="24"/>
        </w:rPr>
        <w:t xml:space="preserve">Образ </w:t>
      </w:r>
      <w:r>
        <w:rPr>
          <w:color w:val="000000"/>
          <w:sz w:val="24"/>
        </w:rPr>
        <w:t xml:space="preserve">Настасьи Филипповны синкретизирует в себе элементы инфернальной гордыни: «А хочешь, я сейчас… при-ка-жу, слышишь ли? только ему при-ка-жу, и он тотчас же бросит тебя и останется при мне навсегда и женится на мне, а ты побежишь домой одна? Хочешь, хочешь?» [Там же: 474]; и самоуничижения: «Я сама бесстыдница! Я Тоцкого наложницей была…» [Там же: 143]. Мысль о расколотом «Я» героини, о двойственной природе ее сознания звучала еще у М.М. Бахтина: «Голос Настасьи Филипповны, как мы видели, раскололся на голос, признающий ее виновной, «падшей женщиной», и на голос, оправдывающий и приемлющий ее» [Бахтин: 286]. </w:t>
      </w:r>
    </w:p>
    <w:p>
      <w:pPr>
        <w:pStyle w:val="1"/>
        <w:spacing w:lineRule="auto" w:line="240"/>
        <w:ind w:left="-284" w:right="561" w:firstLine="709"/>
        <w:rPr>
          <w:sz w:val="24"/>
        </w:rPr>
      </w:pPr>
      <w:r>
        <w:rPr>
          <w:color w:val="000000"/>
          <w:sz w:val="24"/>
        </w:rPr>
        <w:t>Обращаясь к образу Парфена Рогожина, прежде всего стоит отметить, что исследователи романа Ф.М. Достоевского «Идиот» зачастую ставят данного героя на один смысловой уровень с Львом Николаевичем Мышкиным, что формирует таким образом еще одну бинарную пару персонажей.</w:t>
      </w:r>
    </w:p>
    <w:p>
      <w:pPr>
        <w:pStyle w:val="1"/>
        <w:spacing w:lineRule="auto" w:line="240"/>
        <w:ind w:left="-284" w:right="561" w:firstLine="709"/>
        <w:rPr>
          <w:color w:val="000000"/>
          <w:sz w:val="24"/>
        </w:rPr>
      </w:pPr>
      <w:r>
        <w:rPr>
          <w:color w:val="000000"/>
          <w:sz w:val="24"/>
        </w:rPr>
        <w:t xml:space="preserve">Рогожин – непосредственная, земная натура, подчиненная охватывающим ее порывам: «В нем много страсти, и даже какой-то больной страсти» [Достоевский: 28]. Его вербальные и невербальные реакции полно отражают эту черту характера персонажа: «злобно посмотрел на него Рогожин, даже губы его побледнели и задрожали» [Там же: 11]; «Едем! – заревел Рогожин, чуть не в исступлении от радости: – ей вы… кругом… вина! Ух!..» [Там же: 143]. Рассмотрим образ князя Мышкина, являющегося своеобразным центром романа, так как </w:t>
      </w:r>
      <w:r>
        <w:rPr>
          <w:sz w:val="24"/>
        </w:rPr>
        <w:t xml:space="preserve">герой особенным образом </w:t>
      </w:r>
      <w:r>
        <w:rPr>
          <w:color w:val="000000"/>
          <w:sz w:val="24"/>
        </w:rPr>
        <w:t>коррелируется</w:t>
      </w:r>
      <w:r>
        <w:rPr>
          <w:sz w:val="24"/>
        </w:rPr>
        <w:t xml:space="preserve"> со всеми главными персонажами «Идиота» и «открывает» в них то «я», которое скрывается за ложными масками, что способствует созданию диалогических пар внутритекстовых связей князя с каждым из главных персонажей отдельно. </w:t>
      </w:r>
      <w:r>
        <w:rPr>
          <w:color w:val="000000"/>
          <w:sz w:val="24"/>
        </w:rPr>
        <w:t>Мышкин признается, что «с двойными мыслями ужасно трудно бороться» [Там же: 258], и поведение князя отличается, с одной стороны, импульсивностью и эмоциональностью, напряженностью и частым волнением: «Князь проговорил свои несколько фраз голосом неспокойным, прерываясь и часто переводя дух. Всё выражало в нем чрезвычайное волнение» [Достоевский: 90]; а с другой стороны, чаще всего мы видим в нем некую потерянность, сдержанность и скованность: «Князь поглядел и не ответил; он вдруг задумался и, кажется, не слыхал вопроса» [Там же: 172]. Д.С. Мережковский, выделяя двойственность образа Мышкина как парадоксальную нестыковку, останавливается на следующем ее проявлении: «Как на</w:t>
        <w:softHyphen/>
        <w:t>рочно, именно в те минуты, когда Идиот всего более похож на пророка, &lt;…&gt; вдруг искажающая судорога пробе</w:t>
        <w:softHyphen/>
        <w:t>гает по этому лицу, слова становятся безумными, жесты «противоположными», и в близящемся припадке открывается что-то самое кощунственное в святом, са</w:t>
        <w:softHyphen/>
        <w:t>мое смешное в страшном…» [Мережковский: 388]. Утвержденный данным тезисом абсурд двоякой природы образа князя формулирует, на наш взгляд, и парадоксальную идею его целостности.</w:t>
      </w:r>
    </w:p>
    <w:p>
      <w:pPr>
        <w:pStyle w:val="1"/>
        <w:spacing w:lineRule="auto" w:line="240"/>
        <w:ind w:left="-284" w:right="561" w:firstLine="709"/>
        <w:rPr/>
      </w:pPr>
      <w:r>
        <w:rPr>
          <w:color w:val="000000"/>
          <w:sz w:val="24"/>
        </w:rPr>
        <w:t>Мы можем отметить, что в случае с Мышкиным реализация выявленных структурных особенностей происходит по-особому: во-первых, он сам становится той незримой мерой и компонентом всякой бинарной пары; во-вторых, дуальность его образа, проявляясь наиболее ярко, отчетливее всего выражает его парадоксальную цельность. Итак, нами было выявлено, что персонажная система романа «Идиот» основывается на бинарных оппозициях, а художественным образам свойственна синкретичная двойственность, что в целом обеспечивает целостность творческой концепции текста.</w:t>
      </w:r>
    </w:p>
    <w:p>
      <w:pPr>
        <w:pStyle w:val="Normal"/>
        <w:ind w:left="-284" w:right="561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284" w:right="56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84" w:right="56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5"/>
        <w:numPr>
          <w:ilvl w:val="0"/>
          <w:numId w:val="1"/>
        </w:numPr>
        <w:spacing w:before="240" w:after="240"/>
        <w:ind w:left="-284" w:right="561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Бахтин М.М. Проблемы поэтики Достоевского // Бахтин М.М. Собр. соч.: В 7 т. М.: Русские словари: Языки славянской культуры, 2002. Т. 6. С. 7–300.</w:t>
      </w:r>
    </w:p>
    <w:p>
      <w:pPr>
        <w:pStyle w:val="Style15"/>
        <w:numPr>
          <w:ilvl w:val="0"/>
          <w:numId w:val="1"/>
        </w:numPr>
        <w:spacing w:before="240" w:after="240"/>
        <w:ind w:left="-284" w:right="561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Достоевский Ф.М. Полное собрание сочинений: В 30 т. / АН СССР, Институт русской литературы (Пушкинский дом); [редкол.: В.Г. Базанов (отв. ред.) и др.] – Л.: Наука. Ленинградское отделение, 1973. – Т. 8. Идиот: Роман / текст подгот. И.А. Битюгова, Н. Н. Соломина. 511 с.</w:t>
      </w:r>
    </w:p>
    <w:p>
      <w:pPr>
        <w:pStyle w:val="Style15"/>
        <w:numPr>
          <w:ilvl w:val="0"/>
          <w:numId w:val="1"/>
        </w:numPr>
        <w:spacing w:before="240" w:after="240"/>
        <w:ind w:left="-284" w:right="561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Мелетинский Е.М. Заметки о творчестве Достоевского. М.: РГГУ, 2001. 190 с.</w:t>
      </w:r>
    </w:p>
    <w:p>
      <w:pPr>
        <w:pStyle w:val="Style15"/>
        <w:numPr>
          <w:ilvl w:val="0"/>
          <w:numId w:val="1"/>
        </w:numPr>
        <w:spacing w:before="240" w:after="240"/>
        <w:ind w:left="-284" w:right="561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Мережковский Д.С. Л. Толстой и Достоевский / Д.С. Мережковский; Отв. ред. А.Л. Гришунин; изд. подг. Е.А. Андрущенко. – М.: Наука, 2000. 588 с.</w:t>
      </w:r>
    </w:p>
    <w:p>
      <w:pPr>
        <w:pStyle w:val="Normal"/>
        <w:tabs>
          <w:tab w:val="clear" w:pos="708"/>
          <w:tab w:val="left" w:pos="5375" w:leader="none"/>
        </w:tabs>
        <w:ind w:left="-284" w:right="56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50:00Z</dcterms:created>
  <dc:creator>Дарья Железняк</dc:creator>
  <dc:description/>
  <cp:keywords/>
  <dc:language>en-US</dc:language>
  <cp:lastModifiedBy>Дарья Железняк</cp:lastModifiedBy>
  <dcterms:modified xsi:type="dcterms:W3CDTF">2021-03-03T20:54:00Z</dcterms:modified>
  <cp:revision>4</cp:revision>
  <dc:subject/>
  <dc:title/>
</cp:coreProperties>
</file>