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 выбора судьбы в балладе В.А. Жуковского «Громобо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осова Виктория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rosovaviktor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лада В.А. Жуковского «Двенадцать спящих дев» в художественном отношении одна из самых обширных баллад Жуковского, над которой поэт работал в течение семи лет. Тайна непостижимого бытия становится основной темой для романтических баллад, а потому особенно привлекает внимание к определению концепта фатализма. Первая часть баллады – «Громобой» – решает нравственный вопрос выбора собственной судьб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первую очередь необходимо рассмотреть фабульную организацию баллады, в центре которой становится тема греха и его искупления. Генетически «Двенадцать спящих дев» восходят к рыцарскому готическому роману Шипса и являются вольным переложением Жуковского. В отличие от оригинала Жуковский редуцирует мистику предопределённой судьбы, выдвигая собственную поэтическую истину: нравственный закон внутри человека обусловливает реализацию собственной судьбы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Сюжет продажи души Дьяволу и дальнейшего искупления Громобоя акцентирует мистико-религиозный контекст, в котором проявляются судьба, рок и Провидение. Также наблюдается и включение двух семантических вариантов: жребий и удел, практически равнозначные в количественном варианте собственно лексеме судьба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С образом Громобоя развертывается гипоним судьбы как фатальной силы, против которой восстает человек. В его восприятии судьба предстает «угрюмой», обрекает на несчастья, заставляет нести «крест» и ощущать жизнь как мучение. В понимания Громобоя судьба воплощает первородное начало, которое полностью определяет жизнь людей, при этом оказывается жестокой по отношению к нему: «Всем людям жизнь отрада: // Тем злато, тем покой и честь — // А мне сума награда» [Жуковский: 83]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Мятеж души Громобоя интенсифицирует и появившийся демон, который убеждает, что герой постигнут «судьбы рукою» и «жизнь ему мученье», противопоставляя при этом и идею божественного предопределения и защиты («К тебе нежалостлив творец» [Там же: 84]). Такое небольшое уточнение лишь способствует наращиванию трагедии и подкрепляет доводы демона в идее греха. Задавая трагедию жизни Громобоя, Жуковский акцентирует внимание на романтическом самоощущении исключительной участи героя. Собственное несчастье Громобой отождествляет с действиями зловещей трансцендентной силы, не зависящей от него. При этом акцентируется и мотив богооставленности, чему способствует синтез антропоморфного выражения судьбы и религиозных коннотаций. Однако восстанием против судьбы Жуковский задает основную коллизию баллады: нравственный выбор, который делает Громобой, в итоге приводит его снова ко греху. Позже герой вновь «клянет судьбу», когда продает души своих дочерей [Жуковский: 93]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Громобой осознает себя преступником, однако перекладывает ответственность за свой прошлый грех и выбор на судьбу, видя в ней отсутствие милости не только к нему, но и к дочерям. В переломном моменте обращения к Богу, судьба полностью исчезает из речевого строя баллады. Следовательно, в первой части «Двенадцати спящих дев» Жуковский изначально вводит судьбу как эфемерную силу, которой условно противостоит герой. Однако на самом деле она предстает как метафора нравственного самоопределения между двух полюсов добра и зла, греха и благодат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равне с судьбой в речах Громобоя употребляются лексемы жребий и удел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«Печальный, горький жребий мой!» [Там же: 83], «Какой вас лютый жребий ждет!» [Там же: 93], «О, грозный жребия закон» [Там же: 93], и др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«И мир не будет твой удел: // Ты адово стяжанье!» [Там же: 89], «И наш удел тоска и стон // В обителях геенны...» [Там же: 93]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словаре Ожегова «жребий» и «удел» в переносном значении равно определяются как неизменчивая судьба в устаревшем варианте. Несмотря на семантическую идентичность этих понятий, контекстное употребление их в балладе по-разному разворачивает значение и выбора судьбы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Жребию сопутствуют эпитеты мучения, а также темы ожидания и суда. Возникновение лексемы всегда сопровождается сюжетом выбора Громобоя в сторону греха; тем сам самым он обрекает себя и своих дочерей на горькую участь. Здесь же редуцируется и привычное понимание «жребия судьбы» как произвольной случайности. Вопрошая о том, «где искать спасения» [Там же: 93], Громобой трижды получает ответ: молитва, раскаяние, покаяние. В таком случае жребий переносится в категорию неведомого, недоступного для рационального и сенсуального познания и всегда оказывается противопоставлен божественному действию.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цептуальное значение суда и закона обнаруживает идею действия жребия как онтологического воздействия на человека, которое исходит из темного Хаоса и связано с нравственным выбором личности. Ожидание «жребия искупления» порождает появление личности, ведомой божественным предопределением. Окончательно негативные смыслы получает удел, контекстно связанный с мотивом предназначения, которое уготовано грешникам и сопряжено с представлениями о вечных муках в аду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едовательно, в балладе «Громобой» дефиниции жребия и удела реализуются на разных уровнях. В тексте Жуковского они отделены от судьбы как феноменологической сущности. Анахроничные литературные варианты, характерные для национального русского представления о судьбе, метафорически раскрывают религиозные смыслы в представлениях о грехе и искуплении как нравственном самоопределен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тив выбора собственной судьбы в балладе Жуковского строится по вертикали: выступая против судьбы и жалуясь на исходящий из собственной души удел, герой спускается к низшей точке от Бога к Демону. Сама божественная защита связана с полноценным доверием к Провидению и искуплением грехов. При этом Провидение не принимает контекст божественного предопределения, а метафорически становится самим Богом. С этим связан и мотив «незримости». Познание высшей сущности возможно, по Жуковскому, лишь через молитву и надежду, исходящую из чистого сердца.</w:t>
      </w:r>
    </w:p>
    <w:p>
      <w:pPr>
        <w:pStyle w:val="Style17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Литература </w:t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Cs/>
          <w:color w:val="000000"/>
        </w:rPr>
      </w:pPr>
      <w:r>
        <w:rPr>
          <w:color w:val="000000"/>
        </w:rPr>
        <w:t>Жуковский В.А. Полное собрание сочинений и писем: В 20 т. Т. 3. М., 2008.</w:t>
      </w:r>
    </w:p>
    <w:p>
      <w:pPr>
        <w:pStyle w:val="Style17"/>
        <w:spacing w:before="0" w:after="0"/>
        <w:ind w:left="1069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osovaviktori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5:00Z</dcterms:created>
  <dc:creator>Пользователь</dc:creator>
  <dc:description/>
  <cp:keywords/>
  <dc:language>en-US</dc:language>
  <cp:lastModifiedBy>Пользователь</cp:lastModifiedBy>
  <dcterms:modified xsi:type="dcterms:W3CDTF">2021-03-03T14:55:00Z</dcterms:modified>
  <cp:revision>2</cp:revision>
  <dc:subject/>
  <dc:title/>
</cp:coreProperties>
</file>