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и Н. В. Гоголя в романе Ф. М. Достоевского «Записки из Мертвого дома»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лодубова Ангелина Александровна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, Северо-Кавказский Федеральный университет, Ставрополь, Россия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ктуальность исследования традиций Н. В. Гоголя в творчестве Ф. М. Достоевского обусловлена, во-первых, значимостью проблем литературной преемственности  для  современного литературоведения, во-вторых, ролью творчества Н.В. Гоголя в формировании и движении поэтики русского реализма и прозы Ф.М. Достоевского. Исследователи уже обращали внимание на то, что в области художественной техники Достоевский своими открытиями обогатил чисто гоголевские приемы и создал новый стиль (Тынянов Ю. Н. «Достоевский и Гоголь (к теории пародии)/Поэтика. История литературы. Кино»; Бочаров С.Г. «Переход от Гоголя к Достоевскому»); в области содержания автор «Преступления и наказания» не только перенял некоторые образы, но дополнил их рядом новых и тем самым окончательно порвал с традициями старой школы (образ «маленького человека», образ Петербурга и др.) (Мочульский К. В. «Духовный путь Гоголя»;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иноградов В. В. «Гоголь и Достоевский»).  Предметом данной работы выступает преемственная связь поэтики Гоголя с поэтическим строем рома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. М. Достоевского «Записки из Мертвого дома»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сли преемственные связи с творчеством Гоголя в выборе жизненного материала и внимании к образу «маленького человека» обнаруживаются главным образом в раннем творчестве Достоевского, то характерные для Гоголя элементы стиля встречаются и в зрелых произведениях. Писатель унаследовал от своего предшественника творчески преображенные жанры (приключенческий роман, шутка), характерологию («маленький человек», «значительный человек», различные типы «праведников» из второго тома «Мертвых душ» и др.), сюжетные мотивы (моральная гибель и спасение человека), комические уловки (языковые особенности повествования и речи героев, поэтические имена), образ «мира», поэзия пародии. Так, в образной структуре поэмы Н. В. Гоголя романа «Записки из Мертвого дома» Ф. М. Достоевского отмечены следующие гоголевские традиции: окружающая действительность художественно преобразуется авторами в образ-символ России как «мертвого дома», причем тексты обеих книг пронизывают формулы обобщения, переводящие изображенное во всероссийский масштаб; образ дома как важнейшее понятие национальной картины мира в подтексте «Мертвых душ» обнаруживает свое сходство с замкнутым и тесным пространством крепости из романа Достоевского</w:t>
      </w:r>
      <w:r>
        <w:rPr/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ункция вещи, предметного мира в обоих произведениях во многом схожа (обстановка и атмосфера в доме, состояние имения/казармы и одежда помещиков/ заключенных отражают душу и характер их владельц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лигиозно-философская проблематика творчества Гоголя также присутствует в произведениях Достоевского 1860-ых годов («Записки из Мертвого дома»,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Зимние заметки о летних впечатления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хватывая со временем все более широкий круг произведений, в том числе романы «Пятикнижия». Так, развитие гоголевских идей прослеживается на страницах романов «Идиот», «Братья Карамазовы» и «Дневник писателя». Это доказывает, что развитие восприятия творчества Гоголя в художественном сознании Достоевского не ограничивается хронологическими рамками 1857-1864 годов, а плодотворно и активно продолжается в его зрелом творчестве, что составляет основу для будущих научных исследова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 С.Г. Переход от Гоголя к Достоевскому // Бочаров С.Г. О художественных мирах. М.: Сов. Россия, 1985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 В. Гоголь и Достоевский // Виноградов В. В. Поэтика русской литературы. Избранные труды. - М., 197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ульский К. В. Духовный путь Гоголя. YMCA Press. Paris, 1934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янов Ю. Н. Поэтика. История литературы. Кино. М., 1977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лендер Г. М. Достоевский и Гоголь // Достоевский: Материалы и исследования. - Л., 1987. - Т. 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9:00Z</dcterms:created>
  <dc:creator>Воропаев Сергей Владимирович</dc:creator>
  <dc:description/>
  <dc:language>en-US</dc:language>
  <cp:lastModifiedBy>Воропаев Сергей Владимирович</cp:lastModifiedBy>
  <dcterms:modified xsi:type="dcterms:W3CDTF">2021-03-03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