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Художественные особенности рассказа Л.Н.Толстого «Метель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рехова Анастасия Викторовна</w:t>
      </w:r>
    </w:p>
    <w:p>
      <w:pPr>
        <w:pStyle w:val="Normal"/>
        <w:spacing w:lineRule="auto" w:line="360"/>
        <w:jc w:val="center"/>
        <w:rPr/>
      </w:pPr>
      <w:r>
        <w:rPr/>
        <w:t>Студентка Тульского государственного педагогического университета им. Л.Н.Толстого, Тула, Росс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Жизнь Льва Николаевича Толстого представляет собой долгий и сложный путь к истине. Многие события, имевшие место в жизни Льва Толстого, не раз «вплетались» писателем в сюжеты его книг. Некоторые реальные эпизоды стали основой для написания произведений малой толстовской прозы, среди которых можно выделить рассказ «Метель», созданный в 1856 году. </w:t>
      </w:r>
    </w:p>
    <w:p>
      <w:pPr>
        <w:pStyle w:val="Normal"/>
        <w:ind w:firstLine="709"/>
        <w:jc w:val="both"/>
        <w:rPr/>
      </w:pPr>
      <w:r>
        <w:rPr/>
        <w:t>«Метель» – история, повествующая о путниках, оказавшихся в степи в снежный буран. На протяжении всего рассказа Толстой словно «погружает» читателя в атмосферу зимнего ненастья. Гусев говорит об этом следующим образом: «...</w:t>
      </w:r>
      <w:r>
        <w:rPr>
          <w:i/>
        </w:rPr>
        <w:t>читатель сам переживает все то, что переживал застигнутый бураном путник.</w:t>
      </w:r>
      <w:r>
        <w:rPr/>
        <w:t>..» [Гусев 1957: 26]. Такой эффект создается в результате введения Толстым в текст художественного произведения большого количества деталей. В «Метели» все особенности рассказа словно вовлекают читателя в сюжет, делая его не наблюдателем, а участником происходящих событий.</w:t>
      </w:r>
    </w:p>
    <w:p>
      <w:pPr>
        <w:pStyle w:val="Normal"/>
        <w:ind w:firstLine="709"/>
        <w:jc w:val="both"/>
        <w:rPr/>
      </w:pPr>
      <w:r>
        <w:rPr/>
        <w:t>Рассматривая текст произведения, следует, во-первых, обратить внимание на пейзажные зарисовки. На протяжении всего рассказа Толстым несколько раз дается развернутое описание метели, а точнее, каждой ее стадии – от первых вечерних «</w:t>
      </w:r>
      <w:r>
        <w:rPr>
          <w:i/>
        </w:rPr>
        <w:t>струек холодного ветра</w:t>
      </w:r>
      <w:r>
        <w:rPr/>
        <w:t>», принесших с собой снежные вихри, до «</w:t>
      </w:r>
      <w:r>
        <w:rPr>
          <w:i/>
        </w:rPr>
        <w:t>приятной легкости и прохлады</w:t>
      </w:r>
      <w:r>
        <w:rPr/>
        <w:t xml:space="preserve">» зимнего рассвета. Однако почему ощущение пробирающего до костей мороза остается с читателем постоянно, а не возникает лишь в моменты детального описания бури? Объяснить это можно тем, что весь рассказ словно «пронизан» другими, казалось бы, менее значимыми описаниями разыгравшейся непогоды. Это слова, словосочетания, фразы, которые можно объединить стержневым словом </w:t>
      </w:r>
      <w:r>
        <w:rPr>
          <w:i/>
        </w:rPr>
        <w:t>метель</w:t>
      </w:r>
      <w:r>
        <w:rPr/>
        <w:t xml:space="preserve">. Такие «незначительные описания» становятся плавными переходами от одной стадии метели к другой, то есть от одного развернутого описания к другому, создавая эффект градации. Искусно вплетенные Толстым в общее повествование эти описания, с одной стороны, не отвлекают от разворачивающихся событий, а с другой – создают тот самый «морозный» эффект. «Сквозные слова» (ключевые), прошивающие весь рассказ, «накапливают... усиливают один смысл, важный, концептуальный для произведения» (очень часто именно «сквозные слова» определяют название произведения, и рассказ «Метель» подтверждает этот факт) [Климовская 2019: 118]. Повторяющиеся лексемы в рассказе встречаются как в рамках одного или соседних предложений, так и рассеяно, по всему тексту. Лексема </w:t>
      </w:r>
      <w:r>
        <w:rPr>
          <w:i/>
        </w:rPr>
        <w:t>снег</w:t>
      </w:r>
      <w:r>
        <w:rPr/>
        <w:t xml:space="preserve"> трижды встречается в рамках двух рядом стоящих предложений. На полный же объем произведения (37 страниц) слова с корнями </w:t>
      </w:r>
      <w:r>
        <w:rPr>
          <w:i/>
        </w:rPr>
        <w:t>снег-/ снеж-</w:t>
      </w:r>
      <w:r>
        <w:rPr/>
        <w:t xml:space="preserve"> повторяются 80 раз. Говоря о повторах других элементов с семантической доминантой ‘метель’, следует отметить, что само слово </w:t>
      </w:r>
      <w:r>
        <w:rPr>
          <w:i/>
        </w:rPr>
        <w:t>метель</w:t>
      </w:r>
      <w:r>
        <w:rPr/>
        <w:t xml:space="preserve"> встречается в рассказе 10 раз; слова с корнем </w:t>
      </w:r>
      <w:r>
        <w:rPr>
          <w:i/>
        </w:rPr>
        <w:t>ветер-/ ветр-</w:t>
      </w:r>
      <w:r>
        <w:rPr/>
        <w:t xml:space="preserve"> – 31 раз; слова с корнем </w:t>
      </w:r>
      <w:r>
        <w:rPr>
          <w:i/>
        </w:rPr>
        <w:t>холод-</w:t>
      </w:r>
      <w:r>
        <w:rPr/>
        <w:t xml:space="preserve"> – 12 раз; слова с корнем </w:t>
      </w:r>
      <w:r>
        <w:rPr>
          <w:i/>
        </w:rPr>
        <w:t>мороз-</w:t>
      </w:r>
      <w:r>
        <w:rPr/>
        <w:t xml:space="preserve"> – 11 раз. Таким образом, ключевые слова, с одной стороны, определяют «важный смысл» произведения; с другой, – встречаясь с определенной частотой в тексте, воздействуют на читателя, словно обволакивая его снежной пеленой вместе с блуждающими путниками.</w:t>
      </w:r>
    </w:p>
    <w:p>
      <w:pPr>
        <w:pStyle w:val="Normal"/>
        <w:ind w:firstLine="709"/>
        <w:jc w:val="both"/>
        <w:rPr/>
      </w:pPr>
      <w:r>
        <w:rPr/>
        <w:t>В рамках рассказа «Метель» мы рассмотрим смену настроений главного героя, которые, в свою очередь, проецируются на настроение читателя. Волнующая мысль о предстоящих блужданиях посещает барина-рассказчика еще в самом начале дороги: «</w:t>
      </w:r>
      <w:r>
        <w:rPr>
          <w:i/>
        </w:rPr>
        <w:t>и мне пришел в голову совет смотрителя не ездить лучше, чтоб не проплутать всю ночь и не замерзнуть дорогой</w:t>
      </w:r>
      <w:r>
        <w:rPr/>
        <w:t>» [Толстой 2014: 162]. Постепенно правдивость этой мысли становится всё более очевидной. Состояние нарастающей тревоги, передающейся от рассказчика к читателю, тонко изображается автором при помощи введения в диалог большого количества вопросов со стороны барина, в которых повторяется одна и та же мысль – «доедем ли мы до станции?» (вопрос с такой семантикой повторяется в диалоге первой главы 7 раз). И хотя сам барин осознает, что едут они «</w:t>
      </w:r>
      <w:r>
        <w:rPr>
          <w:i/>
        </w:rPr>
        <w:t>бог знает куда</w:t>
      </w:r>
      <w:r>
        <w:rPr/>
        <w:t>», каждый раз, повторяя однотипные по смысловому содержанию вопросы, он словно надеется услышать от ямщика желаемый, успокаивающий ответ, что до какой-нибудь станции добраться удастся. Однако напряженное состояние главных героев (барина и ямщика) вскоре меняется, когда на пути их саней оказываются другие путники. Толстой описывает эту смену настроения следующим образом: «...</w:t>
      </w:r>
      <w:r>
        <w:rPr>
          <w:i/>
        </w:rPr>
        <w:t>он (ямщик) совершенно стал спокоен с тех пор, как нас было много</w:t>
      </w:r>
      <w:r>
        <w:rPr/>
        <w:t>...» [Толстой 2014: 170]. Образ поющего бесстрашного Игнашки словно противопоставляется образу ненастья, описываемого Толстым в рассказе. Его смелость, спокойствие перед лицом бури вселяют уверенность, что путникам суждено добраться до нужной станции. «</w:t>
      </w:r>
      <w:r>
        <w:rPr>
          <w:i/>
        </w:rPr>
        <w:t>Странно было робеть, слушая его</w:t>
      </w:r>
      <w:r>
        <w:rPr/>
        <w:t>»,</w:t>
      </w:r>
      <w:r>
        <w:rPr>
          <w:i/>
        </w:rPr>
        <w:t xml:space="preserve"> </w:t>
      </w:r>
      <w:r>
        <w:rPr/>
        <w:t>– пишет Толстой. И барин, пораженный и восхищенный смелостью и уверенностью мужиков (в особенности Игнашки), начинает испытывать сходные чувства.</w:t>
      </w:r>
    </w:p>
    <w:p>
      <w:pPr>
        <w:pStyle w:val="Normal"/>
        <w:ind w:firstLine="709"/>
        <w:jc w:val="both"/>
        <w:rPr/>
      </w:pPr>
      <w:r>
        <w:rPr/>
        <w:t>Итак, рассказ «Метель», относящийся к раннему творческому периоду Л.Н. Толстого, представляет собой произведение с «художественной живостью типов», с множеством мельчайших подробностей, которыми искусно «расшито полотно» общего повествования. Невероятный талант Толстого в умении детально и точно воссоздавать реальные события и чувства на страницах книг позволяет его произведениям становиться своеобразным порталом, переносящим читателя в новый, но местами такой знакомый и родной м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усев Н.Н. Лев Николаевич Толстой. Материалы к биографии с 1855 по 1869. М.: Издательство Академии наук, 1957. – 9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лимовская Г.И. Лингвопоэтика. М.: Издательство «Флинта», 2019. – 2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олстой Л.Н. Севастопольские рассказы. СПб.: Издательство «Азбука», 2014. – 286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00:00Z</dcterms:created>
  <dc:creator>Customer</dc:creator>
  <dc:description/>
  <cp:keywords/>
  <dc:language>en-US</dc:language>
  <cp:lastModifiedBy>Customer</cp:lastModifiedBy>
  <dcterms:modified xsi:type="dcterms:W3CDTF">2021-02-14T10:05:00Z</dcterms:modified>
  <cp:revision>103</cp:revision>
  <dc:subject/>
  <dc:title/>
</cp:coreProperties>
</file>