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чему китаец? К вопросу о выборе главного героя в романе В.Ф.Одоевского «4338-й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жао Яо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ка Университета МГУ-ППИ в Шэньчжэне, Шэньчжэнь, КНР; Московского государственного университета име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.В. Ломоносов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оскв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оссия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герой данного утопического романа Одоевского – студент Пекинской школы Ипполит Цунгиев. Русский писатель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сделал главным героем своего романа китайца, это необычное решение. Стоит задаться вопросом: почему Одоевский так решил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марта 2010 года китайская газета «Чжунхуа Ду-шу»(«</w:t>
      </w:r>
      <w:r>
        <w:rPr>
          <w:rFonts w:ascii="Times New Roman" w:hAnsi="Times New Roman" w:cs="Times New Roman"/>
          <w:sz w:val="28"/>
          <w:szCs w:val="28"/>
          <w:lang w:val="ru-RU"/>
        </w:rPr>
        <w:t>中华读书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основанная в 1994 году, пригласила китайских и российских литературоведов на интервью по теме "русистики" в Китае и "китаеведении" в России в честь открытия "Русского года в Китае". В нем участвовал в том числе и почетный член Президиума Ассоциации исследователей русской литературы в Китае профессор В. В. Агеносов. Как сказал Агеносов, русские впервые заинтересовались изучением Китая в XVI и XVII веках, но поскольку Китай в то время был относительно закрытым, между Россией и Китаем было очень мало связей, поэтому на первых порах культурное взаимодействие было незначительным.   С XIX века русские миссионеры отправились в Китай, проводили исследования по истории, географии и литературе Китая. Самыми известными среди них являются два архимандрита – Иакинф (Н. Я. Бичурин) и Палладий (П. И. Кафаров). Именно они познакомили россиян с Китаем. Агеносов полагает, что князь В. Ф. Одоевский написал роман, основанную на сведение Палладия, под названием «4338-й год». С его точки зрения, Одоевский так получил вдохновение, и сделал главным героем своего романа китайского студента. Но с ним трудно согласоваться полностью.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известно, что в XVIII веке Святейший Синод Русской Православной Церкви учредил Российскую Духовную Миссию в Китае. Многие миссионеры непрерывно посылались в Китай, в том числе отец Иакинф и архимандрит Палладий.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мандрит Палладий жил в Китае около 16 лет, но он впервые отправился в Китай в 1840 г., а роман Одоевского «4338-й год» был написан в 1835 году в Петербурге. Тем более в тот момент (в 1835 г.) Кафарову был 18 лет, он жил в Казанской губернии, а в Петербург переехал лишь в 1837 году. Таким образом, верится с трудом, что до подготовки своего романа Одоевский получил какую-нибудь полезную информацию о Китае от Кафарова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касается архимандрита Иакинфа, эта линия рассуждений кажется более перспективной. За 13 лет пребывания в Китае Бичурин стал общепризнанным первым русским китаеведом. В мае 1807 года Бичурин был утвержден начальником духовой миссии в Пекине, и прибыл в Пекин в январе 1808 года. Здесь Бичурин с увлечением изучал китайский язык и труды западных синологов, чтобы глубоко познать Китай. В 1821 году Бичурин уехал из Китая и привез с собой много ценнейших китайских книг для исследования. В 1822 году он вернулся в Петербург, и здесь он познакомился с Одоевским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Одоевский переехал в Петербург, он создал литературный салон, который посещали многие известные литераторы: Лермонтов, Гоголь, Пушкин, Жуковский, Белинский, Достоевский, Тютчев, Фет, Гончаров, Григорович, Тургенев, Толстой, т.д., особенно и Бичурин. И. И. Панаев в «Литературных воспоминаниях» отмечает: «отец Иакинф Бичурин, изредка появлявшийся на субботах. Он обыкновенно снимал в кабинете Одоевского свою верхнюю одежду, оставался в подряснике, имевшем вид длин</w:t>
        <w:softHyphen/>
        <w:t>ного семинарского сюртука, и ораторствовал о Китае, превознося до небес все китайское. Он до того окитаился, вследствие своего долгого пребывания в этой стране, что даже наружностию стал походить на китайца: глаза его как-то сузились и поднялись кверху. Когда Иакинф заговаривал о своем Китае, многие светские гос</w:t>
        <w:softHyphen/>
        <w:t>пода из салона княгини приходили слушать е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. Именно от Бичурина Одоевский узнал о Китае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се-таки Одоевский получил от Бичурина только одностороннюю и ограниченную информацию о Китае. Эта встреча, видимо, послужила первоначальным импульсом его интереса к китайской теме, но она не объясняет, почему он сделал главным героем романа «4338 год» китайского студента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твлечься от вышеописанных историко-культурных обстоятельств и посмотреть на героя глазами китайского читателя, у китайского героя Одоевского на самом деле нет никаких специфических китайских черт. Начать с имени героя - Ипполит Цунгиев – оно очевидно не китайское. Более того, в романе Одоевский почти не описывает сам Китай. Из текста незаконченного произведения можно лишь узнать, что главный герой - студент из Пекинской школы, что Китай отстает от России, что китайцы все подражают русским, «все на русский манер: и платье, и обычаи, и литература». В общем романе Одоевский рассказывает только об утопической России, ведь это путешествие китайского студента в Россию.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исатель не ставит перед собой цель изобразить Китай или китайский характер. В романе Одоевского китайский студент выступает в роли адепта идеализированной России. Очень важно, что писатель делает его студентом – он в начале своего жизненного пути и изучает лучшие образцы прошлого, чтобы ориентироваться на их опыт.  Как Одоевский пишет: «будем же спешить учиться, пока мы молоды и есть еще время», он надеется, что Россия сможет неуклонно стремиться вперед и создать новую высокую цивилизацию. Будущий мир принадлежит России. Отсюда следует вывод, что Одоевскому  в качестве героя нужен именно «иноземец/иностранец». А Китай он выбирает в силу уже сложившейся в искусстве и литературе традиции считать его далекой экзотической и совершенно неизвестной страной. </w:t>
      </w:r>
      <w:r>
        <w:rPr>
          <w:rFonts w:cs="Times New Roman" w:ascii="Times New Roman" w:hAnsi="Times New Roman"/>
          <w:sz w:val="28"/>
          <w:szCs w:val="28"/>
          <w:lang w:val="ru-RU"/>
        </w:rPr>
        <w:t>Китайский 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омане «4338 год»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чик, который непосредственно показывает читателям то, что он видел и слышал в будущей России; 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редник, который показывает контраст между отсталым Китаем и развитой Россией, чтобы подчеркнуть силу утопической будущей России; 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еркало,  который отражает ожидания автора от развития Родин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Ф. Одоевский, 4338 год, 1835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вью китайской газеты «Чжунхуа Ду-шу»(«</w:t>
      </w:r>
      <w:r>
        <w:rPr>
          <w:rFonts w:ascii="Times New Roman" w:hAnsi="Times New Roman" w:cs="Times New Roman"/>
          <w:sz w:val="28"/>
          <w:szCs w:val="28"/>
          <w:lang w:val="ru-RU"/>
        </w:rPr>
        <w:t>中华读书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17 марта 2010 год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chinanews.com/cul/news/2010/03-22/2183449.s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И. Панаев, Литературные воспоминания, Москва, 1988, С.24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 И. Панаев, Литературные воспоминания, Москва, 1988, С.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news.com/cul/news/2010/03-22/2183449.s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1T1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