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Исследование особенностей русской готической проз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Ю.Д. Бобро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нтр цифровых гуманитарных исследований ИТМО</w:t>
      </w:r>
    </w:p>
    <w:p>
      <w:pPr>
        <w:pStyle w:val="Normal"/>
        <w:jc w:val="center"/>
        <w:rPr>
          <w:rFonts w:ascii="Times New Roman" w:hAnsi="Times New Roman" w:cs="Times New Roman"/>
          <w:i/>
          <w:i/>
          <w:iCs/>
          <w:color w:val="353535"/>
          <w:sz w:val="23"/>
          <w:szCs w:val="23"/>
          <w:shd w:fill="FFFFFF" w:val="clear"/>
          <w:lang w:val="ru-RU"/>
        </w:rPr>
      </w:pPr>
      <w:r>
        <w:rPr>
          <w:rStyle w:val="Emphasis"/>
          <w:rFonts w:cs="Times New Roman" w:ascii="Times New Roman" w:hAnsi="Times New Roman"/>
          <w:color w:val="353535"/>
          <w:sz w:val="23"/>
          <w:szCs w:val="23"/>
          <w:shd w:fill="FFFFFF" w:val="clear"/>
        </w:rPr>
        <w:t>E</w:t>
      </w:r>
      <w:r>
        <w:rPr>
          <w:rStyle w:val="Emphasis"/>
          <w:rFonts w:cs="Times New Roman" w:ascii="Times New Roman" w:hAnsi="Times New Roman"/>
          <w:color w:val="353535"/>
          <w:sz w:val="23"/>
          <w:szCs w:val="23"/>
          <w:shd w:fill="FFFFFF" w:val="clear"/>
          <w:lang w:val="ru-RU"/>
        </w:rPr>
        <w:t>–</w:t>
      </w:r>
      <w:r>
        <w:rPr>
          <w:rStyle w:val="Emphasis"/>
          <w:rFonts w:cs="Times New Roman" w:ascii="Times New Roman" w:hAnsi="Times New Roman"/>
          <w:color w:val="353535"/>
          <w:sz w:val="23"/>
          <w:szCs w:val="23"/>
          <w:shd w:fill="FFFFFF" w:val="clear"/>
        </w:rPr>
        <w:t>mail</w:t>
      </w:r>
      <w:r>
        <w:rPr>
          <w:rStyle w:val="Emphasis"/>
          <w:rFonts w:cs="Times New Roman" w:ascii="Times New Roman" w:hAnsi="Times New Roman"/>
          <w:color w:val="353535"/>
          <w:sz w:val="23"/>
          <w:szCs w:val="23"/>
          <w:shd w:fill="FFFFFF" w:val="clear"/>
          <w:lang w:val="ru-RU"/>
        </w:rPr>
        <w:t xml:space="preserve">: </w:t>
      </w:r>
      <w:hyperlink r:id="rId2">
        <w:r>
          <w:rPr>
            <w:rStyle w:val="InternetLink"/>
            <w:rFonts w:cs="Times New Roman" w:ascii="Times New Roman" w:hAnsi="Times New Roman"/>
            <w:sz w:val="23"/>
            <w:szCs w:val="23"/>
            <w:shd w:fill="FFFFFF" w:val="clear"/>
          </w:rPr>
          <w:t>juliabobrova</w:t>
        </w:r>
        <w:r>
          <w:rPr>
            <w:rStyle w:val="InternetLink"/>
            <w:rFonts w:cs="Times New Roman" w:ascii="Times New Roman" w:hAnsi="Times New Roman"/>
            <w:sz w:val="23"/>
            <w:szCs w:val="23"/>
            <w:shd w:fill="FFFFFF" w:val="clear"/>
            <w:lang w:val="ru-RU"/>
          </w:rPr>
          <w:t>116@</w:t>
        </w:r>
        <w:r>
          <w:rPr>
            <w:rStyle w:val="InternetLink"/>
            <w:rFonts w:cs="Times New Roman" w:ascii="Times New Roman" w:hAnsi="Times New Roman"/>
            <w:sz w:val="23"/>
            <w:szCs w:val="23"/>
            <w:shd w:fill="FFFFFF" w:val="clear"/>
          </w:rPr>
          <w:t>gmail</w:t>
        </w:r>
        <w:r>
          <w:rPr>
            <w:rStyle w:val="InternetLink"/>
            <w:rFonts w:cs="Times New Roman" w:ascii="Times New Roman" w:hAnsi="Times New Roman"/>
            <w:sz w:val="23"/>
            <w:szCs w:val="23"/>
            <w:shd w:fill="FFFFFF" w:val="clear"/>
            <w:lang w:val="ru-RU"/>
          </w:rPr>
          <w:t>.</w:t>
        </w:r>
        <w:r>
          <w:rPr>
            <w:rStyle w:val="InternetLink"/>
            <w:rFonts w:cs="Times New Roman" w:ascii="Times New Roman" w:hAnsi="Times New Roman"/>
            <w:sz w:val="23"/>
            <w:szCs w:val="23"/>
            <w:shd w:fill="FFFFFF" w:val="clear"/>
          </w:rPr>
          <w:t>com</w:t>
        </w:r>
      </w:hyperlink>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и закономерностей жанра литературы  всегда осуществлялось традиционными литературоведческими методами. Как правило данный подход содержал в себе подробный анализ исследуемого текста, поиск закономерностей, изучение плана содержания, времени, пространства, историко-литературный анализ. К сожалению, подобный подход хоть и показывает свою эффективность, не может быть применен к большим данным. Поскольку для исследования закономерностей необходимо проанализировать ряд прозаических текстов, традиционный метод проигрывает современным подходам. Главный исследователь готической прозы В.Э. Вацуро выявил «целостную и хорошо структурированную систему» в структуре романа [Вацуро: 3]. По нашему мнению, исследование готической прозы посредством компьютерных технологий возможно именно благодаря сохранению четкой системы повеств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 бы выявить особенности готической прозы нами был выбран путь исследования текстов с помощью компиляции двух подходов: компьютерного и литературоведческого. Нами был составлен корпус из 112 текстов русской литературы  </w:t>
      </w:r>
      <w:r>
        <w:rPr>
          <w:rFonts w:cs="Times New Roman" w:ascii="Times New Roman" w:hAnsi="Times New Roman"/>
          <w:sz w:val="24"/>
          <w:szCs w:val="24"/>
        </w:rPr>
        <w:t>XVIII</w:t>
      </w:r>
      <w:r>
        <w:rPr>
          <w:rFonts w:cs="Times New Roman" w:ascii="Times New Roman" w:hAnsi="Times New Roman"/>
          <w:sz w:val="24"/>
          <w:szCs w:val="24"/>
          <w:lang w:val="ru-RU"/>
        </w:rPr>
        <w:t xml:space="preserve"> – </w:t>
      </w:r>
      <w:r>
        <w:rPr>
          <w:rFonts w:cs="Times New Roman" w:ascii="Times New Roman" w:hAnsi="Times New Roman"/>
          <w:sz w:val="24"/>
          <w:szCs w:val="24"/>
        </w:rPr>
        <w:t>XX</w:t>
      </w:r>
      <w:r>
        <w:rPr>
          <w:rFonts w:cs="Times New Roman" w:ascii="Times New Roman" w:hAnsi="Times New Roman"/>
          <w:sz w:val="24"/>
          <w:szCs w:val="24"/>
          <w:lang w:val="ru-RU"/>
        </w:rPr>
        <w:t xml:space="preserve"> века из различных готический сборников. Компьютерные технологии в нашем исследовании способствовали ответу на следующие вопросы: наиболее часто встречаемая лексика (общее облако слов для всех текстов из собранного корпуса); наиболее часто встречаемая позитивная и негативная лексика; Количественный анализ оппозиции слов «Темно»- «светло» ; «Темный»- «светлый»; Тематический анализ текстов; Сентимент анализ; Количественный анализ частей речи, а также анализ количества слов в предложении, для измерения сложности текста. </w:t>
      </w:r>
    </w:p>
    <w:p>
      <w:pPr>
        <w:pStyle w:val="Normal"/>
        <w:ind w:firstLine="709"/>
        <w:jc w:val="both"/>
        <w:rPr/>
      </w:pPr>
      <w:r>
        <w:rPr>
          <w:rFonts w:cs="Times New Roman" w:ascii="Times New Roman" w:hAnsi="Times New Roman"/>
          <w:sz w:val="24"/>
          <w:szCs w:val="24"/>
          <w:lang w:val="ru-RU"/>
        </w:rPr>
        <w:t xml:space="preserve">Поскольку компьютерный анализ не может в полной мере показать особенности готической прозы, мы подкрепляли данные технического анализа литературоведческим. Филологический анализ текста ответил на следующие вопросы: Характер конфликта; Тип композиции; Художественное время и пространство; Способ создания литературного героя; Характер мистики в сюжете. </w:t>
      </w:r>
    </w:p>
    <w:p>
      <w:pPr>
        <w:pStyle w:val="ListParagraph"/>
        <w:ind w:left="0" w:firstLine="709"/>
        <w:jc w:val="both"/>
        <w:rPr/>
      </w:pPr>
      <w:r>
        <w:rPr>
          <w:rFonts w:cs="Times New Roman" w:ascii="Times New Roman" w:hAnsi="Times New Roman"/>
          <w:sz w:val="24"/>
          <w:szCs w:val="24"/>
          <w:lang w:val="ru-RU"/>
        </w:rPr>
        <w:t xml:space="preserve">Проанализировав корпус текстов, мы пришли к выводу, что для всего корпуса наиболее характерны три типа конфликта:  Философский – 35,1%. Постановка и решение философский проблем: жизни и смерти, кардинальных основ бытия, судьбы человека; Символический – 14,6%. Противоборство, столкновение реальности с ее символическим перевоплощением; Психологический – 11,1%. Внутренние противоречия личности, характерен для романтических произведений; Идейный – 13,5%. Столкновение различных идей. </w:t>
      </w:r>
    </w:p>
    <w:p>
      <w:pPr>
        <w:pStyle w:val="ListParagraph"/>
        <w:ind w:left="0" w:firstLine="709"/>
        <w:jc w:val="both"/>
        <w:rPr/>
      </w:pPr>
      <w:r>
        <w:rPr>
          <w:rFonts w:cs="Times New Roman" w:ascii="Times New Roman" w:hAnsi="Times New Roman"/>
          <w:sz w:val="24"/>
          <w:szCs w:val="24"/>
          <w:lang w:val="ru-RU"/>
        </w:rPr>
        <w:t>В меньшей степени выражен любовный, нравственный. В минимальном объеме исторический и религиозный. Подобное распределение обусловлено структурой готического текста и прероматической эстетикой, которая –  «предопределила характер конфликта, расстановку действующих лиц, иерархию мотивов и сумму повествовательных приемов; она создала и специфически романные модели;» [Там же:6].</w:t>
      </w:r>
    </w:p>
    <w:p>
      <w:pPr>
        <w:pStyle w:val="ListParagraph"/>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облака слов с позитивной лексикой показал, что все самые частотные лексемы относятся к характерным структурным особенностям готической прозы. Так можно сказать, словоформы «любовь», «люблю» «любил» «любила» относиться к любовному конфликту, слово «отец», вышедшее на первый план по частоте использования указывает на семейный конфликт, характерный для готического произведения. Слово море, находящееся на втором плане по частотности, говорит о водном пространстве характерном для хронотопа готической повести. Основная масса позитивной лексики относится к психологическому конфликту, характерному для романтических произведений.</w:t>
      </w:r>
    </w:p>
    <w:p>
      <w:pPr>
        <w:pStyle w:val="ListParagraph"/>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анализировав наиболее частотную негативную лексику, мы увидели, что на первый план выходят слова «страшно», «смерть», «невольно», «ужас», «страшный»,  «жестоко», бледный». Так можно сделать вывод, результаты облака слов из наиболее часто встречающихся слов позитивно и негативно окрашенных, отражают часто встречаемые конфликты, хронотоп и подчеркивают «страшное» содержание.</w:t>
      </w:r>
    </w:p>
    <w:p>
      <w:pPr>
        <w:pStyle w:val="ListParagraph"/>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ьное внимание необходимо удалить результатам композиции. Исследователи готической прозы считают, что сюжет готического прозаического текста строится по циклической схеме, мы же в процессе исследования получили результаты обратного характера. Кольцевая композиция наблюдается лишь в 7,4% текстов. Также была выявлена в 2,1% текстов зеркальная композиция. Данный тип построения сюжета схож с кольцевой, но начальные и конечные образы противоположны. </w:t>
      </w:r>
    </w:p>
    <w:p>
      <w:pPr>
        <w:pStyle w:val="ListParagraph"/>
        <w:ind w:left="0" w:firstLine="709"/>
        <w:jc w:val="both"/>
        <w:rPr/>
      </w:pPr>
      <w:r>
        <w:rPr>
          <w:rFonts w:cs="Times New Roman" w:ascii="Times New Roman" w:hAnsi="Times New Roman"/>
          <w:sz w:val="24"/>
          <w:szCs w:val="24"/>
          <w:lang w:val="ru-RU"/>
        </w:rPr>
        <w:t xml:space="preserve">Одной из задач, которая стояла перед исследованием это определить художественное время, так как хронотоп в готическом романе является одной из отличительных черт готики. Суточное время было выявлено в подавляющем большинстве произведений 59,4%. </w:t>
      </w:r>
    </w:p>
    <w:p>
      <w:pPr>
        <w:pStyle w:val="ListParagraph"/>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ический роман, как уже было указано выше, происходит из традиции рыцарского романа. Использование сверхъестественных образов в готической прозе становится одним из главных аспектов структуры. Что кардинально отличает готику от рыцарского романа, где существовали фантастические и неправдоподобные мотивы. </w:t>
      </w:r>
    </w:p>
    <w:p>
      <w:pPr>
        <w:pStyle w:val="ListParagraph"/>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исследуемых нами текстах сверхъестественные явления выражаются соединением реального и ирреального мира. Основные средства изображения сверхъестественного: Соединение реального и ирреального мира; Сверхъестественные мотивы улавливаются из описания окружающей обстановки; Один из героев является обладателем сверхъестественной способностью; Мотив сна наяву и проклятья рода; Фольклорные мотивы; Использование «магического» предмета.</w:t>
      </w:r>
    </w:p>
    <w:p>
      <w:pPr>
        <w:pStyle w:val="ListParagraph"/>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о создания литературного героя в готическом произведении не имеет характерных особенностей, герой раскрывается через: прямую авторскую характеристику, речь, художественную деталь, поступки и взаимодействии с другими персонажами. </w:t>
      </w:r>
    </w:p>
    <w:p>
      <w:pPr>
        <w:pStyle w:val="ListParagraph"/>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смотря на то, что готическое произведение считается произведением страшным и основное время действия определяется временем суток, сравнительный анализ аппозиции «темно» «темны» и «светло» «светлый» показал сильное превалирование светлого над темным.</w:t>
      </w:r>
    </w:p>
    <w:p>
      <w:pPr>
        <w:pStyle w:val="ListParagraph"/>
        <w:ind w:left="0" w:firstLine="709"/>
        <w:jc w:val="both"/>
        <w:rPr/>
      </w:pPr>
      <w:r>
        <w:rPr>
          <w:rFonts w:cs="Times New Roman" w:ascii="Times New Roman" w:hAnsi="Times New Roman"/>
          <w:sz w:val="24"/>
          <w:szCs w:val="24"/>
          <w:lang w:val="ru-RU"/>
        </w:rPr>
        <w:t xml:space="preserve">В заключении можно сказать о том, что выбранный метод анализа жанра литературы показал свою эффективность. Исследование корпуса компьютерными методами способствовало проанализировать большое количество текстов за короткий период времени, выделить количественные характеристики как по общему количеству текстов, так и в конкретных произведениях. Таким образом можно сказать, что составленный корпус и выбранный метод исследования текстов подтвердил уже известные данные, а также дал новые результаты, что дает возможность говорить об эффективности подхода. </w:t>
      </w:r>
    </w:p>
    <w:p>
      <w:pPr>
        <w:pStyle w:val="ListParagraph"/>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результаты по отдельным показателям таким как количественный анализ частей речи, количество слов в текстах требует дальнейшего сопоставительного анализа с результатами исследования корпуса других жанров. Полученные результаты в дальнейшем могут быть использованы для продолжения исследования русской готики как жанра, так и для исследования конкретного произведения, входящего в исследуемый корпус. В целом нам удалось выявить общие черты готического произведения как на структурном, так и на содержательном уровне. </w:t>
      </w:r>
    </w:p>
    <w:p>
      <w:pPr>
        <w:pStyle w:val="ListParagraph"/>
        <w:ind w:left="567"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w:t>
      </w:r>
    </w:p>
    <w:p>
      <w:pPr>
        <w:pStyle w:val="ListParagraph"/>
        <w:numPr>
          <w:ilvl w:val="0"/>
          <w:numId w:val="1"/>
        </w:numPr>
        <w:ind w:left="0" w:firstLine="680"/>
        <w:jc w:val="both"/>
        <w:rPr>
          <w:rFonts w:ascii="Times New Roman" w:hAnsi="Times New Roman" w:cs="Times New Roman"/>
          <w:lang w:val="ru-RU"/>
        </w:rPr>
      </w:pPr>
      <w:r>
        <w:rPr>
          <w:rFonts w:cs="Times New Roman" w:ascii="Times New Roman" w:hAnsi="Times New Roman"/>
          <w:lang w:val="ru-RU"/>
        </w:rPr>
        <w:t>Вацуро, В. Э. Готический роман в России [Текст] / В. Э. Вацуро. – М. : НЛО, 2002. – 54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bobrova11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45:00Z</dcterms:created>
  <dc:creator>Юлия Боброва</dc:creator>
  <dc:description/>
  <cp:keywords/>
  <dc:language>en-US</dc:language>
  <cp:lastModifiedBy>word</cp:lastModifiedBy>
  <dcterms:modified xsi:type="dcterms:W3CDTF">2021-03-09T10:45:00Z</dcterms:modified>
  <cp:revision>2</cp:revision>
  <dc:subject/>
  <dc:title/>
</cp:coreProperties>
</file>