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highlight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узыкальное начало в «Стихотворениях в прозе» И.С.Тургенева и в лирическом сборнике Ба Цзиня «Драконы, тигры и соба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highlight w:val="none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Жэнь Сяосюа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highlight w:val="none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спирантка Московского государственного университета имени М.В.</w:t>
      </w:r>
      <w:r>
        <w:rPr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i/>
          <w:sz w:val="24"/>
          <w:lang w:val="ru-RU"/>
        </w:rPr>
        <w:t>Ломоносова, филологического факультета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highlight w:val="none"/>
          <w:lang w:val="ru-RU"/>
        </w:rPr>
      </w:pP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paulina</w:t>
      </w:r>
      <w:r>
        <w:rPr>
          <w:rFonts w:cs="Times New Roman" w:ascii="Times New Roman" w:hAnsi="Times New Roman"/>
          <w:i/>
          <w:sz w:val="24"/>
          <w:lang w:val="ru-RU"/>
        </w:rPr>
        <w:t>19950207@</w:t>
      </w:r>
      <w:r>
        <w:rPr>
          <w:rFonts w:cs="Times New Roman" w:ascii="Times New Roman" w:hAnsi="Times New Roman"/>
          <w:i/>
          <w:sz w:val="24"/>
        </w:rPr>
        <w:t>gmail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i/>
          <w:sz w:val="24"/>
        </w:rPr>
        <w:t>com</w:t>
      </w:r>
    </w:p>
    <w:p>
      <w:pPr>
        <w:pStyle w:val="Normal"/>
        <w:widowControl/>
        <w:ind w:firstLine="709"/>
        <w:rPr>
          <w:rFonts w:ascii="Times New Roman" w:hAnsi="Times New Roman" w:cs="Times New Roman"/>
          <w:i/>
          <w:i/>
          <w:color w:val="000000"/>
          <w:kern w:val="0"/>
          <w:sz w:val="24"/>
          <w:highlight w:val="none"/>
          <w:lang w:val="zh-TW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lang w:val="zh-TW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Глубокая музыкальность в произведениях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Тургенева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не могл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не привлечь внимание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исследователей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Наличие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музыкальных страниц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»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является одной из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важнейш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их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черт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«Стихотворений в прозе»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Тургенева, а также важны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м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фактор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ом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в понимании его позднего творчества.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Данный доклад посвящен исследованию р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итмическ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ой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организаци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цикла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Тургенева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и его влияния на ранние стихотворения в прозе Ба Цзин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zh-TW"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 xml:space="preserve">Начиная с 1930-х гг. Ба Цзинь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zh-TW"/>
        </w:rPr>
        <w:t>пристально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zh-TW"/>
        </w:rPr>
        <w:t>изучал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 xml:space="preserve"> творчество Тургенева.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 xml:space="preserve">Ему принадлежат переводы романов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«Отцы и дети»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«Новь»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повестей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«Муму» и «Пунин и Бабурин»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, цикла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«Стихотворения в прозе».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Кроме того, Ба Цзинь перевел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«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Воспоминания об И. С. Тургеневе»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И. Павловского.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Ба Цзинь дважды переводил «Стихотворения в прозе» Тургенева. В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1935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г.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китайский писатель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перевел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восемь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стихотворени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й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из этого цикла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Через год он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закончил перевод стихотворений «Роза» и «Маша».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>В 1945 год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zh-TW"/>
        </w:rPr>
        <w:t>у Ба Цзинь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 xml:space="preserve"> продолжил свою незаконченную переводческую деятельность. В мае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zh-TW"/>
        </w:rPr>
        <w:t xml:space="preserve">того же 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 xml:space="preserve">года 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zh-TW"/>
        </w:rPr>
        <w:t xml:space="preserve">51 переведенные им 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>стихотворени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zh-TW"/>
        </w:rPr>
        <w:t>я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 xml:space="preserve"> в прозе</w:t>
      </w:r>
      <w:r>
        <w:rPr>
          <w:rFonts w:cs="Times New Roman" w:ascii="Times New Roman" w:hAnsi="Times New Roman"/>
          <w:color w:val="000000"/>
          <w:kern w:val="0"/>
          <w:sz w:val="24"/>
          <w:lang w:val="ru-RU"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zh-TW" w:eastAsia="zh-TW"/>
        </w:rPr>
        <w:t>были опубликованы шанхайским издательством «Культурная жизнь».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Мастерство языка Тургенева, особенно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музыкальность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его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«Стихотворени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й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в прозе»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 xml:space="preserve"> соответствовали традиционной эстетике китайской классической поэзии, а также эстетическим воззрениям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китайских читателей, поэтому работа Ба Цзиня над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переводами Тургенева началась 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именно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kern w:val="0"/>
          <w:sz w:val="24"/>
          <w:lang w:val="zh-TW"/>
        </w:rPr>
        <w:t>«Стихотворений в прозе»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.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Стихотворение в прозе – лирический литературный жанр, сочетающий в себе особенности поэзии и прозы. М.Л. Гаспаров дает такое определение: «Стихотворение в прозе – лирическое произведение в прозаической форме; обладает такими признаками лирического стихотворения, как небольшой объем, повышенная эмоциональность, обычно бессюжетная композиция, общая установка на выражение субъективного впечатления или переживания, но не такими, как метр, ритм, рифма» [Николюкин 2001: 1039]. Однако существует другая традиция, сторонники которой считают, что ритм и музыкальность также очень важны для этого жанра и отличают данный жанр от прозы [Дынник 1925: 884]. В то же время неразрывная связь между поэзией и музыкой также является наиболее характерной чертой классической китайской литературы с древних времен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Китайская поэзия, от «Книги песен» (XI—VI вв. до н. э.)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до современной поэзии, особенно современных метрических стихов, обладает сильной музыкальностью. Сам термин «поэзия» в китайском языке состоит из двух слов («</w:t>
      </w:r>
      <w:r>
        <w:rPr>
          <w:rFonts w:ascii="Times New Roman" w:hAnsi="Times New Roman" w:cs="Times New Roman"/>
          <w:color w:val="000000"/>
          <w:kern w:val="0"/>
          <w:sz w:val="24"/>
        </w:rPr>
        <w:t>诗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»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«</w:t>
      </w:r>
      <w:r>
        <w:rPr>
          <w:rFonts w:ascii="Times New Roman" w:hAnsi="Times New Roman" w:cs="Times New Roman"/>
          <w:color w:val="000000"/>
          <w:kern w:val="0"/>
          <w:sz w:val="24"/>
        </w:rPr>
        <w:t>歌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»): «стихотворение» и «песня». Исходя из вышесказанного, можно утверждать, что связь слова с музыкой характерна для древней литературы Китая, особенно для древнекитайской поэзии. Именно эта близость и сделала «Стихотворения в прозе» наиболее близкими Ба Цзиню. Влияние русского писателя на Ба Цзиня мы демонстрируем на примере сопоставительного анализа стихотворения «Как хороши, как свежи были розы...» Тургенева и «Дракона» Ба Цзиня</w:t>
      </w:r>
      <w:r>
        <w:rPr>
          <w:rFonts w:eastAsia="华文楷体" w:cs="Times New Roman" w:ascii="Times New Roman" w:hAnsi="Times New Roman"/>
          <w:sz w:val="24"/>
          <w:shd w:fill="FFFFFF" w:val="clear"/>
          <w:lang w:val="ru-RU"/>
        </w:rPr>
        <w:t xml:space="preserve"> [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Ба</w:t>
      </w:r>
      <w:r>
        <w:rPr>
          <w:rFonts w:cs="Times New Roman" w:ascii="Times New Roman" w:hAnsi="Times New Roman"/>
          <w:color w:val="000000"/>
          <w:kern w:val="0"/>
          <w:sz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Цзинь 1941: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69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]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Стихотворение Тургенева начинается цитатой из стихотворения И. П. Мятлева «Как хороши, как свежи были розы...» и заканчивается ею же; кроме того, эта фраза шесть раз лейтмотивом повторяется на протяжении всего произведения </w:t>
      </w:r>
      <w:r>
        <w:rPr>
          <w:rFonts w:eastAsia="华文楷体" w:cs="Times New Roman" w:ascii="Times New Roman" w:hAnsi="Times New Roman"/>
          <w:sz w:val="24"/>
          <w:shd w:fill="FFFFFF" w:val="clear"/>
          <w:lang w:val="ru-RU"/>
        </w:rPr>
        <w:t>[Тургенев 1982: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167-168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]. Реальность и дорогие сердцу воспоминания об ушедшей молодости соединяются через повторение фразы о розах, переплетаются между собой. С помощью этой фразы не только передается состояние души лирического героя, но и усиливается музыкальный ритм стихотвор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Сочетая свободную форму прозы и поэтический ритм, Тургенев создает произведение, захватывающего читателя, несмотря на бессюжетность, своим лиризмом, музыкальностью и повышенной эмоциональностью. Воспоминание о счастливом прошлом и описание внешности молодой девушки даются через открытые гласные звуки «а», «о» и «у», словно символизирующие открытость миру и любви юной души. При описании мрачного настоящего, болезни и старости, автор прибегает к аллитерации на «с» и на «з» для усиления звуковой картины. Так, фонетическая организация текста помогает читателю сопереживать вместе с лирическим герое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Мастерство Тургенева открыло его китайскому преемнику стремление к красоте поэтического слова. В стихотворении «Дракон» Ба Цзинь прибегает к тому же приему, что и Тургенев, неоднократно повторяя и сталкивая антетические выражения: «насыщенная и наполненная смыслом жизнь» и «тебе нельзя двигаться вперед», которые становятся лейтмотивом всего стихотворения. В диалоге лирического героя и Дракона используются анафора и повторы фразы со схожей структурой, что позволяет не только эффективно выражать сложные эмоции, но придает стихотворению ритмичность и особую музыкальность. Тургенев и Ба Цзинь используют повтор как связующую нить, скрепляющую абзацы друг с другом, что создает цикличность внутри отдельной миниатюры, усиливает музыкальность и поэтичность произвед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Тургенев сблизил языки прозы и поэзии, придал прозе лиричность и музыкальность поэзии. Своеобразие ритмической организации является одним из основных структурных признаков стихотворений в прозе Тургенева. Переводя Тургенева, Ба Цзинь лучше усвоил особенности поэтики «Стихотворений в прозе», и это помогло ему создать оригинальные произведения в этом жанра на родном китайском язык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kern w:val="0"/>
          <w:sz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  <w:t>Литература</w:t>
      </w:r>
    </w:p>
    <w:p>
      <w:pPr>
        <w:pStyle w:val="Normal"/>
        <w:ind w:firstLine="709"/>
        <w:rPr>
          <w:rFonts w:ascii="Times New Roman" w:hAnsi="Times New Roman" w:eastAsia="华文楷体" w:cs="Times New Roman"/>
          <w:color w:val="000000"/>
          <w:sz w:val="24"/>
          <w:highlight w:val="none"/>
          <w:shd w:fill="FFFFFF" w:val="clear"/>
        </w:rPr>
      </w:pPr>
      <w:r>
        <w:rPr>
          <w:rFonts w:eastAsia="华文楷体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华文楷体" w:cs="Times New Roman"/>
          <w:sz w:val="24"/>
          <w:highlight w:val="none"/>
          <w:shd w:fill="FFFFFF" w:val="clear"/>
          <w:lang w:val="ru-RU"/>
        </w:rPr>
      </w:pPr>
      <w:r>
        <w:rPr>
          <w:rFonts w:eastAsia="华文楷体" w:cs="Times New Roman" w:ascii="Times New Roman" w:hAnsi="Times New Roman"/>
          <w:sz w:val="24"/>
          <w:shd w:fill="FFFFFF" w:val="clear"/>
          <w:lang w:val="ru-RU"/>
        </w:rPr>
        <w:t>Ба</w:t>
      </w:r>
      <w:r>
        <w:rPr>
          <w:rFonts w:eastAsia="华文楷体" w:cs="Times New Roman" w:ascii="Times New Roman" w:hAnsi="Times New Roman"/>
          <w:sz w:val="24"/>
          <w:shd w:fill="FFFFFF" w:val="clear"/>
        </w:rPr>
        <w:t> </w:t>
      </w:r>
      <w:r>
        <w:rPr>
          <w:rFonts w:eastAsia="华文楷体" w:cs="Times New Roman" w:ascii="Times New Roman" w:hAnsi="Times New Roman"/>
          <w:sz w:val="24"/>
          <w:shd w:fill="FFFFFF" w:val="clear"/>
          <w:lang w:val="ru-RU"/>
        </w:rPr>
        <w:t xml:space="preserve">Цзинь. Драконы, тигры и собаки. </w:t>
      </w:r>
      <w:r>
        <w:rPr>
          <w:rFonts w:cs="Times New Roman" w:ascii="Times New Roman" w:hAnsi="Times New Roman"/>
          <w:color w:val="000000"/>
          <w:sz w:val="24"/>
          <w:lang w:val="ru-RU"/>
        </w:rPr>
        <w:t>Шанхай: Издательство «Культурная жизнь», 1941. 122 с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华文楷体" w:cs="Times New Roman"/>
          <w:sz w:val="24"/>
          <w:highlight w:val="none"/>
          <w:shd w:fill="FFFFFF" w:val="clear"/>
          <w:lang w:val="ru-RU"/>
        </w:rPr>
      </w:pPr>
      <w:r>
        <w:rPr>
          <w:rFonts w:eastAsia="华文楷体" w:cs="Times New Roman" w:ascii="Times New Roman" w:hAnsi="Times New Roman"/>
          <w:sz w:val="24"/>
          <w:shd w:fill="FFFFFF" w:val="clear"/>
          <w:lang w:val="ru-RU"/>
        </w:rPr>
        <w:t xml:space="preserve">Дынник В.А. Стихотворения в прозе // </w:t>
      </w:r>
      <w:r>
        <w:rPr>
          <w:rFonts w:eastAsia="华文楷体" w:cs="Times New Roman" w:ascii="Times New Roman" w:hAnsi="Times New Roman"/>
          <w:bCs/>
          <w:sz w:val="24"/>
          <w:shd w:fill="FFFFFF" w:val="clear"/>
          <w:lang w:val="ru-RU"/>
        </w:rPr>
        <w:t>Литературная энциклопедия: Словарь литературных терминов: В 2-х т. Т. 2. М.; Л.: Изд-во Л. Д. Френкель, 1925.</w:t>
      </w:r>
      <w:r>
        <w:rPr/>
        <w:t xml:space="preserve"> </w:t>
      </w:r>
      <w:r>
        <w:rPr>
          <w:rFonts w:eastAsia="华文楷体" w:cs="Times New Roman" w:ascii="Times New Roman" w:hAnsi="Times New Roman"/>
          <w:bCs/>
          <w:sz w:val="24"/>
          <w:shd w:fill="FFFFFF" w:val="clear"/>
          <w:lang w:val="ru-RU"/>
        </w:rPr>
        <w:t>1198 стб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华文楷体" w:cs="Times New Roman"/>
          <w:sz w:val="24"/>
          <w:highlight w:val="none"/>
          <w:shd w:fill="FFFFFF" w:val="clear"/>
          <w:lang w:val="ru-RU"/>
        </w:rPr>
      </w:pPr>
      <w:r>
        <w:rPr>
          <w:rFonts w:eastAsia="华文楷体" w:cs="Times New Roman" w:ascii="Times New Roman" w:hAnsi="Times New Roman"/>
          <w:sz w:val="24"/>
          <w:shd w:fill="FFFFFF" w:val="clear"/>
          <w:lang w:val="ru-RU"/>
        </w:rPr>
        <w:t>Николюкин А. Н. Литературная энциклопедия терминов и понятий / Под ред. А. Н. Николюкина. М.: Интелвак, 2001. 1600 стб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华文楷体" w:cs="Times New Roman"/>
          <w:sz w:val="24"/>
          <w:highlight w:val="none"/>
          <w:shd w:fill="FFFFFF" w:val="clear"/>
          <w:lang w:val="ru-RU"/>
        </w:rPr>
      </w:pPr>
      <w:r>
        <w:rPr>
          <w:rFonts w:eastAsia="华文楷体" w:cs="Times New Roman" w:ascii="Times New Roman" w:hAnsi="Times New Roman"/>
          <w:sz w:val="24"/>
          <w:shd w:fill="FFFFFF" w:val="clear"/>
          <w:lang w:val="ru-RU"/>
        </w:rPr>
        <w:t>Тургенев И. С. Стихотворения в прозе // Тургенев И. С. Полн. собр. соч. В 30 т. Т. 10. М.: Наука, 1982. 189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宋体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1" w:before="0" w:after="0"/>
      <w:jc w:val="center"/>
      <w:rPr>
        <w:rFonts w:eastAsia="Times New Roman"/>
        <w:sz w:val="24"/>
        <w:lang w:val="ru-RU"/>
      </w:rPr>
    </w:pPr>
    <w:r>
      <w:rPr>
        <w:rFonts w:eastAsia="Times New Roman"/>
        <w:sz w:val="24"/>
        <w:lang w:val="ru-RU"/>
      </w:rPr>
      <w:fldChar w:fldCharType="begin"/>
    </w:r>
    <w:r>
      <w:rPr>
        <w:sz w:val="24"/>
        <w:rFonts w:eastAsia="Times New Roman"/>
        <w:lang w:val="ru-RU"/>
      </w:rPr>
      <w:instrText xml:space="preserve"> PAGE </w:instrText>
    </w:r>
    <w:r>
      <w:rPr>
        <w:sz w:val="24"/>
        <w:rFonts w:eastAsia="Times New Roman"/>
        <w:lang w:val="ru-RU"/>
      </w:rPr>
      <w:fldChar w:fldCharType="separate"/>
    </w:r>
    <w:r>
      <w:rPr>
        <w:sz w:val="24"/>
        <w:rFonts w:eastAsia="Times New Roman"/>
        <w:lang w:val="ru-RU"/>
      </w:rPr>
      <w:t>2</w:t>
    </w:r>
    <w:r>
      <w:rPr>
        <w:sz w:val="24"/>
        <w:rFonts w:eastAsia="Times New Roman"/>
        <w:lang w:val="ru-RU"/>
      </w:rPr>
      <w:fldChar w:fldCharType="end"/>
    </w:r>
  </w:p>
  <w:p>
    <w:pPr>
      <w:pStyle w:val="Normal"/>
      <w:snapToGrid w:val="false"/>
      <w:spacing w:lineRule="auto" w:line="271" w:before="280" w:after="280"/>
      <w:rPr>
        <w:rFonts w:eastAsia="Times New Roman"/>
        <w:sz w:val="24"/>
        <w:lang w:val="ru-RU"/>
      </w:rPr>
    </w:pPr>
    <w:r>
      <w:rPr>
        <w:rFonts w:eastAsia="Times New Roman"/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ма примечания Знак"/>
    <w:qFormat/>
    <w:rPr>
      <w:rFonts w:ascii="Calibri" w:hAnsi="Calibri" w:cs="Calibri"/>
      <w:b/>
      <w:bCs/>
      <w:kern w:val="2"/>
      <w:lang w:val="en-US" w:eastAsia="zh-CN"/>
    </w:rPr>
  </w:style>
  <w:style w:type="character" w:styleId="Style15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cs="Calibri"/>
      <w:kern w:val="2"/>
      <w:lang w:val="en-US" w:eastAsia="zh-CN"/>
    </w:rPr>
  </w:style>
  <w:style w:type="character" w:styleId="Emphasis">
    <w:name w:val="Emphasis"/>
    <w:qFormat/>
    <w:rPr>
      <w:i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5:00Z</dcterms:created>
  <dc:creator>ASUS</dc:creator>
  <dc:description/>
  <dc:language>en-US</dc:language>
  <cp:lastModifiedBy>ASUS</cp:lastModifiedBy>
  <dcterms:modified xsi:type="dcterms:W3CDTF">2021-03-01T17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