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авнение темы «Любви» в творчестве А. А. Фета и Сюй Чжимо</w:t>
      </w:r>
    </w:p>
    <w:p>
      <w:pPr>
        <w:pStyle w:val="Normal"/>
        <w:ind w:firstLine="4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 Мэнцзе</w:t>
      </w:r>
    </w:p>
    <w:p>
      <w:pPr>
        <w:pStyle w:val="Normal"/>
        <w:ind w:firstLine="4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Любовь» -- это вечная тема в литературе. </w:t>
      </w:r>
      <w:r>
        <w:rPr>
          <w:color w:val="000000"/>
          <w:sz w:val="24"/>
          <w:szCs w:val="24"/>
          <w:lang w:val="ru-RU"/>
        </w:rPr>
        <w:t>Особое место в фетовской лирике занимает</w:t>
      </w:r>
      <w:r>
        <w:rPr>
          <w:color w:val="000000"/>
          <w:sz w:val="24"/>
          <w:szCs w:val="24"/>
        </w:rPr>
        <w:t> </w:t>
      </w:r>
      <w:r>
        <w:rPr>
          <w:rStyle w:val="Strong"/>
          <w:b w:val="false"/>
          <w:color w:val="000000" w:themeColor="text1"/>
          <w:sz w:val="24"/>
          <w:szCs w:val="24"/>
          <w:lang w:val="ru-RU"/>
        </w:rPr>
        <w:t>тема любви</w:t>
      </w:r>
      <w:r>
        <w:rPr>
          <w:color w:val="000000"/>
          <w:sz w:val="24"/>
          <w:szCs w:val="24"/>
          <w:lang w:val="ru-RU"/>
        </w:rPr>
        <w:t xml:space="preserve">. «Любовь фетовской лирики, – писал Д.Д. Благой, – отнюдь не некое восхищенно-мечтательное, бесплотное, а самое что ни на есть естественное, порожденное природой для продолжения на земле чувство, именно в этой своей сущности бесконечно прекрасное – одно из высших проявлений «музыки» мира, подобно красоте, разлитой во вселенной». </w:t>
      </w:r>
      <w:r>
        <w:rPr>
          <w:color w:val="000000"/>
          <w:sz w:val="24"/>
          <w:szCs w:val="24"/>
          <w:shd w:fill="FFFFFF" w:val="clear"/>
          <w:lang w:val="ru-RU"/>
        </w:rPr>
        <w:t>Стихи о любви у Фета большей частью автобиограф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  <w:lang w:val="ru-RU"/>
        </w:rPr>
        <w:t xml:space="preserve">ичные. </w:t>
      </w:r>
      <w:r>
        <w:rPr>
          <w:sz w:val="24"/>
          <w:szCs w:val="24"/>
          <w:lang w:val="ru-RU"/>
        </w:rPr>
        <w:t xml:space="preserve">В Китае в то время тоже есть поэт «романтика» -- Сюй Чжимо. Он как Фет, призывал к любви, свободе и красоте природы. </w:t>
      </w:r>
      <w:r>
        <w:rPr>
          <w:color w:val="000000"/>
          <w:sz w:val="24"/>
          <w:szCs w:val="24"/>
          <w:shd w:fill="FFFFFF" w:val="clear"/>
          <w:lang w:val="ru-RU"/>
        </w:rPr>
        <w:t>Сюй Чжимо пользуется очень большой популярностью в Китае. Изучение его произведений началось сразу после их выхода в свет. Многие китайские исследователи и сегодня продолжают заниматься творчеством Сюй Чжимо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Исследователи Сюй Чжимо единодушны в признании безусловной значимости его исключительного места в китайской поэзии. Исследователь говорил о том, что «среди поэтов особенное внимание надо обратить на Чжимо», учёный как бы подчеркнул, что после него поэтов такого уровня в Китае не было.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в последнее время наблюдается усиление интереса современных литературоведов к теме «сравнению произведении Фета с другими», например, Саяпова Альбина Мазгровна «Диалог творческого сознания А.А.Фета с востоком (Фет и Хафис)». Но всё-таки можно сказать, что тема малоизучена. В отдельных статьях исследуются различные разрозненные аспекты темы, и нет обобщающих работ. </w:t>
      </w:r>
    </w:p>
    <w:p>
      <w:pPr>
        <w:pStyle w:val="Normal"/>
        <w:ind w:firstLine="480"/>
        <w:rPr>
          <w:rFonts w:eastAsia="宋体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ая статья посвящена исследованию темы «Любви» в произведениях А.А. Фета и Сюй Чжимо. </w:t>
      </w:r>
      <w:r>
        <w:rPr>
          <w:rFonts w:eastAsia="宋体"/>
          <w:sz w:val="24"/>
          <w:szCs w:val="24"/>
          <w:lang w:val="ru-RU"/>
        </w:rPr>
        <w:t>В моей работе выделены два части анализа: во первых, сравнение темы «Любви» в творчестве А. А. Фета и Сюй Чжимо, уделяла на написания о процессе и психологии любви, включая стремления, несчастливый в любви и образ срезы; написания любви красоты и искусства. Во вторых, анализ на основе китайской и русской культуры и поэтических традиций.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В данной статье используется метод параллельного исследования для сравнения любовных стихов этих двух людей с точки зрения российской и иностранной культур, а также русских и китайских поэтических традиций, </w:t>
      </w:r>
      <w:r>
        <w:rPr>
          <w:rFonts w:eastAsia="宋体"/>
          <w:color w:val="000000"/>
          <w:sz w:val="24"/>
          <w:szCs w:val="24"/>
          <w:shd w:fill="FFFFFF" w:val="clear"/>
          <w:lang w:val="ru-RU"/>
        </w:rPr>
        <w:t>уделяя особое внимание психологии и процессу любви, любви и эстетике, а также красоте слогового ритма любовных стихов.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shd w:fill="FFFFFF" w:val="clear"/>
          <w:lang w:val="ru-RU"/>
        </w:rPr>
      </w:pPr>
      <w:r>
        <w:rPr>
          <w:rFonts w:eastAsia="宋体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482"/>
        <w:jc w:val="center"/>
        <w:rPr>
          <w:rFonts w:eastAsia="宋体"/>
          <w:sz w:val="24"/>
          <w:szCs w:val="24"/>
          <w:lang w:val="ru-RU"/>
        </w:rPr>
      </w:pPr>
      <w:r>
        <w:rPr>
          <w:rFonts w:eastAsia="宋体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ind w:firstLine="480"/>
        <w:rPr>
          <w:rFonts w:eastAsia="宋体"/>
          <w:sz w:val="24"/>
          <w:szCs w:val="24"/>
          <w:lang w:val="ru-RU"/>
        </w:rPr>
      </w:pPr>
      <w:r>
        <w:rPr>
          <w:rFonts w:eastAsia="宋体"/>
          <w:sz w:val="24"/>
          <w:szCs w:val="24"/>
          <w:lang w:val="ru-RU"/>
        </w:rPr>
        <w:t>Бухштаб Б. Я. А. А. Фет Очерк жизни и творчества. Л. 1990.</w:t>
      </w:r>
    </w:p>
    <w:p>
      <w:pPr>
        <w:pStyle w:val="Normal"/>
        <w:ind w:firstLine="480"/>
        <w:rPr>
          <w:rFonts w:eastAsia="宋体"/>
          <w:sz w:val="24"/>
          <w:szCs w:val="24"/>
          <w:lang w:val="ru-RU"/>
        </w:rPr>
      </w:pPr>
      <w:r>
        <w:rPr>
          <w:rFonts w:eastAsia="宋体"/>
          <w:sz w:val="24"/>
          <w:szCs w:val="24"/>
          <w:lang w:val="ru-RU"/>
        </w:rPr>
        <w:t>Вишневская Н.В. Фет и Восток // Мир романтизма. – Тверь, 2006. – Т. 11(35): К 45-летию научной деятельности профессора И.В. Карташовой.</w:t>
      </w:r>
    </w:p>
    <w:p>
      <w:pPr>
        <w:pStyle w:val="Normal"/>
        <w:ind w:firstLine="480"/>
        <w:rPr>
          <w:rFonts w:eastAsia="宋体"/>
          <w:sz w:val="24"/>
          <w:szCs w:val="24"/>
          <w:lang w:val="ru-RU"/>
        </w:rPr>
      </w:pPr>
      <w:r>
        <w:rPr>
          <w:rFonts w:eastAsia="宋体"/>
          <w:sz w:val="24"/>
          <w:szCs w:val="24"/>
          <w:lang w:val="ru-RU"/>
        </w:rPr>
        <w:t>Фет А. А. Мои воспоминания. М. 1890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49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49bb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17d5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f5f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9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49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 w:customStyle="1">
    <w:name w:val="正文 A 1"/>
    <w:autoRedefine/>
    <w:qFormat/>
    <w:rsid w:val="00d249bb"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before="0" w:after="0"/>
      <w:ind w:firstLine="567"/>
      <w:jc w:val="both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shd w:fill="FFFFFF" w:val="clear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df5fc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8</TotalTime>
  <Application>LibreOffice/7.4.7.2$Linux_X86_64 LibreOffice_project/40$Build-2</Application>
  <AppVersion>15.0000</AppVersion>
  <Pages>1</Pages>
  <Words>349</Words>
  <Characters>2272</Characters>
  <CharactersWithSpaces>26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8:00Z</dcterms:created>
  <dc:creator>戴 梦洁</dc:creator>
  <dc:description/>
  <dc:language>en-US</dc:language>
  <cp:lastModifiedBy>戴 梦洁</cp:lastModifiedBy>
  <dcterms:modified xsi:type="dcterms:W3CDTF">2021-03-0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