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дельных записях в альбомах Ванцлава Ган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ова Мария Сергеевн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оискатель кандидатской степен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Россия, Москв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antonova.mariaserg@gmail.com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посвящен обзору отдельных автографов, которые были оставлены в рукописных альбомах слависта, видного деятеля Чешского национального возрождения, Ванцлава Ганки во время посещения путешественниками Национального музея Праги, которым он управля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автографов оставлена на пустых страницах малоформатных молитвословов. Под каждой записью Ганка указывал полное имя, титул и должность автор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будут рассмотрены как уже известные автографы, так и малоизвестные или еще не опубликованные. К первым можно отнести записи Н. В. Гоголя («Гоголь желает здесь Вячеславу Вячеславичу еще сорок шесть лет ровно…»), стихотворение Ф. И. Тютчева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Вековать ли нам в разлуке?», И. С. Тургенева («На память приятно…»), А. Н. Майкова («От Камчатки до Адриатического моря…»). Ко второй группе – записи Н. И. Надеждина, П. А. Вяземского, С. П. Шевырева, В. Ф. Одоевского и други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и в альбомах чешского филолога мало изучены, так как доступ к ним затруднен. В результате исследования получены фотокопии всех записей, часть которых будет продемонстрирована. На данном этапе работы ведется составления опис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к Вячеславу Ганке из славянских земель. Материалы для славянской филологии. Издал В. А. Францев. Варшава, 190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56:00Z</dcterms:created>
  <dc:creator>30053133</dc:creator>
  <dc:description/>
  <dc:language>en-US</dc:language>
  <cp:lastModifiedBy>30053133</cp:lastModifiedBy>
  <dcterms:modified xsi:type="dcterms:W3CDTF">2021-03-09T17:56:00Z</dcterms:modified>
  <cp:revision>2</cp:revision>
  <dc:subject/>
  <dc:title/>
</cp:coreProperties>
</file>