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540750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ецепция поэзии Н.М. Карамзина в раннем творчестве А.Ф. Мерз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иницына Мария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е произведения А.Ф. Мерзлякова, поэта, переводчика и литературного критика XIX века, были напечатаны в журнале Московского университета «Приятное и полезное препровождение времени» в 1796–1798 гг. К этому времени Н.М. Карамзин уже имел литературный авторитет. Мерзляков не был его последователем, однако испытывал интерес к его поэзии, о чем свидетельствуют многочисленные реминисценции из творчества Карамзина. Задача доклада – показать, как Мерзляков воспринимал и развивал мотивы поэзии Карамз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а Мерзлякова «К больному другу И. А. Л…у» (1798) по форме представляет собой смешанную горацианскую оду с 10-стишной строфой. В ней видны отсылки к оде А.П. Сумарокова «На суету мира»: «Что наша жизнь? – болезни, бедства; / Что человек? – минутный червь. / От матери ему наследства, / Жизнь, плач, печалей горьких вервь» (Мерзляков) – «Покинешь матерню утробу – / Твой первый глас есть горький стон, / И, исходя отсель ко гробу, / Исходишь ты, стеня, и вон» (Сумароков). Однако только горацианской темой ода не исчерпывается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создании оды Мерзляков, по-видимому, ориентировался и на новое, сентиментальное, осмысление жизни и смерти человека, которое можно увидеть в таких стихотворениях Карамзина, как «Выздоровление» (1791) и «К богине здравия» (1791). В этих произведениях Карамзин создает образ «нежной природы», способной исцелять человека [Кочеткова: 215]. Мерзляков переносит этот образ в свою оду, отчего она приобретает сентиментальное звучание: «Нежная матерь, Природа!», «Снеси златой сосуд / С целебным питием!» (Карамзин) – «Рукой природа щедрой, нежной / Подаст бальзам тебе целебный» (Мерзляков). Кроме того, и в стихотворении «К богине здравия», и в оде «К больному другу И. А. Л…у» появляется образ червя, которого оживляет природа. Идейная и стилистическая близость оды Мерзлякова к карамзинским произведениям, думается, неслучайна: она позволяет перевести оду в более личный план. Как и лирический субъект Карамзина (исследователями отмечена автобиографичность этих стихотворений), герой оды (друг автора) находится в болезненном состоянии. Мерзляков не останавливается на устоявшемся отстраненном взгляде на жизнь частного человека сквозь призму горацианства [Алексеева: 328], а находит выход из создавшегося конфликта посредством сентименталистского взгляда с опорой на произведения Карамз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тихотворении Мерзлякова «Истинный герой» (1796) заметно влияние стихотворения Карамзина «Кладбище» (1792). Оба произведения построены по принципу антитезы двух голосов. В стихотворении Карамзина каждый из голосов выражает свою позицию по отношению к смерти (ужасной и тихой). В произведении Мерзлякова противопоставляются две трактовки героизма (ложная и истинная). Произведения связаны и ритмическим сходством. Четырехстопному дактилю с цезурным усечением в стихотворении Карамзина: «Страшно в могиле, хладной и темной» </w:t>
      </w:r>
      <w:bookmarkStart w:id="1" w:name="_Hlk65506351"/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bookmarkEnd w:id="1"/>
      <w:r>
        <w:rPr>
          <w:rFonts w:cs="Times New Roman" w:ascii="Times New Roman" w:hAnsi="Times New Roman"/>
          <w:color w:val="0D0D0D"/>
          <w:sz w:val="24"/>
          <w:szCs w:val="24"/>
        </w:rPr>
        <w:t xml:space="preserve"> созвучен четырехстопный амфибрахий с уменьшением внутренней анакрусы у Мерзлякова: «Ах, страшно во брани, страшно, герои». Важное отличие «Истинного героя» от «Кладбища» состоит в разрешении конфликта. В отличие от Карамзина, для которого был принципиально важен антитетический принцип, Мерзляков не допускает неоднозначной интерпретации понятия «героизм», поэтому сливает в последней строфе два голоса в один, славящий истинного гер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арамзин и Мерзляков стояли у истоков ранней романтической баллады [Вацуро: 283]. В «Московском журнале» появилась «древняя баллада» «Раиса» Карамзина (1791), в «Приятном и полезном препровождении времени» была напечатана баллада «Лаура и Сельмар» Мерзлякова (1798). Оба произведения восходят к распространенному в английской и немецкой литературе балладному сюжету о девушке, ожидающей своего возлюбленного у моря, который обрамлен оссиановским пейзажем [Иезуитова: 70]. Баллада Мерзлякова является переводом баллады «Ethelinde und Selmar» немецкого поэта и педагога Х. Ф. Вейсе, который, в свою очередь, переработал балладу английского поэта Джона Гея «’Twas when the seas were roaring…». Несмотря на то, что баллада «Лаура и Сельмар» является достаточно точным переводом, Мерзляков мог опираться на опыт Карамзина. Первая строка из «Лауры и Сельмара»: «Сурова бездна в мгле кипела»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– практически полностью повторяет карамзинскую фразу: «Тут бездна яростно кипела». В оригинале слова «бездна» нет, там сказано: «Как однажды море в бурю бушевало». Кроме того, в балладах Карамзина и Мерзлякова ощущается стилистическая близость, основанная на сентиментальной фразеологии. В балладе Мерзлякова добавлены эпитет</w:t>
      </w:r>
      <w:bookmarkStart w:id="2" w:name="_GoBack"/>
      <w:bookmarkEnd w:id="2"/>
      <w:r>
        <w:rPr>
          <w:rFonts w:cs="Times New Roman" w:ascii="Times New Roman" w:hAnsi="Times New Roman"/>
          <w:color w:val="0D0D0D"/>
          <w:sz w:val="24"/>
          <w:szCs w:val="24"/>
        </w:rPr>
        <w:t xml:space="preserve">ы «бедная» и «нежный», которые не содержатся в немецком варианте, но упоминаются в произведении Карамзина: Лаура охарактеризована «бедной», как и Раиса; Кронид говорит «с нежным вздохом» (по выражению Раисы), а Лаура называет Сельмара «нежным другом» (в оригинале: «мой свет, моя жизнь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аким образом, поэзия Карамзина занимает значительное место в творчестве раннего Мерзлякова. Мерзляков не просто заимствует элементы художественной системы Карамзина, он их творчески перерабатывает. Трансформация происходит на разных уровнях: новый сентиментальный образ «нежной природы» попадает в традиционную форму классицистической оды, а сентиментальный гимн меланхолии обращается в гимн ге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5407508"/>
      <w:bookmarkStart w:id="4" w:name="_Hlk65407508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лексеева Н.Ю. Русская ода: Развитие одической формы в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еках. СПб.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ацуро В.Э. Готический роман в России. М., 20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езуитова Р.В. Поэзия русского оссианизма // Русская литература. 1965. № 3. С.53–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четкова Н.Д. Литература русского сентиментализма. СПб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7:00Z</dcterms:created>
  <dc:creator>User</dc:creator>
  <dc:description/>
  <dc:language>en-US</dc:language>
  <cp:lastModifiedBy>User</cp:lastModifiedBy>
  <dcterms:modified xsi:type="dcterms:W3CDTF">2021-03-02T11:59:00Z</dcterms:modified>
  <cp:revision>1</cp:revision>
  <dc:subject/>
  <dc:title/>
</cp:coreProperties>
</file>