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ершенный роман М.Ю. Лермонтова «Вадим»: творческая история и биографический контекст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Екатерина Андр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ГУ им. М.В. 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написания романа «Вадим» – первого из прозаических произведений М.Ю. Лермонтова – не располагает большим количеством фактов, оставляя исследователям широкие возможности для интерпретации. В частности, вопрос о датировке романа становился предметом дискуссий в исследовательских работах; примерная датировка 1832-1834 гг. основана на письме Лермонтова к М.А. Лопухиной от 28 августа 1832 год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шу мало, читаю не больше; мой роман становится произведением, полным отчаяния; я рылся в своей душе, желая извлечь из нее все, что способно обратиться в ненависть; и все это я беспорядочно излил на бумагу — вы бы меня пожалели, читая его!..» [Лермонтов: 703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источником, где можно найти упоминание о романе, являются воспоминания А.М. Меринского – товарища Лермонтова по Школе гвардейских подпрапорщиков и кавалерийских юнкеров. Строки из письма Лопухиной, а также материалы воспоминаний Меринского свидетельствуют об автобиографизме текста, над которым работал Лермонтов в то время; автобиографизм при этом следует понимать как особую творческую манеру, предполагающую художественное осмысление личных переживаний автора и последующее преломление биографического материала в текст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ман, таким образом, можно воспринимать как итоговый текст московского периода в творчестве Лермонтова, который логически завершается с переездом в 1832 г. в Петербург и поступлением в военную школу; как замечает Г.В. Москвин, «в творческом плане роман, о котором упоминает Лермонтов, составляет основное его переживание, видимо, какого-то достаточно продолжительного времени &lt;…&gt; Работа над романом была прервана в связи с резким изменением плана дальнейшей жизни и в связи с кризисом творческого характера» [Москвин: 86-91]. Очевидно, что источники переживаний, на которых основывается сюжет и некоторые образы романа, следует искать в биографии Лермонтова, особенно в событиях 1830-1831 г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еские годы Лермонтова были ознаменованы сразу несколькими драмами личного характера, которые последовательно осмыслялись и воплощались в творчестве этого периода; напряженные отношения между его отцом Ю.П. Лермонтовым и бабушкой Елизаветой Арсеньевой, а также последовавший вскоре трагический разрыв стали основой для двух драматических произведений – «Menschen und Leidenschaften» («Люди и страсти») и «Странный человек», написанных в 1830 и 1831 году соответственно. Сюжет драмы «Люди и страсти» основан на разногласиях между отцом и бабушкой главного героя; как замечает П.А. Висковатов, «Лермонтов написал эту трагедию в момент, когда дурные отношения между бабушкой и отцом его обострились до вызова катастрофы. Изображением и разъяснением событий молодой поэт как бы дает выход волновавшим его чувствам» [Висковатов: 77]. Уже в следующей драме, «Странный человек», завершенной после смерти отца в октябре 1831 года, акценты в осмыслении конфликта расставлены несколько иначе; здесь в центре внимания оказывается личность главного героя Владимира Арбенина. Сопоставляя две драмы, а также лирику этого периода, можно найти многочисленные текстовые пересечения, в том числе и с более поздним романом «Вадим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смысление биографического разрыва между отцом и сыном находит выражение и в лирике («Ужасная судьба отца и сына», «Эпитафия», а также ряд других стихотворений). В романе «Вадим», который является своеобразным итогом осмысления биографических событий этого периода, появляется мотив мести сына за погубленного отца, который является отправной точкой для дальнейшего развития сюж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ый любовный конфликт романа также имеет автобиографическую обусловленность. Речь идет здесь не о поиске источников для мотива близкородственной любви, но о более глубоком понимании любви как чувства, которое формируется уже в ранней лирике. В качестве творческого источника для любовного конфликта романа можно рассматривать лирический цикл, включающий в себя более тридцати стихотворений 1830-1832 годов и обращенный к Наталье Ивановой, в которую Лермонтов был влюблен в это время. Мотивы измены и «поражения любви», развивающиеся в стихотворениях ивановского цикла, прослеживаются и в образе Ольги, героини романа «Вадим», а также лежат в основе нравственно-философской проблематики романа, основанной на соотнесении ненависти и любви; ненависть в душе Вадима связана с жаждой мести, любовь же понимается как экзистенциальная сущность, необходимая для человеческого существ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ссмотрение романа «Вадим» в рамках творческой истории его создания, а также анализ текстовых пересечений с предыдущими произведениями позволяет проследить формирование важнейших мотивов творчества Лермонтова; анализ биографического контекста дает возможность выявить автобиографическую обусловленность центральных образов рома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pBdr/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коватов П.А. Михаил Юрьевич Лермонтов: Жизнь и творчество. М.: «Современник», 1987.  С. 77. </w:t>
      </w:r>
    </w:p>
    <w:p>
      <w:pPr>
        <w:pStyle w:val="Style19"/>
        <w:numPr>
          <w:ilvl w:val="0"/>
          <w:numId w:val="1"/>
        </w:numPr>
        <w:pBdr/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рмонтов М.Ю. Письмо Лопухиной М.А., 28 августа &lt;1832 г.&gt;. // Лермонтов М.Ю. Сочинения: В 6 т. М.; Л., 1954 – 1957. Т. 6. 1957. С. 703.</w:t>
      </w:r>
    </w:p>
    <w:p>
      <w:pPr>
        <w:pStyle w:val="Style19"/>
        <w:numPr>
          <w:ilvl w:val="0"/>
          <w:numId w:val="1"/>
        </w:numPr>
        <w:pBdr/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н Г. В. Начало прозы Лермонтова (К вопросу о датировке «Вадима») // Тарханский вестник. Т. 17. 2004. С. 82–92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59:00Z</dcterms:created>
  <dc:creator>Apple 1Store</dc:creator>
  <dc:description/>
  <cp:keywords/>
  <dc:language>en-US</dc:language>
  <cp:lastModifiedBy>Пользователь Windows</cp:lastModifiedBy>
  <cp:lastPrinted>2018-03-26T17:28:00Z</cp:lastPrinted>
  <dcterms:modified xsi:type="dcterms:W3CDTF">2021-03-02T19:01:00Z</dcterms:modified>
  <cp:revision>5</cp:revision>
  <dc:subject/>
  <dc:title/>
</cp:coreProperties>
</file>